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głoszenia o dialogu techni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ogłoszenie postępowania w sprawie wyboru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realizacji 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cia pt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jc w:val="left"/>
        <w:rPr>
          <w:rFonts w:ascii="Palatino Linotype" w:hAnsi="Palatino Linotype" w:cs="Palatino Linotype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Kompleksowe  usługi pralnicze wraz z wynajmem pościeli, bielizny i odzieży szpitalnej dla Milickiego Centrum Medycznego”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NY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Moczenie, pranie i dezynfekcja, suszenie, prasowanie, maglowanie, oraz drobne naprawy w ilościach wynikających z potrzeb Zamawiającego i oznakowanie w sposób zaproponowany przez Zamawiającego, transport asortymentu brudnego i czystego z i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bieranie od Zamawiającego brudnego asortymentu – Wykonawca usługi zobowiązany będzie do wyniesienia brudnego asortymentu z magazynu i załadowania jej na przeznaczony do tego celu własny środek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zależności od rodzaju asortymentu – moczenie, pranie lub poddawanie dezynfekcji chemiczno-termicznej lub płynowej w procesie prania zgodnie z wymogami Państwowej Inspekcji Sanitarnej, dezynfekcji chemiczno – termicznej w procesie prania, maglowaniu upranego asortymentu jeżeli tego wyma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ywaniu drobnych napraw: przyszywanie guzików, troczków, zszywanie, cerowanie, naprawa zamków błyskawicznych, napów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ezynfekcji chemiczno-termicznej w procesie prania. Zgodnie z zapotrzebowaniem Zamawiającego   materace, pokrowce, poduszki i ko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Dostarczeniu do  Zamawiającego własnym transportem upranego asortymentu wraz z wniesieniem do magazynu bielizny czystej lub punktu bielizny czystej przy zapewnieniu  transportu asortymentu z uwzględnieniem podziału na transport „czysty” i „brudny”, zgodnie z ustawą z 5.12.2008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zapobieganiu oraz zwalczaniu zakażeń i chorób zakaźnych u lu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a także zgodnie z Rozporządzeniem z 27.05.2010r. w sprawie zakresu, sposobu i częstotliwości prowadzenia kontroli wewnętrznej w obszarze realizacji działań zapobiegających szerzeniu się zakażeń i chorób zakaź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onawca zobowiązany jest do zapewnienia zapasu czystego asortymentu i dostarczenia go do magazynu Szpitala w razie zaistnienia takiej konieczności, w dni wolne od pracy. Po złożeniu  pisemnego zapotrzeb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w trakcie realizacji umowy, świadczyć będzie usługę obejmującą pranie asortymentu będącego własnością Zamawiającego w ilości około 2000 kg/miesią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chwili wprowadzenia przez Wykonawcę asortymentu będącego przedmiotem najmu  usługa pralnicza obejmować będzie także pranie asortymentu wynajmowanego oraz asortyment Zamawiającego , który używany będzie aż do całkowitego zużycia przez Zamawiającego lub wycofania z uż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Usługa pralnicza winna być świadczona zgodnie z obowiązującymi wymogami sanitarno-epidemiologicznymi dla procesów dezynfekcji i prania w zależności od asortymentu bielizny oraz technologią i warunkami obowiązującymi w placówkach służby zdrowia bezwzględnie przestrzegając Zarządzeń i Zaleceń Głównego Inspektora Sanitarnego i zgodnie z Rozporządzeniem Ministra Zdrowia i Opieki Społecznej z dnia 10 listopada 2006 r (Dz.U 2006r. nr 213, poz. 1568) w zakresie pełnej bariery higienicznej, automatycznego systemu dozowania oraz pozostałych wymagań dotyczących pra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Stosowane środki piorące muszą posiadać atesty PZH na potwierdzenie działania dezynfekującego w procesie p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amawiający informuje, że na podstawie danych z okresu ostatnich 2 lat miesięczna ilość prania wynosi ok. 6000 kg masy asortymentu /miesią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Wymagania dotyczące technologii prania oraz wykonywania usługi w pozostałym zakresie zostaną omówione w trakcie prowadzenia dialogu techn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Wykonawca wyposaży Zamawiającego w asortyment, który zostanie ustalony w wyniku dialogu techn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Wynajmowany asortyment musi być nowy. Bielizna i odzież wyprodukowana z tkanin odpornych na wysokie temperatury prania, dezynfekcji, prasowania, uszkodzenia oraz środki piorąco – dezynfekujące i stery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Wynajmowany asortyment objęty jest takim samym zakresem usługi pralniczej jak asortyment będący własnością Zamawiającego z następującymi zmi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gularna i staranna kontrola jakości i stanu asortymentu, a także jego naprawa i ewentualna wymiana w razie zaistnienia takiej konieczności. O konieczności wymiany decyduje Zamawiający mając na uwadze przede wszystkim względy funkcjonalne, użytkowe, oraz estetyczne asorty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mawiający nie ponosi kosztów za uszkodzenie asortymentu wynajmowanego z powodu wad materiału, przedwczesnego zużycia oraz uszkodzeń podczas prania. Uszkodzony asortyment zostanie wymieniony na nowy przez Wykonawcę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Asortyment wynajmowany, który w wyniku normalnej eksploatacji ulegnie zużyciu lub w wyniku normalnej eksploatacji utraci swoje pierwotne właściwości podlega wymianie na 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o zakończeniu umowy wynajmowany asortyment  zostanie przekazany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Ponadto Wykonawca zobowiązany będzie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ania braków w przypadku zniszczenia asortymentu z win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ania braków w przypadku utraty rzeczy z winy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znakowania asortymentu według wzoru przedstawionego przez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nakowania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oświadcza, iż czas oczekiwania na wykonanie usługi będzie wynosił 24 godziny w dni robocze, a w 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acy  - nie będzie przekraczał 7 dni robo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reperacji bielizny – nie będzie przekraczał 3 dni robo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ci reperacji odzieży – nie będzie przekraczał 7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Wykonawca zapewni worki do pakowania brudnej bielizny, ubrań i innego asortymentu. wg. bieżących potrzeb Zamawiającego. Po wygranym przetargu Wykonawca ustali z pielęgniarką  oddziałową lub kierownikiem danej komórki potrzebną il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7:00Z</dcterms:created>
  <dc:creator>t-konieczny</dc:creator>
  <dc:description/>
  <cp:keywords/>
  <dc:language>en-US</dc:language>
  <cp:lastModifiedBy>t-konieczny</cp:lastModifiedBy>
  <dcterms:modified xsi:type="dcterms:W3CDTF">2014-10-20T07:46:00Z</dcterms:modified>
  <cp:revision>7</cp:revision>
  <dc:subject/>
  <dc:title/>
</cp:coreProperties>
</file>