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12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, osób wskazanych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w  dokumencie uprawniającym do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owania w obrocie prawnym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siadającym pełnomocnictw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t-konieczny</dc:creator>
  <dc:description/>
  <cp:keywords/>
  <dc:language>en-US</dc:language>
  <cp:lastModifiedBy>t-konieczny</cp:lastModifiedBy>
  <dcterms:modified xsi:type="dcterms:W3CDTF">2014-08-29T07:47:00Z</dcterms:modified>
  <cp:revision>4</cp:revision>
  <dc:subject/>
  <dc:title>numer postępowania: MCM/WSM/ZP13/2013</dc:title>
</cp:coreProperties>
</file>