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konkursowe Nr  MCM/WSM/K7/2014.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 których mowa w art. 2., art. 4. ustawy z dnia 5.12.1996r. o zawodzie lekarza i lekarza dentysty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(tj.: Dz. U z 2011r. Nr 277, poz. 1634 z późn. zm.) </w:t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 xml:space="preserve">w charakterze specjalisty w dziedzinie pediatrii 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1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4-07-10T09:58:00Z</dcterms:modified>
  <cp:revision>4</cp:revision>
  <dc:subject/>
  <dc:title>Załącznik nr 2 do SWKO</dc:title>
</cp:coreProperties>
</file>