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9498" w:leader="none"/>
        </w:tabs>
        <w:outlineLvl w:val="0"/>
        <w:rPr>
          <w:rFonts w:cs="Calibri"/>
        </w:rPr>
      </w:pPr>
      <w:r>
        <w:rPr>
          <w:bCs/>
          <w:sz w:val="24"/>
          <w:szCs w:val="24"/>
          <w:lang w:eastAsia="pl-PL"/>
        </w:rPr>
        <w:t>Postępowanie konkursowe</w:t>
      </w:r>
      <w:r>
        <w:rPr>
          <w:b/>
          <w:bCs/>
          <w:sz w:val="24"/>
          <w:szCs w:val="24"/>
          <w:lang w:eastAsia="pl-PL"/>
        </w:rPr>
        <w:t xml:space="preserve"> Nr  MCM/WSM/K6/2014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498" w:leader="none"/>
        </w:tabs>
        <w:jc w:val="right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</w:rPr>
        <w:t>Milicz, dnia 03.07.2014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</w:rPr>
      </w:pPr>
      <w:r>
        <w:rPr>
          <w:rFonts w:cs="Calibri"/>
          <w:b/>
          <w:sz w:val="32"/>
          <w:szCs w:val="32"/>
        </w:rPr>
        <w:t>OGŁOSZENIE O KONKURSIE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ab/>
        <w:t xml:space="preserve">Milickie Centrum Medyczne sp. z o.o., ul. Grzybowa 1, 56-300 Milicz działające dla potrzeb Wielospecjalistycznego Szpitala w Miliczu, zwanego dalej „Szpitalem”, w związku z  art. 26 ust. 4 Ustawy z dnia 15 kwietnia 2011r. o działalności leczniczej (tj.:Dz.U. z 2013r.,  poz. 217) ogłasza konkurs ofert na </w:t>
      </w:r>
      <w:r>
        <w:rPr>
          <w:rFonts w:cs="Calibri"/>
          <w:b/>
        </w:rPr>
        <w:t>wykonywanie świadczeń zdrowotnych</w:t>
      </w:r>
      <w:r>
        <w:rPr>
          <w:rFonts w:cs="Calibri"/>
        </w:rPr>
        <w:t>, w charakterze lekarza w trakcie  specjalizacji  w dziedzinie rehabilitacji wobec pacjentów Wielospecjalistycznego Szpitala w Miliczu w okresie 3 lat  od podpisania umowy z Przyjmującym Zamówienie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Wymagane kwalifikacje zawodowe i dokumenty od Przyjmującego Zamówie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>Kserokopia dyplomu lekar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>Kserokopia prawa wykonywania zawo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>Kserokopia zaświadczenia o wpisie do rejestru praktyk lekarski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>Zaświadczenie o wpisie do rejestru ewidencji działalności gospodar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Calibri"/>
        </w:rPr>
        <w:t xml:space="preserve">Zaświadczenie o statystycznym numerze identyfikacji Regon i NIP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 xml:space="preserve">Zaświadczenie o odbywaniu specjalizacji </w:t>
      </w:r>
      <w:r>
        <w:rPr>
          <w:rFonts w:cs="Arial"/>
        </w:rPr>
        <w:t xml:space="preserve">w dziedzinie rehabilitacj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 xml:space="preserve">Kserokopia ubezpieczenia OC 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</w:rPr>
        <w:t>Zapraszamy do składania ofert na adres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Calibri"/>
          <w:b/>
        </w:rPr>
        <w:t>Milickie Centrum Medyczne sp. z o.o.</w:t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  <w:t>ul. Grzybowa 1</w:t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  <w:t>56-300 Milicz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lub w Biurze Zarządu </w:t>
      </w:r>
      <w:r>
        <w:rPr>
          <w:rFonts w:cs="Calibri"/>
          <w:b/>
        </w:rPr>
        <w:t>Milickiego Centrum Medycznego w Miliczu</w:t>
      </w:r>
      <w:r>
        <w:rPr>
          <w:rFonts w:cs="Calibri"/>
        </w:rPr>
        <w:t>, przy ul. Grzybowej 1, w terminie do dnia   18.07.2014 r., do godziny 11</w:t>
      </w:r>
      <w:r>
        <w:rPr>
          <w:rFonts w:cs="Calibri"/>
          <w:vertAlign w:val="superscript"/>
        </w:rPr>
        <w:t>00</w:t>
      </w:r>
      <w:r>
        <w:rPr>
          <w:rFonts w:cs="Calibri"/>
        </w:rPr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twarcie ofert nastąpi w dniu 18.07.2014 r., o godzinie 11</w:t>
      </w:r>
      <w:r>
        <w:rPr>
          <w:rFonts w:cs="Calibri"/>
          <w:vertAlign w:val="superscript"/>
        </w:rPr>
        <w:t>15</w:t>
      </w:r>
      <w:r>
        <w:rPr>
          <w:rFonts w:cs="Calibri"/>
        </w:rPr>
        <w:t xml:space="preserve"> w budynku C pokój 56</w:t>
      </w:r>
      <w:r>
        <w:rPr>
          <w:rFonts w:cs="Arial"/>
        </w:rPr>
        <w:t>/2 (Sekcja Zamówień Publicznych i Obsługi Umów).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</w:rPr>
        <w:tab/>
        <w:t xml:space="preserve">Ze szczegółowymi materiałami konkursu ofert oraz szczegółowymi materiałami informacyjnymi dotyczącymi przedmiotu zamówienia można zapoznać się na stronie Udzielającego Zamówienie </w:t>
      </w:r>
      <w:r>
        <w:rPr>
          <w:rFonts w:cs="Calibri"/>
          <w:b/>
        </w:rPr>
        <w:t xml:space="preserve">www.mcm-milicz.pl </w:t>
      </w:r>
      <w:r>
        <w:rPr>
          <w:rFonts w:cs="Calibri"/>
        </w:rPr>
        <w:t xml:space="preserve">w zakładce </w:t>
      </w:r>
      <w:r>
        <w:rPr>
          <w:rFonts w:cs="Calibri"/>
          <w:b/>
        </w:rPr>
        <w:t>Przetargi</w:t>
      </w:r>
      <w:r>
        <w:rPr>
          <w:rFonts w:cs="Calibri"/>
        </w:rPr>
        <w:t xml:space="preserve"> </w:t>
      </w:r>
      <w:r>
        <w:rPr>
          <w:rFonts w:cs="Calibri"/>
          <w:b/>
        </w:rPr>
        <w:t>powyżej 30 000 euro,</w:t>
      </w:r>
      <w:r>
        <w:rPr>
          <w:rFonts w:cs="Calibri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w terminie od dnia 10.07.2014 r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Termin związania ofertą wynosi 30 dni od upływu terminu składania ofert.</w:t>
      </w:r>
    </w:p>
    <w:p>
      <w:pPr>
        <w:pStyle w:val="Normal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>Udzielający zamówienia wymaga aby świadczenia zdrowotne w wyżej wymienionym zakresie wykonywane były w ramach prowadzonej działalności gospodarczej, przy pomocy osób posiadających ważne prawo wykonywania zawod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/>
        </w:rPr>
        <w:t>Wyżej wymienione świadczenia zdrowotne wykonywane będą w siedzibie Udzielającego zamówienie zgodnie z harmonogramem pracy  Działu rehabilitacji.</w:t>
      </w:r>
    </w:p>
    <w:p>
      <w:pPr>
        <w:pStyle w:val="Normal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>Przyjmujący Zamówienie podejmując się wykonywania wyżej wymienionych świadczeń zdrowotnych zobowiązany jest posiadać ważną umowę ubezpieczenia odpowiedzialności cywilnej w zakresie świadczeń udzielanych świadczeniobiorcom opieki zdrowotnej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lość przewidywanych godzin świadczenia usług zdrowotnych wynosi:</w:t>
      </w:r>
    </w:p>
    <w:p>
      <w:pPr>
        <w:pStyle w:val="Normal"/>
        <w:spacing w:lineRule="auto" w:line="360"/>
        <w:jc w:val="both"/>
        <w:rPr>
          <w:rFonts w:ascii="Century Gothic" w:hAnsi="Century Gothic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- około 74 godziny  w miesiącu zgodnie z harmonogramem pracy Działu Rehabilitacji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  <w:t>Rozstrzygnięcie konkursu :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Udzielający zamówienia powiadomi niezwłocznie Oferentów o zakończeniu i wyniku konkursu w dniu rozstrzygnięcia konkursu, w formie pisemnej na podany na ofercie numer faksu oraz zamieści informację o wynikach konkursu na stronie internetowej Udzielającego zamówienie i na tablicy ogłoszeń w siedzibie Udzielającego zamówienie.</w:t>
        <w:tab/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Oferentom, których interes prawny doznał uszczerbku w wyniku naruszenia przez Udzielającego zamówienie zasad przeprowadzania postępowania w sprawie zawarcia umowy o udzielanie świadczeń opieki zdrowotnej, przysługują środki odwoławcze i skarga na zasadach określonych w art. 153 i 154 ustawy o świadczeniach opieki zdrowotnej finansowanych ze środków publicznych (Dz. U. z 2008 r., Nr 164, poz. 1027 z poźn. zm.)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Środki odwoławcze nie przysługują na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wybór trybu postępowani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niedokonanie wyboru świadczeniodawcy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unieważnienie postępowania w sprawie zawarcia umowy o udzielanie świadczeń opieki zdrowotnej.</w:t>
      </w:r>
    </w:p>
    <w:p>
      <w:pPr>
        <w:pStyle w:val="Normal"/>
        <w:spacing w:lineRule="auto" w:line="360"/>
        <w:ind w:left="4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Udzielający zamówienie zastrzega sobie prawo do odwołania konkursu ofert oraz do przedłużenia terminu składania ofert i terminu ogłoszenia rozstrzygnięcia konkursu ofert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269" w:footer="61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35</wp:posOffset>
          </wp:positionH>
          <wp:positionV relativeFrom="page">
            <wp:posOffset>8738235</wp:posOffset>
          </wp:positionV>
          <wp:extent cx="7560310" cy="19558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95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540</wp:posOffset>
          </wp:positionH>
          <wp:positionV relativeFrom="page">
            <wp:posOffset>0</wp:posOffset>
          </wp:positionV>
          <wp:extent cx="7560310" cy="135572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5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37:00Z</dcterms:created>
  <dc:creator>t-konieczny</dc:creator>
  <dc:description/>
  <cp:keywords/>
  <dc:language>en-US</dc:language>
  <cp:lastModifiedBy>Zdzisław Konieczny</cp:lastModifiedBy>
  <cp:lastPrinted>2013-05-08T11:44:00Z</cp:lastPrinted>
  <dcterms:modified xsi:type="dcterms:W3CDTF">2014-07-03T11:10:00Z</dcterms:modified>
  <cp:revision>9</cp:revision>
  <dc:subject/>
  <dc:title>Milicz, dnia 28</dc:title>
</cp:coreProperties>
</file>