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6/201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Oferowana cena  brutto za jedną godzinę  udzielania    świadczeń zdrowotnych w  Dziale Rehabilitacji  MCM sp. z o.o., w Miliczu.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Świadczenie usług zdrowotnych przez Przyjmującego Zamówienie, posiadającego wymagane kwalifikacje i uprawnienia lekarza będącego w trakcie specjalizacji w dziedzinie  rehabilitacji  wykonywane w Dziale rehabilitacj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9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4-07-10T11:49:00Z</dcterms:modified>
  <cp:revision>3</cp:revision>
  <dc:subject>konkurs</dc:subject>
  <dc:title>Formularz oferty - Formularz cenowy</dc:title>
</cp:coreProperties>
</file>