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outlineLvl w:val="0"/>
        <w:rPr>
          <w:rFonts w:cs="Calibri"/>
        </w:rPr>
      </w:pPr>
      <w:r>
        <w:rPr>
          <w:bCs/>
          <w:sz w:val="24"/>
          <w:szCs w:val="24"/>
          <w:lang w:eastAsia="pl-PL"/>
        </w:rPr>
        <w:t>Postępowanie konkursowe</w:t>
      </w:r>
      <w:r>
        <w:rPr>
          <w:b/>
          <w:bCs/>
          <w:sz w:val="24"/>
          <w:szCs w:val="24"/>
          <w:lang w:eastAsia="pl-PL"/>
        </w:rPr>
        <w:t xml:space="preserve"> Nr  MCM/WSM/K5/201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jc w:val="right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</w:rPr>
        <w:t>Milicz, dnia 03.07.2014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  <w:b/>
          <w:sz w:val="32"/>
          <w:szCs w:val="32"/>
        </w:rPr>
        <w:t>OGŁOSZENIE O KONKURSIE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ab/>
        <w:t xml:space="preserve">Milickie Centrum Medyczne sp. z o.o., ul. Grzybowa 1, 56-300 Milicz działające dla potrzeb Wielospecjalistycznego Szpitala w Miliczu, zwanego dalej „Szpitalem”, w związku z  art. 26 ust. 3 Ustawy z dnia 15 kwietnia 2011r. o działalności leczniczej (tj.: Dz. U. z 2013r.,  poz. 217) ogłasza konkurs ofert na </w:t>
      </w:r>
      <w:r>
        <w:rPr>
          <w:rFonts w:cs="Calibri"/>
          <w:b/>
        </w:rPr>
        <w:t>wykonywanie świadczeń zdrowotnych</w:t>
      </w:r>
      <w:r>
        <w:rPr>
          <w:rFonts w:cs="Calibri"/>
        </w:rPr>
        <w:t>, w charakterze lekarza w trakcie specjalizacji w dziedzinie anestezjologii i intensywnej terapii  wobec pacjentów Wielospecjalistycznego Szpitala w Miliczu w okresie 3 lat  od podpisania umowy z Przyjmującym Zamówieni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Wymagane kwalifikacje zawodowe i dokumenty od Przyjmującego Zamówi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Kserokopia dyplomu lek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Calibri"/>
        </w:rPr>
        <w:t>Kserokopia prawa wykonywania zaw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Kserokopia zaświadczenia o wpisie do Dolnośląskiej Izby Leka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Zaświadczenie o wpisie do rejestru ewidencji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Calibri"/>
        </w:rPr>
        <w:t xml:space="preserve">Zaświadczenie o statystycznym numerze identyfikacji Regon i NI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Zaświadczenie o odbywaniu specjalizacji </w:t>
      </w:r>
      <w:r>
        <w:rPr>
          <w:rFonts w:cs="Arial"/>
        </w:rPr>
        <w:t xml:space="preserve">w dziedzinie </w:t>
      </w:r>
      <w:r>
        <w:rPr>
          <w:rFonts w:cs="Calibri"/>
        </w:rPr>
        <w:t xml:space="preserve">anestezjologii i intensywnej terapii.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Kserokopia ubezpieczenia OC 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zedmiotem zamówienia jest wykonywanie świadczeń zdrowotnych w zakresie anestezjologii i intensywnej terapii w Dziale Anestezjologii Milickiego Centrum Medycznego w Miliczu 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Zapraszamy do składania ofert na adres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Calibri"/>
          <w:b/>
        </w:rPr>
        <w:t>Milickie Centrum Medyczne sp. z o.o.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ul. Grzybowa 1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56-300 Milicz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lub w Biurze Zarządu </w:t>
      </w:r>
      <w:r>
        <w:rPr>
          <w:rFonts w:cs="Calibri"/>
          <w:b/>
        </w:rPr>
        <w:t>Milickiego Centrum Medycznego w Miliczu</w:t>
      </w:r>
      <w:r>
        <w:rPr>
          <w:rFonts w:cs="Calibri"/>
        </w:rPr>
        <w:t>, przy ul. Grzybowej 1, w terminie do dnia   18.07.2014 r., do godziny 10</w:t>
      </w:r>
      <w:r>
        <w:rPr>
          <w:rFonts w:cs="Calibri"/>
          <w:vertAlign w:val="superscript"/>
        </w:rPr>
        <w:t>00</w:t>
      </w:r>
      <w:r>
        <w:rPr>
          <w:rFonts w:cs="Calibri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>Otwarcie ofert nastąpi w dniu 18.07.2014 r., o godzinie 10</w:t>
      </w:r>
      <w:r>
        <w:rPr>
          <w:rFonts w:cs="Calibri"/>
          <w:vertAlign w:val="superscript"/>
        </w:rPr>
        <w:t xml:space="preserve">15 </w:t>
      </w:r>
      <w:r>
        <w:rPr>
          <w:rFonts w:cs="Calibri"/>
        </w:rPr>
        <w:t xml:space="preserve"> w  budynku C pokój 56</w:t>
      </w:r>
      <w:r>
        <w:rPr>
          <w:rFonts w:cs="Arial"/>
        </w:rPr>
        <w:t>/2 (Sekcja Zamówień Publicznych i Obsługi Umów)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ab/>
        <w:t xml:space="preserve">Ze szczegółowymi materiałami konkursu ofert oraz szczegółowymi materiałami informacyjnymi dotyczącymi przedmiotu zamówienia można zapoznać się na stronie Udzielającego Zamówienie </w:t>
      </w:r>
      <w:r>
        <w:rPr>
          <w:rFonts w:cs="Calibri"/>
          <w:b/>
        </w:rPr>
        <w:t xml:space="preserve">www.mcm-milicz.pl </w:t>
      </w:r>
      <w:r>
        <w:rPr>
          <w:rFonts w:cs="Calibri"/>
        </w:rPr>
        <w:t xml:space="preserve">w zakładce </w:t>
      </w:r>
      <w:r>
        <w:rPr>
          <w:rFonts w:cs="Calibri"/>
          <w:b/>
        </w:rPr>
        <w:t>Przetargi</w:t>
      </w:r>
      <w:r>
        <w:rPr>
          <w:rFonts w:cs="Calibri"/>
        </w:rPr>
        <w:t xml:space="preserve"> </w:t>
      </w:r>
      <w:r>
        <w:rPr>
          <w:rFonts w:cs="Calibri"/>
          <w:b/>
        </w:rPr>
        <w:t>powyżej 30 000 euro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w terminie od dnia 10.07.2014 r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Termin związania ofertą wynosi 30 dni od upływu terminu składania ofer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>Udzielający zamówienia wymaga aby świadczenia zdrowotne w wyżej wymienionym zakresie wykonywane były w ramach prowadzonej działalności gospodarczej, przy pomocy osób posiadających ważne prawo wykonywania zawod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>Wyżej wymienione świadczenia zdrowotne wykonywane będą w siedzibie Udzielającego zamówienie zgodnie z harmonogramem pracy  Działu Anestezjologii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Przyjmujący Zamówienie podejmując się wykonywania wyżej wymienionych świadczeń zdrowotnych zobowiązany jest posiadać ważną umowę ubezpieczenia odpowiedzialności cywilnej w zakresie świadczeń udzielanych świadczeniobiorcom opieki zdrowotnej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lość przewidywanych godzin świadczenia usług zdrowotnych wynosi: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- około 120 godzin w miesiącu zgodnie z harmonogramem pracy Działu Anestezjologii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Rozstrzygnięcie konkursu 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Udzielający zamówienia powiadomi niezwłocznie Oferentów o zakończeniu i wyniku konkursu w dniu rozstrzygnięcia konkursu, w formie pisemnej na podany na ofercie numer faksu oraz zamieści informację o wynikach konkursu na stronie internetowej Udzielającego zamówienie oraz na tablicy ogłoszeń w siedzibie Udzielającego zamówienie.</w:t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Oferentom, których interes prawny doznał uszczerbku w wyniku naruszenia przez Udzielającego zamówienie zasad przeprowadzania postępowania w sprawie zawarcia umowy o udzielanie świadczeń opieki zdrowotnej, przysługują środki odwoławcze i skarga na zasadach określonych w art. 153 i 154 ustawy o świadczeniach opieki zdrowotnej finansowanych ze środków publicznych (Dz. U. z 2008 r., Nr 164, poz. 1027 z poźn. zm.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Środki odwoławcze nie przysługują 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ybór trybu postępowa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iedokonanie wyboru świadczeniodawc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nieważnienie postępowania w sprawie zawarcia umowy o udzielanie świadczeń opieki zdrowotnej.</w:t>
      </w:r>
    </w:p>
    <w:p>
      <w:pPr>
        <w:pStyle w:val="Normal"/>
        <w:spacing w:lineRule="auto" w:line="360"/>
        <w:ind w:left="4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Udzielający zamówienie zastrzega sobie prawo do odwołania konkursu ofert oraz do przedłużenia terminu składania ofert i terminu ogłoszenia rozstrzygnięcia konkursu ofert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2:00Z</dcterms:created>
  <dc:creator>t-konieczny</dc:creator>
  <dc:description/>
  <cp:keywords/>
  <dc:language>en-US</dc:language>
  <cp:lastModifiedBy>Zdzisław Konieczny</cp:lastModifiedBy>
  <cp:lastPrinted>2012-12-24T08:56:00Z</cp:lastPrinted>
  <dcterms:modified xsi:type="dcterms:W3CDTF">2014-07-03T10:53:00Z</dcterms:modified>
  <cp:revision>5</cp:revision>
  <dc:subject/>
  <dc:title>Milicz, dnia 28</dc:title>
</cp:coreProperties>
</file>