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5/201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 Anestezjolog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będącego w trakcie specjalizacji w dziedzinie  anestezjologii i intensywnej terapii  wykonywane w Dziale anestezjologi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3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4-07-10T08:23:00Z</dcterms:modified>
  <cp:revision>2</cp:revision>
  <dc:subject>konkurs</dc:subject>
  <dc:title>Formularz oferty - Formularz cenowy</dc:title>
</cp:coreProperties>
</file>