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5/2014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charakterze  lekarza w trakcie specjalizacji z anestezjologii i intensywnej terapii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0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4-07-10T08:30:00Z</dcterms:modified>
  <cp:revision>2</cp:revision>
  <dc:subject/>
  <dc:title>Załącznik nr 2 do SWKO</dc:title>
</cp:coreProperties>
</file>