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i w:val="false"/>
          <w:szCs w:val="24"/>
        </w:rPr>
        <w:t>MCM/WSM/K5/201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4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usług zdrowotnych w charakterze lekarza będącego w trakcie specjalizacji z anestezjologii i intensywnej terapii 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 oświadcza, iż jestem świadoma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8:00Z</dcterms:created>
  <dc:creator>t-konieczny</dc:creator>
  <dc:description/>
  <cp:keywords/>
  <dc:language>en-US</dc:language>
  <cp:lastModifiedBy>t-konieczny</cp:lastModifiedBy>
  <dcterms:modified xsi:type="dcterms:W3CDTF">2014-07-10T08:28:00Z</dcterms:modified>
  <cp:revision>2</cp:revision>
  <dc:subject/>
  <dc:title/>
</cp:coreProperties>
</file>