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7/2014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ONAWCY z art. 22 ust. 1 pkt 1-4 ustawy Pzp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Wypełnia Wykonawca lub Pełnomocnik w przypadku Konsorcjum albo upoważniona osoba przez Wykonawcę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ab/>
        <w:t xml:space="preserve">Nazwa i adres Wykonawcy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Pełnomocnika</w:t>
      </w:r>
      <w:r>
        <w:rPr>
          <w:bCs/>
          <w:i/>
          <w:sz w:val="22"/>
          <w:szCs w:val="22"/>
        </w:rPr>
        <w:t xml:space="preserve"> w przypadku Konsorcjum)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Nazwa i adres Partnera/-ów: </w:t>
      </w:r>
      <w:r>
        <w:rPr>
          <w:i/>
          <w:sz w:val="22"/>
          <w:szCs w:val="22"/>
        </w:rPr>
        <w:t>(w przypadku Konsorcju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godnie z art. 22 ust. 1 ustawy z dnia 29.01.2004 r. Prawo zamówień publicznych oświadczam/-y, że: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uprawnienia do wykonywania określonej zamówieniem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niezbędną wiedzę i doświadczenie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ponuję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>znajduję/-emy się w sytuacji ekonomicznej i finansowej zapewniającej wykonanie zamówienia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Tekstblokowy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t-konieczny</dc:creator>
  <dc:description/>
  <cp:keywords/>
  <dc:language>en-US</dc:language>
  <cp:lastModifiedBy>t-konieczny</cp:lastModifiedBy>
  <dcterms:modified xsi:type="dcterms:W3CDTF">2014-06-10T11:49:00Z</dcterms:modified>
  <cp:revision>3</cp:revision>
  <dc:subject/>
  <dc:title>OŚWIADCZENIE </dc:title>
</cp:coreProperties>
</file>