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mer sprawy MCM/WSM/ZP7/2014                                                  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/WZÓR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………….r. w Milic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 (56-300), przy ul. Grzybowej 1, wpisaną do rejestru przedsiębiorstw Krajowego Rejestru Sądowego, prowadzonego przez Sąd Rejonowy dla Wrocław – Fabrycznej IX Wydział Gospodarczy KRS pod nr </w:t>
      </w:r>
      <w:r>
        <w:rPr>
          <w:b/>
          <w:bCs/>
          <w:sz w:val="22"/>
          <w:szCs w:val="22"/>
        </w:rPr>
        <w:t>0000367386</w:t>
      </w:r>
      <w:r>
        <w:rPr>
          <w:sz w:val="22"/>
          <w:szCs w:val="22"/>
        </w:rPr>
        <w:t>, NIP : 916-138-81-84, REGON : 021370427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bCs/>
          <w:sz w:val="22"/>
          <w:szCs w:val="22"/>
        </w:rPr>
        <w:t>Prezesa Zarządu Spółki – Macieja Biardzkiego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, której wy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niejsza umowa jest następstwem wyboru przez Zamawiającego oferty Wykonawcy w przetargu nieograniczonym w ramach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zleca, a Wykonawca zobowiązuje się, zgodnie ze specyfikacją istotnych warunków zamówienia oraz ofertą, do dostarczenia Zamawiającemu przedmiotu zamówienia, zwanego dalej „towarem” w postaci </w:t>
      </w:r>
      <w:r>
        <w:rPr>
          <w:b/>
          <w:sz w:val="22"/>
          <w:szCs w:val="22"/>
        </w:rPr>
        <w:t>materiałów Szewnych (pakiety Nr …. i   Nr…..)</w:t>
      </w:r>
      <w:r>
        <w:rPr>
          <w:sz w:val="22"/>
          <w:szCs w:val="22"/>
        </w:rPr>
        <w:t>, określonych w formularzu cenowym Załącznik Nr 2, który stanowi integralną część niniejszej umowy.</w:t>
      </w:r>
    </w:p>
    <w:p>
      <w:pPr>
        <w:pStyle w:val="Normal"/>
        <w:rPr>
          <w:sz w:val="22"/>
          <w:szCs w:val="22"/>
        </w:rPr>
      </w:pPr>
      <w:r>
        <w:rPr/>
        <w:t>2. Przedmiot zamówienia musi spełniać wymagania ustawy z dnia 20 maja 2010r. o wyrobach medycznych (Dz. U. Nr 107, poz. 679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ykonawca zobowiązuje się dostarczyć towar w ilościach i asortymencie wyszczególnionym w formularzach cenowych 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zawarcia umowy tj. </w:t>
      </w:r>
      <w:r>
        <w:rPr>
          <w:b/>
          <w:sz w:val="22"/>
          <w:szCs w:val="22"/>
        </w:rPr>
        <w:t xml:space="preserve">od dnia ……..2014 r. do dnia ……………..2015 r. </w:t>
      </w:r>
    </w:p>
    <w:p>
      <w:pPr>
        <w:pStyle w:val="Normal"/>
        <w:rPr>
          <w:b/>
          <w:b/>
          <w:sz w:val="22"/>
          <w:szCs w:val="22"/>
        </w:rPr>
      </w:pPr>
      <w:r>
        <w:rPr/>
        <w:t>2. Podane w formularzach cenowych Załącznikach Nr 2 do umowy ilości poszczególnych pozycji mogą ulegać zmianie w zależności od potrzeb Zamawiającego. Korekty ilościowe nie mogą przekroczyć ± 50% uzgodnionej ilości i nie mogą spowodować zwiększenia określonej w § 5 ust. 1 wartości brutto umowy.</w:t>
      </w:r>
    </w:p>
    <w:p>
      <w:pPr>
        <w:pStyle w:val="Normal"/>
        <w:rPr/>
      </w:pPr>
      <w:r>
        <w:rPr/>
        <w:t>3. Wykonawcy nie przysługują żadne roszczenia z tytułu nie wykorzystania przez Zamawiającego całości asortymentu wymienionego w ust. 1 umowy przez cały okres obowiązywania umowy.</w:t>
      </w:r>
    </w:p>
    <w:p>
      <w:pPr>
        <w:pStyle w:val="Normal"/>
        <w:rPr>
          <w:b/>
          <w:b/>
          <w:sz w:val="22"/>
          <w:szCs w:val="22"/>
        </w:rPr>
      </w:pPr>
      <w:r>
        <w:rPr/>
        <w:t>4. W sytuacji, kiedy w okresie trwania umowy nie zostanie zamówiony cały asortyment nią określony, a 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ożsamego asortymen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</w:r>
    </w:p>
    <w:p>
      <w:pPr>
        <w:pStyle w:val="Normal"/>
        <w:rPr/>
      </w:pPr>
      <w:r>
        <w:rPr>
          <w:sz w:val="22"/>
          <w:szCs w:val="22"/>
        </w:rPr>
        <w:t xml:space="preserve">1. 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2"/>
          <w:szCs w:val="22"/>
        </w:rPr>
        <w:t xml:space="preserve">48 godzin </w:t>
      </w:r>
      <w:r>
        <w:rPr>
          <w:sz w:val="22"/>
          <w:szCs w:val="22"/>
        </w:rPr>
        <w:t>od złożenia zamówienia.</w:t>
      </w:r>
    </w:p>
    <w:p>
      <w:pPr>
        <w:pStyle w:val="Normal"/>
        <w:rPr/>
      </w:pPr>
      <w:r>
        <w:rPr>
          <w:sz w:val="22"/>
          <w:szCs w:val="22"/>
        </w:rPr>
        <w:t>2. Dostawy będą dokonywane w godzinach pracy Zamawiającego, od poniedziałku do piątku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, o którym mowa w §3 ust. 1 umowy o każdej dostawie Wykonawca ma obowiązek zawiadomić Zamawiającego z jednodniowym wyprzedzeniem przed planowanym terminem do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dostarczy towar na swój koszt i ryzyko do siedziby Zamawiającego, na miejsce wskazane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 datę i miejsce dostawy uważa się wydanie towaru osobie upoważnionej do odbioru towaru ze strony Zamawiającego, a przyjęcie towaru musi być poprzedzone badaniem ilościowo- asortymentowym przez osobę do tego upoważnio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owar dostarczony w uzgodnionych opakowaniach winien mieć na opakowaniu oznaczenia fabryczne tzn. rodzaj, nazwę wyrobu, ilość, datę produkcji, nazwę i adres producen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gwarantuje, że dostarczony towar w asortymencie i w ilościach wynikających z przesyłanych zamówień jest najwyższej jakości zarówno pod względem norm jakościowych, o terminie ważności co najmniej 12 miesięcy licząc od dnia dostawy, zapewniającym bezpieczne użycie dostarczonego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rony ustalają, że dostarczony towar posiada  świadectwo rejestracji, atest producenta i jest oznaczony zgodnie z obowiązującymi przepisami i spełnia wszelkie normy stawiane przez polskie prawo w t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stępne reklamacje zarówno ilościowe jak i jakościowe zgłaszane będą w ciągu 48 godzin od dostawy. Wyroby o wadliwej jakości zostaną wymienione na towar wolny od wad w ciągu 3 dni roboczych od momentu otrzymania zgłoszenia.</w:t>
      </w:r>
    </w:p>
    <w:p>
      <w:pPr>
        <w:pStyle w:val="Normal"/>
        <w:rPr/>
      </w:pPr>
      <w:r>
        <w:rPr>
          <w:sz w:val="22"/>
          <w:szCs w:val="22"/>
        </w:rPr>
        <w:t>4. 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rPr/>
      </w:pPr>
      <w:r>
        <w:rPr>
          <w:sz w:val="22"/>
          <w:szCs w:val="22"/>
        </w:rPr>
        <w:t xml:space="preserve">1. 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nosi </w:t>
      </w:r>
      <w:r>
        <w:rPr>
          <w:b/>
          <w:sz w:val="22"/>
          <w:szCs w:val="22"/>
        </w:rPr>
        <w:t xml:space="preserve">………………………… zł </w:t>
      </w:r>
      <w:r>
        <w:rPr>
          <w:sz w:val="22"/>
          <w:szCs w:val="22"/>
        </w:rPr>
        <w:t>słownie: …………………………………………………………………………………. złot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płata za otrzymane partie towaru realizowana będzie według cen jednostkowych  podanych w formularzu cenowym do niniejszej umowy, przelewem bankowym w ciągu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daty wystawienia Zamawiającemu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oświadcza, że jest płatnikiem VAT- posiada </w:t>
      </w:r>
      <w:r>
        <w:rPr>
          <w:b/>
          <w:sz w:val="22"/>
          <w:szCs w:val="22"/>
        </w:rPr>
        <w:t>NIP 916 –138 -81 -84</w:t>
      </w:r>
      <w:r>
        <w:rPr>
          <w:sz w:val="22"/>
          <w:szCs w:val="22"/>
        </w:rPr>
        <w:t xml:space="preserve"> i upoważnia wykonawcę do wystawienia faktury VAT za dostarczony towar bez podpis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konawca zobowiązuje się do wystawiania osobnych faktu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ejmujących asortyment z oferty przetargowej i niniejszej um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 asortyment nie będących przedmiotem oferty przetargowej i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W jednej fakturze nie może być zafakturowany towar zakupiony na podstawie ofer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owej i towar zakupiony w trybie zamówienia z wolnej ręki czyli poza ofert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ową.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Wykonawca zobowiązany jest do podawania numeru umowy na wystawianych faktura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ych dostarczanego asortymentu wymienionego w załączniku do umow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.</w:t>
      </w:r>
    </w:p>
    <w:p>
      <w:pPr>
        <w:pStyle w:val="Normal"/>
        <w:rPr/>
      </w:pPr>
      <w:r>
        <w:rPr>
          <w:sz w:val="22"/>
          <w:szCs w:val="22"/>
        </w:rPr>
        <w:t xml:space="preserve">Strony ustalają, że ceny jednostkowe wyszczególnione z załącznikach Nr 2 (formularze cenowe) do niniejszej umowy </w:t>
      </w:r>
      <w:r>
        <w:rPr>
          <w:b/>
          <w:sz w:val="22"/>
          <w:szCs w:val="22"/>
        </w:rPr>
        <w:t xml:space="preserve">są stałe </w:t>
      </w:r>
      <w:r>
        <w:rPr>
          <w:sz w:val="22"/>
          <w:szCs w:val="22"/>
        </w:rPr>
        <w:t>przez okres trwania umowy, z zastrzeżeniem §9 ust. 1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 w wysokośc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% wartości nie zrealizowanej części dostawy, za każdy dzień zwłoki w realizacji dostawy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% wartości dostawy towarów wadliwych, za każdy dzień zwłoki w dostawie przedmiotu umowy wolnego od wad, liczony od dnia, w którym Wykonawca zobowiązany był do dostarczenia towarów wolnych od wad w miejsce wadliwych, zgodnie z §4 ust. 3 umowy,10 % wartości umownej określonej w §5 ust.1 umowy – w razie odstąpienia przez zamawiającego od umowy z przyczyn leżących po stronie Wykonawcy, w szczególności w przypadk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terminowej 3-krotnej realizacji dosta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orazowej rażącej zwłoki w realizacji dostawy, rozumianej jako okres przekraczający 10 dni od dnia złożenia zamów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zykrotnej reklamacji przedmiotu zamówienia,</w:t>
      </w:r>
    </w:p>
    <w:p>
      <w:pPr>
        <w:pStyle w:val="Normal"/>
        <w:numPr>
          <w:ilvl w:val="1"/>
          <w:numId w:val="2"/>
        </w:numPr>
        <w:ind w:left="720" w:right="-468" w:hanging="36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% wartości umownej, określonej w §5 ust. 1 umowy – w razie odstąpienia przez Wykonawcę, jednakże z przyczyn nie leżących po stro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razie wystąpienia zwłoki w dostarczeniu towaru Zamawiający może wyznaczyć Wykonawcy dodatkowy termin, nie rezygnując z kar umo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upoważnia Zamawiającego do potrącenia naliczenia kar umownych z wynagrodze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dochodzić odszkodowania przewyższającego wysokość zastrzeżonych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</w:t>
      </w:r>
    </w:p>
    <w:p>
      <w:pPr>
        <w:pStyle w:val="Normal"/>
        <w:rPr/>
      </w:pPr>
      <w:r>
        <w:rPr>
          <w:sz w:val="22"/>
          <w:szCs w:val="22"/>
        </w:rPr>
        <w:t>2. Zamawiający może odstąpić od niniejszej umowy bez wyznaczenia dodatkowego terminu, jeżeli Wykonawca nie wykonuje przedmiotu umowy lub przedmiot umowy wykonuje w sposób wadliwy, sprzeczny z umową. W takich przypadkach oświadczenie w przedmiocie odstąpienia od umowy Zamawiający ma prawo złożyć w terminie 30 dni od zaistnienia wskazanej przyczy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azuje się zmian postanowień zawartej umowy w stosunku do treści ofert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miany umowy wymagają formy pisemnej pod rygorem nieważności w postaci aneksu do niniejszej umowy, podpisanego przez Stro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sprawach nie unormowanych niniejszą umową mają zastosowanie przepisy ustawy Prawo zamówień publicznych oraz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łaściwym do rozpatrywania sporów wynikłych na tle realizacji niniejszej umowy jest Sąd właściwy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.</w:t>
      </w:r>
    </w:p>
    <w:p>
      <w:pPr>
        <w:pStyle w:val="Normal"/>
        <w:rPr/>
      </w:pPr>
      <w:r>
        <w:rPr>
          <w:sz w:val="22"/>
          <w:szCs w:val="22"/>
        </w:rPr>
        <w:t>Wykonawca zobowiązuje się do  nieodsprzedawania (zbywania, cesji, itp.) bez zgody Zamawiającego wierzytelności wynikających z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umentacja przetargowa, w tym specyfikacja istotnych warunków zamówieni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łączniki nr 2 do SIWZ – formularze cen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Cambria" w:hAnsi="Cambria" w:eastAsia="@DFKai-SB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  <w:lvl w:ilvl="1">
      <w:start w:val="4"/>
      <w:numFmt w:val="decimal"/>
      <w:lvlText w:val="%2)"/>
      <w:lvlJc w:val="left"/>
      <w:pPr>
        <w:ind w:left="720" w:hanging="363"/>
      </w:pPr>
      <w:rPr>
        <w:sz w:val="21"/>
        <w:b w:val="false"/>
        <w:szCs w:val="21"/>
        <w:rFonts w:ascii="Cambria" w:hAnsi="Cambria" w:eastAsia="@DFKai-SB" w:cs="Tahoma"/>
      </w:rPr>
    </w:lvl>
    <w:lvl w:ilvl="2">
      <w:start w:val="1"/>
      <w:numFmt w:val="lowerRoman"/>
      <w:lvlText w:val="%3."/>
      <w:lvlJc w:val="right"/>
      <w:pPr>
        <w:tabs>
          <w:tab w:val="num" w:pos="735"/>
        </w:tabs>
        <w:ind w:left="735" w:hanging="18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lowerLetter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1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360"/>
      </w:pPr>
    </w:lvl>
    <w:lvl w:ilvl="7">
      <w:start w:val="1"/>
      <w:numFmt w:val="lowerLetter"/>
      <w:lvlText w:val="%8."/>
      <w:lvlJc w:val="left"/>
      <w:pPr>
        <w:tabs>
          <w:tab w:val="num" w:pos="4335"/>
        </w:tabs>
        <w:ind w:left="4335" w:hanging="36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@DFKai-SB" w:cs="Tahoma"/>
      <w:b w:val="false"/>
      <w:sz w:val="21"/>
      <w:szCs w:val="21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>
      <w:rFonts w:ascii="Cambria" w:hAnsi="Cambria" w:eastAsia="@DFKai-SB" w:cs="Tahoma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>
      <w:rFonts w:ascii="Cambria" w:hAnsi="Cambria" w:eastAsia="@DFKai-SB" w:cs="Tahoma"/>
      <w:b w:val="false"/>
      <w:sz w:val="21"/>
      <w:szCs w:val="21"/>
    </w:rPr>
  </w:style>
  <w:style w:type="character" w:styleId="WW8Num16z0">
    <w:name w:val="WW8Num16z0"/>
    <w:qFormat/>
    <w:rPr>
      <w:rFonts w:ascii="Cambria" w:hAnsi="Cambria" w:eastAsia="@DFKai-SB" w:cs="Tahoma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eastAsia="@DFKai-SB" w:cs="Tahoma"/>
      <w:b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>
      <w:rFonts w:ascii="Cambria" w:hAnsi="Cambria" w:eastAsia="@DFKai-SB" w:cs="Tahoma"/>
      <w:b w:val="false"/>
      <w:sz w:val="21"/>
      <w:szCs w:val="21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5:00Z</dcterms:created>
  <dc:creator>t-konieczny</dc:creator>
  <dc:description/>
  <cp:keywords/>
  <dc:language>en-US</dc:language>
  <cp:lastModifiedBy>t-konieczny</cp:lastModifiedBy>
  <dcterms:modified xsi:type="dcterms:W3CDTF">2014-06-10T11:49:00Z</dcterms:modified>
  <cp:revision>7</cp:revision>
  <dc:subject/>
  <dc:title>ZP ZOZ – ZP 8/ 2011</dc:title>
</cp:coreProperties>
</file>