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6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 nr 193120-2014 , na stronie internetowej i tablicy ogłoszeń Milickiego Centrum Medycznego sp. z o.o., zgłaszamy przystąpienie do przetargu na wyłonienie Wykonawcy zadania pn.:</w:t>
      </w:r>
    </w:p>
    <w:p>
      <w:pPr>
        <w:pStyle w:val="Normal"/>
        <w:ind w:left="958" w:hanging="958"/>
        <w:jc w:val="center"/>
        <w:rPr>
          <w:b/>
          <w:b/>
          <w:i/>
          <w:i/>
          <w:iCs/>
        </w:rPr>
      </w:pPr>
      <w:r>
        <w:rPr>
          <w:b/>
        </w:rPr>
        <w:t>Dostawa odczynników i testów laboratoryjnych  dla Milickiego Centrum Medycznego sp. z o.o., w Miliczu.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 określony w SIWZ przez Zamawiającego tj.: koszty związane z dostawą odczynników i testów oraz koszty związane z użyczeniem Zamawiającemu przez Wykonawcę nieodpłatnie sprzętu i aparatury, którą zamawiający wymaga aby wykonawca dostarczył, zainstalował i serwisował przez okres trwania umowy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24 miesięcy  od podpisan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oraz sprzęt i aparaty spełniają wymagania przedmiotu zamówienia określonego w SIWZ i opisach zawartych w Załącznikach Nr 2 do SIWZ określonych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Pzp)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30:00Z</dcterms:created>
  <dc:creator>t-konieczny</dc:creator>
  <dc:description/>
  <cp:keywords/>
  <dc:language>en-US</dc:language>
  <cp:lastModifiedBy>Zdzisław Konieczny</cp:lastModifiedBy>
  <dcterms:modified xsi:type="dcterms:W3CDTF">2014-06-07T08:01:00Z</dcterms:modified>
  <cp:revision>4</cp:revision>
  <dc:subject/>
  <dc:title/>
</cp:coreProperties>
</file>