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5/20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zmieniony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Wykonawcy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w trybie przetargu nieograniczonego ogłoszonego w BZP, na stronie internetowej i tablicy ogłoszeń Milickiego Centrum Medycznego sp. z o.o., zgłaszamy swoje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środków dezynfekcyjnych dla Milickiego Centrum Medycznego sp. z o.o., w Miliczu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kiet 8 .................................</w:t>
        <w:tab/>
        <w:t xml:space="preserve">                                     Pakiet 8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7:00Z</dcterms:created>
  <dc:creator>t-konieczny</dc:creator>
  <dc:description/>
  <cp:keywords/>
  <dc:language>en-US</dc:language>
  <cp:lastModifiedBy>Zdzisław Konieczny</cp:lastModifiedBy>
  <dcterms:modified xsi:type="dcterms:W3CDTF">2014-05-20T04:55:00Z</dcterms:modified>
  <cp:revision>3</cp:revision>
  <dc:subject/>
  <dc:title/>
</cp:coreProperties>
</file>