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  <w:lang w:eastAsia="pl-PL"/>
        </w:rPr>
        <w:t>Postępowanie konkursowe</w:t>
      </w:r>
      <w:r>
        <w:rPr>
          <w:b/>
          <w:bCs/>
          <w:sz w:val="24"/>
          <w:szCs w:val="24"/>
          <w:lang w:eastAsia="pl-PL"/>
        </w:rPr>
        <w:t xml:space="preserve"> Nr  MCM/WSM/K4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MILICKIE CENTRUM MEDYCZNE </w:t>
        <w:br/>
        <w:t>Spółka z ograniczoną odpowiedzialnoś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l. Grzybowa 1, 56-300 Mil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3030" w:leader="none"/>
          <w:tab w:val="left" w:pos="3300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101.6pt;margin-top:3.5pt;width:640.45pt;height:47.35pt;mso-wrap-style:none;v-text-anchor:middle;mso-position-horizontal-relative:page" type="_x0000_t136">
            <v:path textpathok="t"/>
            <v:textpath on="t" fitshape="t" string="                       SZCZEGÓŁOWE WARUNKI KONKURSU                          " style="font-family:&quot;Impact&quot;;font-size:16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>KONKURS  OFERT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A  WYKONYWANIE  ŚWIADCZEŃ 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których mowa w</w:t>
      </w:r>
      <w:r>
        <w:rPr>
          <w:rFonts w:eastAsia="Arial" w:cs="Times New Roman" w:ascii="Times New Roman" w:hAnsi="Times New Roman"/>
          <w:sz w:val="26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rt. 4 i 5 ustawy z dnia 15 lipca 2011 r. o zawodach pielęgniarki i położnej (t.j.; Dz. U. Nr 174, poz. 1039 z późn. zm.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cs="Calibri" w:ascii="Cambria" w:hAnsi="Cambria"/>
          <w:b/>
          <w:sz w:val="20"/>
          <w:szCs w:val="20"/>
        </w:rPr>
        <w:t>KOD CPV – 8514120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ermin składania ofert:  15.05.2014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twierdzam do sto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licz, dnia 06.05.2014r.                                                          ……………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lang w:val="de-DE" w:eastAsia="pl-PL"/>
        </w:rPr>
        <w:t>Prezes Zarządu MCM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lang w:val="de-DE" w:eastAsia="pl-PL"/>
        </w:rPr>
      </w:pPr>
      <w:r>
        <w:rPr>
          <w:rFonts w:eastAsia="Times New Roman" w:cs="Times New Roman" w:ascii="Times New Roman" w:hAnsi="Times New Roman"/>
          <w:i/>
          <w:lang w:val="de-DE"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val="en-US"/>
        </w:rPr>
        <w:t>56-300 Milicz, ul. Grzybowa 1   KRS 0000367386   REGON 021370427   NIP 916138818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Tel. +48.71.3840589 +48.71.3846754 fax +48.71.3840652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CZEGÓŁOWE WARUNKI  KONKURSU OFERT (SWK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WYKONYWANIE PIELĘGNIARSKICH ŚWIADCZEŃ ZDROWOTNYCH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WSTĘPN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dzielający zamówienia:</w:t>
      </w:r>
    </w:p>
    <w:p>
      <w:pPr>
        <w:pStyle w:val="Normal"/>
        <w:spacing w:lineRule="auto" w:line="240" w:before="0" w:after="0"/>
        <w:ind w:left="8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ilickie Centrum Medyczne Sp z o.o.</w:t>
      </w:r>
    </w:p>
    <w:p>
      <w:pPr>
        <w:pStyle w:val="Normal"/>
        <w:spacing w:lineRule="auto" w:line="240" w:before="0" w:after="0"/>
        <w:ind w:left="869" w:hanging="0"/>
        <w:jc w:val="center"/>
        <w:rPr/>
      </w:pPr>
      <w:r>
        <w:rPr>
          <w:rFonts w:eastAsia="Times New Roman" w:cs="Arial" w:ascii="Arial" w:hAnsi="Arial"/>
          <w:bCs/>
          <w:lang w:eastAsia="pl-PL"/>
        </w:rPr>
        <w:t>ul. Grzybowa 1, 56 – 300 Milic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mallCaps/>
          <w:spacing w:val="20"/>
          <w:lang w:eastAsia="pl-PL"/>
        </w:rPr>
      </w:pPr>
      <w:r>
        <w:rPr>
          <w:rFonts w:eastAsia="Times New Roman" w:cs="Arial" w:ascii="Arial" w:hAnsi="Arial"/>
          <w:bCs/>
          <w:smallCaps/>
          <w:spacing w:val="20"/>
          <w:lang w:eastAsia="pl-PL"/>
        </w:rPr>
        <w:t>NIP: 91613881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mallCaps/>
          <w:spacing w:val="20"/>
          <w:lang w:eastAsia="pl-PL"/>
        </w:rPr>
      </w:pPr>
      <w:r>
        <w:rPr>
          <w:rFonts w:eastAsia="Times New Roman" w:cs="Arial" w:ascii="Arial" w:hAnsi="Arial"/>
          <w:bCs/>
          <w:smallCaps/>
          <w:spacing w:val="20"/>
          <w:lang w:eastAsia="pl-PL"/>
        </w:rPr>
        <w:t>REGON: 0213704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mallCaps/>
          <w:spacing w:val="20"/>
          <w:lang w:val="en-US" w:eastAsia="pl-PL"/>
        </w:rPr>
      </w:pPr>
      <w:r>
        <w:rPr>
          <w:rFonts w:eastAsia="Times New Roman" w:cs="Arial" w:ascii="Arial" w:hAnsi="Arial"/>
          <w:bCs/>
          <w:smallCaps/>
          <w:spacing w:val="20"/>
          <w:lang w:val="en-US" w:eastAsia="pl-PL"/>
        </w:rPr>
        <w:t>KRS: 0000367386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eastAsia="Times New Roman" w:cs="Arial"/>
          <w:b/>
          <w:b/>
          <w:bCs/>
          <w:lang w:val="en-US"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80"/>
            <w:u w:val="single"/>
            <w:lang w:val="en-US" w:eastAsia="pl-PL"/>
          </w:rPr>
          <w:t>www.mcm-milicz.pl</w:t>
        </w:r>
      </w:hyperlink>
      <w:r>
        <w:rPr>
          <w:rFonts w:eastAsia="Times New Roman" w:cs="Arial" w:ascii="Arial" w:hAnsi="Arial"/>
          <w:u w:val="single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 71/38 4 754,  fax 71/38 40 65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ryb postępowania: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ę prawną stanowią: art. 26 ust. 3 Ustawy z dnia 15 kwietnia 2011r. o działalności leczniczej (tj.: Dz. U. z 2013r.,  poz.217) oraz art.146 ust.1 ustawy z dnia 27 sierpnia 2004r. o świadczeniach opieki zdrowotnej finansowanych ze środków publicznych (t.j. Dz.U. z 2008 r. Nr 164 poz. 1027, z późn.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Przedmiotem zamówienia jest wykonywanie świadczeń zdrowotnych, o których mowa w art. 4 i 5 ustawy z dnia 15 lipca 2011 r. o zawodach pielęgniarki i położnej (t.j.; Dz. U. Nr 174, poz. 1039 z późn. zm.) tj.: udzielanie przez osobę posiadającą wymagane kwalifikacje, potwierdzone odpowiednimi dokumentami, świadczeń zdrowotnych, a w szczególności świadczeń pielęgnacyjnych, zapobiegawczych, diagnostycznych, leczniczych, rehabilitacyjnych oraz z zakresu promocji zdrowia. Udzielanie świadczeń, o których mowa powyżej, pielęgniarka wykonuje przede wszystkim poprzez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znawanie warunków i potrzeb zdrowotnych pacjentów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znawanie problemów pielęgnacyjnych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opieki pielęgnacyjnej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ę zleceń lekarskich w procesie diagnostyki, leczenia i rehabilitacji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dzielne udzielanie w określonym zakresie świadczeń zapobiegawczych, diagnostycznych, leczniczych i rehabilitacyjnych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dukację zdrowotn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 zawodu położnej polega na udzielaniu przez osobę posiadającą wymagane kwalifikacje, potwierdzone odpowiednimi dokumentami, świadczeń zdrowotnych, a w szczególności świadczeń pielęgnacyjnych, zapobiegawczych, diagnostycznych, leczniczych, rehabilitacyjnych oraz promocji zdrowia, w zakresie opieki nad kobietą, kobietą ciężarną, rodzącą i położnicą oraz noworodki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Udzielanie świadczeń zdrowotnych  położna wykonuje przede wszystki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działalności edukacyjno-zdrowotnej w zakresie przygotowania do życia w rodzinie, metod planowania rodziny oraz ochrony macierzyństwa i ojco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znawanie ciąży i sprawowanie opieki nad kobietą w przebiegu ciąży fizjologicznej oraz przeprowadzanie badań niezbędnych w monitorowaniu ciąży fizjolog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anie na badania konieczne do jak najwcześniejszego rozpoznania ciąży wysokiego ryzy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porodu fizjologicznego oraz monitorowanie płodu z wykorzystaniem aparatury med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owanie porodu siłami natury wraz z nacięciem i szyciem naciętego kroc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koniecznych działań w sytuacjach nagłych, do czasu przybycia lekarza, w tym przyjęcie porodu z położenia miednicowego oraz ręczne wydobycie łoży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opieki nad matką i monitorowanie przebiegu okresu poporod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adanie noworodków i opiekę nad ni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ę zleceń lekarskich w procesie diagnostyki, leczenia i rehabili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dzielne udzielanie w określonym zakresie świadczeń zapobiegawczych, diagnostycznych, leczniczych i rehabilit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filaktykę chorób kobiecych i patologii położnicz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em zamówienia jest zapewnienie wypełniania obowiązków pielęgniarki osobom ubezpieczonym i innym osobom uprawnionym do świadczeń  opieki zdrowotnej korzystającym z usług Wielospecjalistycznego Szpitala w Miliczu przy najkorzystniejszych warunkach finansowych obciążających tutejszy Szpital.  Świadczenia zdrowotne obejmują potencjalnych pacjentów Milickiego Centrum Medycznego Sp. z o. o., zamieszkałych głównie na terenie Powiatu Milickiego oraz ościennych gmin i powiatów, a szacowana ilość mieszkańców objętych tymi usługami na tym obszarze wynosi 50.000 osób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AS  UMOW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mowa będzie zawarta na okres od dnia 01.06.2014r., do dnia 31.05.2017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ARUNKI UBIEGANIA SIĘ O ZAMÓWIENIE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OFERENT</w:t>
      </w:r>
      <w:r>
        <w:rPr>
          <w:rFonts w:eastAsia="Times New Roman" w:cs="Arial" w:ascii="Arial" w:hAnsi="Arial"/>
          <w:szCs w:val="24"/>
          <w:lang w:eastAsia="pl-PL"/>
        </w:rPr>
        <w:t xml:space="preserve"> musi spełnić niżej podane warunk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musi posiadać uprawnienia do występowania w obrocie prawnym zgodnie z wymogami  i obowiązującymi przepisami pra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musi posiadać uprawnienia do wykonania zamówienia (prawo wykonywania zawodu)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musi posiadać wiedzę, doświadczenie, potencjał ekonomiczny i techniczny oraz pracowników zdolnych do wykonania zamówienia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musi znajdować się w sytuacji finansowej zapewniającej wykonanie zamówie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akceptuje wszystkie wymogi wyszczególnione w warunkach szczegółowych konkurs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wierdził, że zapoznał się z warunkami konkurs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ory formularzy ofertowych oraz wzór umowy stanowią integralną część Szczegółowych Warunków Konkursu Ofe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brak jakiegokolwiek z wymaganych dokumentów lub załączników spowoduje wezwa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uzupełnienia dokumentów. W przypadku braku uzupełnienia w  wyznaczonym terminie oferta zostanie odrzuc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 powinien zapoznać się ze wszystkimi rozdziałami Szczegółowych Warunków Konkursu Ofer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identyfikacyjne Oferenta na formularzu ofertowym – Załącznik Nr 1 do SW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ę aktualnego prawa wykonywania zawodu (w przypadku pielęgniarek i położ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lang w:eastAsia="pl-PL"/>
        </w:rPr>
        <w:t>wydane nie póź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e dokumentów potwierdzających posiadane kwalifikacje zawodowe (specjalizacje, karty specjalizacyj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ze Oferent zapoznał się z treścią ogłoszenia oraz ze Szczegółowymi Warunkami Konkursu Ofert  (Załącznik Nr 2 do SW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y i podpisany „Formularz oferty – Formularz cenowy” (Załącznik Nr 1 do SWK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ind w:left="475" w:hanging="0"/>
        <w:jc w:val="both"/>
        <w:rPr>
          <w:rFonts w:ascii="Arial" w:hAnsi="Arial" w:eastAsia="Times New Roman" w:cs="Arial"/>
          <w:color w:val="000000"/>
          <w:szCs w:val="20"/>
          <w:lang w:val="cs-CZ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cs-CZ" w:eastAsia="pl-PL"/>
        </w:rPr>
        <w:t>Wszystkie kopie dokumentów winny być pisemnie potwierdzone przez Oferenta za zgodność z oryginał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GOTOWANI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Oferent</w:t>
      </w:r>
      <w:r>
        <w:rPr>
          <w:rFonts w:eastAsia="Times New Roman" w:cs="Arial" w:ascii="Arial" w:hAnsi="Arial"/>
          <w:szCs w:val="24"/>
          <w:lang w:eastAsia="pl-PL"/>
        </w:rPr>
        <w:t xml:space="preserve"> składa ofertę zgodnie z wymaganiami określonymi w szczegółowych warunkach konkursu oraz z ogólnie obowiązującymi przepisami praw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oferty należy dołączyć dokumenty i oświadczenia składające się na ofertę wymienione w punkcie VI SW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Każdy Oferent może złożyć tylko jedną ofertę obejmującą całość zamówienia , przy czym Zamawiający nie dopuszcza możliwości podwykonawstwaOferenci  ponoszą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dopuszcza się składania ofert wielo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owi nie wolno dokonywać żadnych zmian merytorycznych we wzorze dru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powinna być napisana w języku polskim, na maszynie lub  komputerze oraz podpisana przez osobę upoważnioną do reprezentowania Oferenta na zewnątrz. Część cenową oferty  należy przygotować poprzez dokładne wypełnienie formularza  oferty (załącznik Nr 1 do SW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 stosować kopertę  zewnętrzną i wewnętrzną.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eastAsia="Times New Roman" w:cs="Arial" w:ascii="Arial" w:hAnsi="Arial"/>
          <w:lang w:eastAsia="pl-PL"/>
        </w:rPr>
        <w:t>Ofertę wraz ze wszystkimi załącznikami na ponumerowanych i podpisanych stronach bez poprawek należy umieścić w  zapieczętowanej wewnętrznej kopercie opatrzonej danymi Oferent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Wewnętrzna koperta/opakowanie zawierające ofertę, powinno posiadać nazwę oraz dokładny adres Wykonawcy, aby można było odesłać ją bez otwierania, w przypadku złożenia jej po wyznaczonym termi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ewnętrzna koperta powinna być opatrzona napisem:  </w:t>
      </w:r>
      <w:r>
        <w:rPr>
          <w:rFonts w:eastAsia="Times New Roman" w:cs="Arial" w:ascii="Arial" w:hAnsi="Arial"/>
          <w:b/>
          <w:lang w:eastAsia="pl-PL"/>
        </w:rPr>
        <w:t xml:space="preserve">KONKURS   OFERT  NA ŚWIADCZENIA ZDROWOTNE – PIELĘGNIAREK  DLA MCM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</w:t>
      </w:r>
      <w:r>
        <w:rPr>
          <w:rFonts w:eastAsia="Times New Roman" w:cs="Arial" w:ascii="Arial" w:hAnsi="Arial"/>
          <w:b/>
          <w:lang w:eastAsia="pl-PL"/>
        </w:rPr>
        <w:t xml:space="preserve">SP. Z O.O. W MILICZ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IA UDZIELAJĄCEGO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czenia zdrowotne w zakresie jak określono powyżej  odbywać się będą całodobowo, w ilości godzin określonych w miesięcznym harmonogramie wynikającym z bieżących potrzeb i zamówień udzielając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jący zamówienia musi mieć możliwość bezpośredniej i szybkiej łączności całodobowej z punktem koordynującym pracą pielęgniarek   przy stosowaniu łączności bezprze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 musi mieć zawartą umowę ubezpieczeniową od odpowiedzialności cywilnej jak określają aktualne przepisy dotyczące tego typu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jący zamówienia wymagać będzie, aby czas reakcji, tj. czas, jaki może upłynąć od momentu zgłoszenia zapotrzebowania na pielęgniarkę  nie przekraczał 3 godzin od momentu telefonicznego zgłoszenia zapotrzebowania. Taki czas reakcji dotyczy zgłoszeń w trybie pilnym, które mogą mieć miej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ymaga, aby termin zapłaty należności za wykonanie usług nie był krótszy niż 30 dni od daty otrzymania faktury przez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oferent będzie związany ofertą przez okres 30 dni licząc od daty upływu terminu składania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ymagać będzie zachowania stałych cen jednostkowych za wykonywane świadczenia zdrowotne przez okre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dodatkowe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ent będzie zobowiązany do utrzymywania czystości i do przestrzegania zasad higieny i dezynfekcji  w trakcie wykonywanych świadczeń zdrowotnych, oferent będzie zobowiązany do podejmowania czynności niezbędnych do zabezpieczenia ciągłości i rzetelności świadczonych usług, zwłaszcza w odniesieniu do </w:t>
      </w:r>
      <w:r>
        <w:rPr>
          <w:rFonts w:eastAsia="Times New Roman" w:cs="Arial" w:ascii="Arial" w:hAnsi="Arial"/>
          <w:u w:val="single"/>
          <w:lang w:eastAsia="pl-PL"/>
        </w:rPr>
        <w:t>terminowego i punktualnego</w:t>
      </w:r>
      <w:r>
        <w:rPr>
          <w:rFonts w:eastAsia="Times New Roman" w:cs="Arial" w:ascii="Arial" w:hAnsi="Arial"/>
          <w:lang w:eastAsia="pl-PL"/>
        </w:rPr>
        <w:t xml:space="preserve"> wywiązywania się z nałożonych przez zamawiającego obowiązków w zakresie świadczonych usług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Arial" w:ascii="Arial" w:hAnsi="Arial"/>
          <w:lang w:eastAsia="pl-PL"/>
        </w:rPr>
        <w:t>oferent będzie zobowiązany do prowadzenia ewidencji czasu pracy pielęgniarek potwierdzanych przez osobę z ramienia Udzielającego Zamówienie, na  podstawie których wystawione będą faktury obciążające Udzielającego Zamówienie, przy zastosowaniu  wskaźnika ceny jednostkowej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64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RYTERIA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y  będą oceniane wg poniższych kryteri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 wyborze najkorzystniejszej oferty, zamawiający dokona oceny każdej z ofert wg następujących   kryteri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100%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ofert dla każdego z w/w kryteriów dokonywana będzie osobno przy zastosowaniu punktowego sposobu kwalifikacji wg zasad określonych poniż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t>Ad. 1.1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63"/>
        <w:gridCol w:w="3495"/>
      </w:tblGrid>
      <w:tr>
        <w:trPr>
          <w:trHeight w:val="7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lang w:val="en-US" w:eastAsia="pl-PL"/>
              </w:rPr>
              <w:t>L.p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ena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na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ga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etoda oceny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ena brutto oferty podana </w:t>
              <w:br/>
              <w:t>w formularzu ofertowym na świadczenie usług zdrowot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6"/>
                <w:lang w:eastAsia="pl-PL"/>
              </w:rPr>
              <w:t>Cena oferty najkorzystniej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x 100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16"/>
                <w:lang w:eastAsia="pl-PL"/>
              </w:rPr>
              <w:t>Cena oferty badanej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na oferty najkorzystniejszej – najniższa cena spośród ofert złożonych i nie podlegających odrzuc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Wybór najkorzystniejszej oferty: Zamawiający udzieli zamówienia Wykonawcy, którego oferta odpowiada wszystkim wymaganiom określonym w niniejszych warunkach szczegółowych konkursu i zostanie oceniona jako najkorzystniejsza w oparciu o podane kryteria wy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ę, którego oferta zostanie wybrana, Zamawiający powiadomi o miejscu i terminie podpisania umowy, nie później jednak niż w okresie związania ofertą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eastAsia="Times New Roman" w:cs="Arial"/>
          <w:color w:val="000000"/>
          <w:lang w:val="cs-CZ" w:eastAsia="pl-PL"/>
        </w:rPr>
      </w:pPr>
      <w:r>
        <w:rPr>
          <w:rFonts w:eastAsia="Times New Roman" w:cs="Arial" w:ascii="Arial" w:hAnsi="Arial"/>
          <w:color w:val="000000"/>
          <w:lang w:val="cs-CZ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FERTY NALEŻY DOŁĄ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ferenta o zapoznaniu się z treścią ogłoszenia i szczegółowymi warunkami konkursu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akceptowany wzór umowy przez jej parafowa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 oferenc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, siedziba oferenta, jego NIP i REGON oraz numery telefon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 potwierdzające zarejestrowaną działalność w zakresie objętym konkursem ofert m.in.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albo zaświadczenie z właściwego organu rejestracyjnego potwierdzające, że Oferent jest uprawniony do występowania w obrocie prawnym i zakres działalności odpowiada zamówieniu objętemu niniejszym konkursem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dokument potwierdzający ubezpieczenie Oferenta od odpowiedzialności cywilnej – aktualna polisa OC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omocnictwo do podpisywania dokumentów i składania ewentualnych wyjaśnień w imieniu Oferenta, jeżeli osoba podpisująca ofertę nie jest osobą reprezentującą Oferenta na podstawie wpisu do właściwego  rejestr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KŁADANIE OFERT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ar-SA"/>
        </w:rPr>
        <w:t xml:space="preserve">Oferty należy złożyć </w:t>
      </w:r>
      <w:r>
        <w:rPr>
          <w:rFonts w:cs="Arial" w:ascii="Arial" w:hAnsi="Arial"/>
          <w:bCs/>
          <w:lang w:eastAsia="ar-SA"/>
        </w:rPr>
        <w:t>do dnia</w:t>
      </w:r>
      <w:r>
        <w:rPr>
          <w:rFonts w:cs="Arial" w:ascii="Arial" w:hAnsi="Arial"/>
          <w:b/>
          <w:bCs/>
          <w:lang w:eastAsia="ar-SA"/>
        </w:rPr>
        <w:t xml:space="preserve"> 15 maja 2014 roku </w:t>
      </w:r>
      <w:r>
        <w:rPr>
          <w:rFonts w:cs="Arial" w:ascii="Arial" w:hAnsi="Arial"/>
          <w:bCs/>
          <w:lang w:eastAsia="ar-SA"/>
        </w:rPr>
        <w:t xml:space="preserve">do godz. </w:t>
      </w:r>
      <w:r>
        <w:rPr>
          <w:rFonts w:cs="Arial" w:ascii="Arial" w:hAnsi="Arial"/>
          <w:b/>
          <w:bCs/>
          <w:lang w:eastAsia="ar-SA"/>
        </w:rPr>
        <w:t>12.00</w:t>
      </w:r>
      <w:r>
        <w:rPr>
          <w:rFonts w:cs="Arial" w:ascii="Arial" w:hAnsi="Arial"/>
          <w:lang w:eastAsia="ar-SA"/>
        </w:rPr>
        <w:t xml:space="preserve"> w biurze zarządu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/>
          <w:bCs/>
          <w:lang w:eastAsia="pl-PL"/>
        </w:rPr>
        <w:t>Milickiego Centrum Medycznego  sp z o.o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l. Grzybowa 1, 56 – 300 Milicz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ar-SA"/>
        </w:rPr>
        <w:t xml:space="preserve">Otwarcie ofert nastąpi w dniu </w:t>
      </w:r>
      <w:r>
        <w:rPr>
          <w:rFonts w:cs="Arial" w:ascii="Arial" w:hAnsi="Arial"/>
          <w:b/>
          <w:lang w:eastAsia="ar-SA"/>
        </w:rPr>
        <w:t>15</w:t>
      </w:r>
      <w:r>
        <w:rPr>
          <w:rFonts w:cs="Arial" w:ascii="Arial" w:hAnsi="Arial"/>
          <w:lang w:eastAsia="ar-SA"/>
        </w:rPr>
        <w:t xml:space="preserve"> maja</w:t>
      </w:r>
      <w:r>
        <w:rPr>
          <w:rFonts w:cs="Arial" w:ascii="Arial" w:hAnsi="Arial"/>
          <w:b/>
          <w:bCs/>
          <w:lang w:eastAsia="ar-SA"/>
        </w:rPr>
        <w:t xml:space="preserve"> 2014 r.</w:t>
      </w:r>
      <w:r>
        <w:rPr>
          <w:rFonts w:cs="Arial" w:ascii="Arial" w:hAnsi="Arial"/>
          <w:lang w:eastAsia="ar-SA"/>
        </w:rPr>
        <w:t xml:space="preserve"> o godz. </w:t>
      </w:r>
      <w:r>
        <w:rPr>
          <w:rFonts w:cs="Arial" w:ascii="Arial" w:hAnsi="Arial"/>
          <w:b/>
          <w:bCs/>
          <w:lang w:eastAsia="ar-SA"/>
        </w:rPr>
        <w:t>12.15</w:t>
      </w:r>
      <w:r>
        <w:rPr>
          <w:rFonts w:cs="Arial" w:ascii="Arial" w:hAnsi="Arial"/>
          <w:lang w:eastAsia="ar-SA"/>
        </w:rPr>
        <w:t xml:space="preserve">  w budynku C pokój 56/2 (Sekcja Zamówień Publicznych i Obsługi Umów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otwarciu ofert mogą uczestniczyć Oferenc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 ich obecności Komisja konkurs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twiera koperty z ofer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wierdza nienaruszalność złożonych  ofert  oraz poinformuje o liczbie otrzymanych ofert i ich propozycjach cenowych dla Udzielającego Zamówienie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lejne czynności prowadzone będą w części niejawnej posiedzenia Komisj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omisja poinformuje  wszystkich oferentów, które z ofert spełniają warunki udziału </w:t>
        <w:br/>
        <w:t>w konkursie, a które zostały odrzucone oraz o rozstrzygnięciu konkursu i jego wyni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STRZYGNIĘCIE KONKURSU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ozstrzygnięcia konkursu dokona komisja konkursowa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ar-SA"/>
        </w:rPr>
        <w:t>Udzielający Zamówienia powiadomi niezwłocznie Oferentów o zakończeniu i wyniku konkursu w dniu rozstrzygnięcia konkursu, w formie pisemnej na podany na ofercie numer faksu  a także zamieści informację o wynikach konkursu na stronie internetowej Udzielającego Zamówienie oraz na tablicy ogłoszeń w siedzibie Udzielającego Zamówienie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rzypadku gdy oferowane oferty przewyższają kwotę jaką zamawiający przeznaczył na sfinansowanie zamówienia – komisja konkursowa może unieważnić konkur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ŚRODKI ODWOŁAWCZE I SKARGA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ar-SA"/>
        </w:rPr>
        <w:t>Świadczeniodawcom, których interes prawny doznał uszczerbku w wyniku naruszenia przez Udzielającego Zamówienie 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Środki odwoławcze nie przysługują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trybu postępow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dokonanie wyboru świadczeniod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 DO KONTAKTÓW Z OFERENTAMI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ami upoważnionymi do kontaktowania się z Oferentami i udzielania wyjaśnień są:</w:t>
      </w:r>
    </w:p>
    <w:p>
      <w:pPr>
        <w:pStyle w:val="Normal"/>
        <w:spacing w:lineRule="auto" w:line="240" w:before="0" w:after="0"/>
        <w:ind w:left="2552" w:hanging="2126"/>
        <w:jc w:val="both"/>
        <w:rPr/>
      </w:pPr>
      <w:r>
        <w:rPr>
          <w:rFonts w:eastAsia="Times New Roman" w:cs="Arial" w:ascii="Arial" w:hAnsi="Arial"/>
          <w:b/>
          <w:lang w:eastAsia="pl-PL"/>
        </w:rPr>
        <w:t>w sprawach formalnych</w:t>
      </w:r>
      <w:r>
        <w:rPr>
          <w:rFonts w:eastAsia="Times New Roman" w:cs="Arial" w:ascii="Arial" w:hAnsi="Arial"/>
          <w:lang w:eastAsia="pl-PL"/>
        </w:rPr>
        <w:t xml:space="preserve"> postępowania konkursowego p. Zdzisław Konieczny  – kontakt w godzinach 8:00 do 14:00 tel. 797307 787, fax (71)38 40 652,  </w:t>
      </w:r>
    </w:p>
    <w:p>
      <w:pPr>
        <w:pStyle w:val="Normal"/>
        <w:spacing w:lineRule="auto" w:line="240" w:before="0" w:after="0"/>
        <w:ind w:left="2552" w:hanging="2126"/>
        <w:jc w:val="both"/>
        <w:rPr/>
      </w:pPr>
      <w:r>
        <w:rPr>
          <w:rFonts w:eastAsia="Times New Roman" w:cs="Arial" w:ascii="Arial" w:hAnsi="Arial"/>
          <w:b/>
          <w:lang w:eastAsia="pl-PL"/>
        </w:rPr>
        <w:t>w sprawach merytorycznych</w:t>
      </w:r>
      <w:r>
        <w:rPr>
          <w:rFonts w:eastAsia="Times New Roman" w:cs="Arial" w:ascii="Arial" w:hAnsi="Arial"/>
          <w:lang w:eastAsia="pl-PL"/>
        </w:rPr>
        <w:t xml:space="preserve"> – p. Iwona Kulczyńska,  kontakt od pon. do pt. w godz. 8:00 do 14:00, tel. 797307788.</w:t>
      </w:r>
    </w:p>
    <w:p>
      <w:pPr>
        <w:pStyle w:val="Normal"/>
        <w:spacing w:lineRule="auto" w:line="240" w:before="0" w:after="0"/>
        <w:ind w:left="169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STALENIA KOŃCOWE 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leceniodawca zastrzega sobie prawo do odwołania konkursu ofert oraz do przedłużenia terminu składania ofert i terminu ogłoszenia rozstrzygnięcia konkursu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SWKO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Nr 1 - Formularz ofertowy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Oświadczenie oferent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Projekt umowy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5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1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5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15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</w:lvl>
    <w:lvl w:ilvl="1">
      <w:start w:val="8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5"/>
      <w:numFmt w:val="lowerLetter"/>
      <w:lvlText w:val="%3)"/>
      <w:lvlJc w:val="left"/>
      <w:pPr>
        <w:tabs>
          <w:tab w:val="num" w:pos="2541"/>
        </w:tabs>
        <w:ind w:left="2541" w:hanging="360"/>
      </w:pPr>
      <w:rPr/>
    </w:lvl>
    <w:lvl w:ilvl="3">
      <w:start w:val="6"/>
      <w:numFmt w:val="upperLetter"/>
      <w:lvlText w:val="%4)"/>
      <w:lvlJc w:val="left"/>
      <w:pPr>
        <w:tabs>
          <w:tab w:val="num" w:pos="3081"/>
        </w:tabs>
        <w:ind w:left="30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1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15" w:hanging="375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2"/>
      <w:numFmt w:val="upperRoman"/>
      <w:lvlText w:val="%6&gt;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055" w:hanging="375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9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2">
    <w:name w:val="WW8Num25z2"/>
    <w:qFormat/>
    <w:rPr>
      <w:rFonts w:ascii="Wingdings" w:hAnsi="Wingdings" w:cs="Wingdings"/>
      <w:b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Znak5">
    <w:name w:val=" Znak Znak5"/>
    <w:qFormat/>
    <w:rPr>
      <w:sz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pacing w:val="2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cs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-mil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9:00Z</dcterms:created>
  <dc:creator>Marek</dc:creator>
  <dc:description/>
  <cp:keywords/>
  <dc:language>en-US</dc:language>
  <cp:lastModifiedBy>Zdzisław Konieczny</cp:lastModifiedBy>
  <cp:lastPrinted>2013-03-21T10:57:00Z</cp:lastPrinted>
  <dcterms:modified xsi:type="dcterms:W3CDTF">2014-05-07T17:43:00Z</dcterms:modified>
  <cp:revision>5</cp:revision>
  <dc:subject/>
  <dc:title>ZAMAWIAJĄCY:</dc:title>
</cp:coreProperties>
</file>