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4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 art. 4 i 5 ustawy z dnia 15 lipca 2011 r. o zawodach pielęgniarki i położnej (t.j.; Dz. U. Nr 174, poz. 1039 z późn. zm.).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harakterze pielęgniarki Oddziału Ortopedyczneg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a ofertą na okres 30 dni od upływu terminu składania ofert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Tahoma" w:ascii="Cambria" w:hAnsi="Cambria"/>
          <w:i/>
          <w:sz w:val="20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0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1:00Z</dcterms:created>
  <dc:creator>t-konieczny</dc:creator>
  <dc:description/>
  <cp:keywords/>
  <dc:language>en-US</dc:language>
  <cp:lastModifiedBy>Zdzisław Konieczny</cp:lastModifiedBy>
  <cp:lastPrinted>2009-10-02T13:15:00Z</cp:lastPrinted>
  <dcterms:modified xsi:type="dcterms:W3CDTF">2014-05-07T17:17:00Z</dcterms:modified>
  <cp:revision>4</cp:revision>
  <dc:subject/>
  <dc:title>Załącznik nr 2 do SWKO</dc:title>
</cp:coreProperties>
</file>