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4/2014.</w:t>
      </w:r>
    </w:p>
    <w:p>
      <w:pPr>
        <w:pStyle w:val="Tekstpodstawowy21"/>
        <w:spacing w:lineRule="auto" w:line="240"/>
        <w:jc w:val="right"/>
        <w:rPr/>
      </w:pPr>
      <w:r>
        <w:rPr>
          <w:rFonts w:cs="Tahoma" w:ascii="Cambria" w:hAnsi="Cambria"/>
          <w:b/>
          <w:sz w:val="22"/>
          <w:szCs w:val="22"/>
        </w:rPr>
        <w:t xml:space="preserve">Załącznik Nr3 </w:t>
      </w:r>
    </w:p>
    <w:p>
      <w:pPr>
        <w:pStyle w:val="Tekstpodstawowy21"/>
        <w:spacing w:lineRule="auto" w:line="240"/>
        <w:jc w:val="right"/>
        <w:rPr>
          <w:rFonts w:eastAsia="Arial" w:cs="Arial"/>
          <w:b/>
          <w:b/>
          <w:bCs/>
          <w:szCs w:val="26"/>
        </w:rPr>
      </w:pPr>
      <w:r>
        <w:rPr>
          <w:rFonts w:cs="Tahoma" w:ascii="Cambria" w:hAnsi="Cambria"/>
          <w:b/>
          <w:sz w:val="22"/>
          <w:szCs w:val="22"/>
        </w:rPr>
        <w:t>do SWKO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6"/>
        </w:rPr>
      </w:pPr>
      <w:r>
        <w:rPr>
          <w:rFonts w:eastAsia="Arial" w:cs="Arial"/>
          <w:b/>
          <w:bCs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6"/>
        </w:rPr>
        <w:t>UMOWA/WZÓR/ NA ŚWIADCZENIE USŁUG PIELĘGNIARSKICH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6"/>
        </w:rPr>
      </w:pPr>
      <w:r>
        <w:rPr>
          <w:rFonts w:eastAsia="Arial" w:cs="Arial"/>
          <w:b/>
          <w:bCs/>
          <w:szCs w:val="26"/>
        </w:rPr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sz w:val="24"/>
          <w:szCs w:val="24"/>
        </w:rPr>
        <w:t xml:space="preserve">zawarta w trybie art. 27 ustawy z dnia 15.04.2011 r. o działalności leczniczej (Dz. U z 2013 r. poz.217 ze zm.) w dniu.......................... pomiędzy: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 w:val="24"/>
          <w:szCs w:val="24"/>
        </w:rPr>
        <w:t>Milickim Centrum Medycznym sp. z o.o.</w:t>
      </w:r>
      <w:r>
        <w:rPr>
          <w:rFonts w:eastAsia="Arial" w:cs="Arial"/>
          <w:sz w:val="24"/>
          <w:szCs w:val="24"/>
        </w:rPr>
        <w:t>, z siedzibą w Miliczu (56-300), przy ul. Grzybowej 1, wpisanym do rejestru przedsiębiorców Krajowego Rejestru Sądowego, prowadzonego przez Sąd Rejonowy dla Wrocław – Fabrycznej IX Wydział Gospodarczy KRS pod numerem 0000367386; NIP 916-138-81-84; kapitał zakładowy 22.784.500,00 zł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  <w:szCs w:val="24"/>
        </w:rPr>
        <w:t xml:space="preserve">w imieniu której występuje </w:t>
      </w:r>
      <w:r>
        <w:rPr>
          <w:rFonts w:eastAsia="Arial" w:cs="Arial"/>
          <w:b/>
          <w:bCs/>
          <w:sz w:val="24"/>
          <w:szCs w:val="24"/>
        </w:rPr>
        <w:t>Maciej Biardzki - Prezes Zarządu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  <w:szCs w:val="24"/>
        </w:rPr>
        <w:t xml:space="preserve">zwaną w dalszej części umowy </w:t>
      </w:r>
      <w:r>
        <w:rPr>
          <w:rFonts w:eastAsia="Arial" w:cs="Arial"/>
          <w:b/>
          <w:sz w:val="24"/>
          <w:szCs w:val="24"/>
        </w:rPr>
        <w:t>Udzielającym Zamówienia</w:t>
      </w:r>
      <w:r>
        <w:rPr>
          <w:rFonts w:eastAsia="Arial" w:cs="Arial"/>
          <w:b/>
          <w:bCs/>
          <w:sz w:val="24"/>
          <w:szCs w:val="24"/>
        </w:rPr>
        <w:t>,</w:t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Indywidualną Praktyką Pielęgniarską </w:t>
      </w:r>
      <w:r>
        <w:rPr>
          <w:rFonts w:eastAsia="Arial" w:cs="Arial"/>
          <w:bCs/>
          <w:sz w:val="24"/>
          <w:szCs w:val="24"/>
        </w:rPr>
        <w:t xml:space="preserve">prowadzoną przez ............. pod adresem ......................., zarejestrowaną w rejestrze praktyk Okręgowej Izby Pielęgniarek i Położnych w .......... pod nr ...............oraz w rejestrze ewidencji działalności gospodarczej pod nr .........., posiadającym REGON o nr ............, zwaną dalej </w:t>
      </w:r>
      <w:r>
        <w:rPr>
          <w:rFonts w:eastAsia="Arial" w:cs="Arial"/>
          <w:b/>
          <w:bCs/>
          <w:sz w:val="24"/>
          <w:szCs w:val="24"/>
        </w:rPr>
        <w:t>Przyjmującym zamówienie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Na podstawie niniejszej umowy Przyjmujący zamówienie zobowiązuje się do  wykonywania na rzecz</w:t>
      </w:r>
      <w:r>
        <w:rPr>
          <w:rFonts w:eastAsia="Arial" w:cs="Times New Roman"/>
          <w:b/>
        </w:rPr>
        <w:t xml:space="preserve"> Udzielającego Zamówienie</w:t>
      </w:r>
      <w:r>
        <w:rPr>
          <w:rFonts w:eastAsia="Arial" w:cs="Times New Roman"/>
        </w:rPr>
        <w:t xml:space="preserve"> pielęgniarskich świadczeń zdrowotnych w Milickim Centrum Medycznym sp. z .o.o. w Miliczu, ul. Grzybowa l, 56 – 300 Milicz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Za pielęgniarskie świadczenia zdrowotne uważa się świadczenia, o których mowa w art. 4 i 5 ustawy z dnia 15 lipca 2011 r. o zawodach pielęgniarki i położnej (t.j.; Dz. U. Nr 174, poz. 1039 z późn. zm.)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Przyjmujący Zamówienie zobowiązuje się do wykonywania usług osobiście i nie może powierzać ich wykonania osobom trzecim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Świadczenia zdrowotne są wykonywane przez Przyjmującego Zamówienie w ramach prowadzonej działalności gospodarczej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Świadczenia zdrowotne wykonywane są w siedzibie Udzielającego Zamówienie w dni wyszczególnione w miesięcznym harmonogramie, o którym mowa w § 8, przekazywanym Przyjmującemu Zamówienie przez Udzielającego Zamówienie najpóźniej do 28 dnia miesiąca poprzedzającego miesiąc, którego dotyczy harmonogram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>
          <w:rFonts w:eastAsia="Arial" w:cs="Times New Roman"/>
        </w:rPr>
      </w:pPr>
      <w:r>
        <w:rPr>
          <w:rFonts w:eastAsia="Arial" w:cs="Times New Roman"/>
        </w:rPr>
        <w:t>Przyjmujący Zamówienie podda się w każdym czasie kontroli Narodowego Funduszu Zdrowia w zakresie przebiegu i jakości wykonywania świadczeń zdrowotnych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ind w:left="709" w:right="28" w:hanging="360"/>
        <w:jc w:val="both"/>
        <w:rPr/>
      </w:pPr>
      <w:r>
        <w:rPr>
          <w:rFonts w:eastAsia="Arial" w:cs="Times New Roman"/>
        </w:rPr>
        <w:t>Przyjmujący Zamówienie zobowiązuje się dostarczyć Udzielającemu Zamówienie aktualną umowę ubezpieczenia odpowiedzialności cywilnej przed przystąpieniem do wykonywania świadczeń zdrowotnych.</w:t>
      </w:r>
    </w:p>
    <w:p>
      <w:pPr>
        <w:pStyle w:val="Normal"/>
        <w:spacing w:lineRule="atLeast" w:line="100"/>
        <w:ind w:right="28" w:hanging="0"/>
        <w:jc w:val="center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right="28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2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/>
        <w:ind w:left="709" w:right="28" w:hanging="360"/>
        <w:jc w:val="both"/>
        <w:rPr/>
      </w:pPr>
      <w:r>
        <w:rPr>
          <w:rFonts w:eastAsia="Arial" w:cs="Times New Roman"/>
        </w:rPr>
        <w:t>W czasie wykonywania świadczeń zdrowotnych Przyjmujący Zamówienie zobowiązany jest do zachowania szczególnej staranności przy wykonywaniu świadczeń zdrowotnych, wymaganych od profesjonalisty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/>
        <w:ind w:left="709" w:right="28" w:hanging="360"/>
        <w:jc w:val="both"/>
        <w:rPr/>
      </w:pPr>
      <w:r>
        <w:rPr>
          <w:rFonts w:eastAsia="Arial" w:cs="Times New Roman"/>
        </w:rPr>
        <w:t>W czasie wykonywania świadczeń zdrowotnych Przyjmujący Zamówienie współpracuje z pracownikami Udzielającego Zamówienie i innymi podmiotami, którym Udzielający Zamówienie powierzył sprawowanie opieki medycznej nad pacjentami. Udzielającego Zamówienie, zapewnia prowadzenie dokumentacji medycznej, w tym także dokumentacji medycznej prowadzonej w formie elektronicznej z należytą starannością oraz zgodnie z obowiązującymi przepisami, procedurami i regulaminami obowiązującymi u Udzielającego Zamówienie.</w:t>
      </w:r>
    </w:p>
    <w:p>
      <w:pPr>
        <w:pStyle w:val="Normal"/>
        <w:spacing w:lineRule="atLeast" w:line="100"/>
        <w:ind w:left="11" w:hanging="0"/>
        <w:jc w:val="center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3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yjmujący Zamówienie zobowiązany jest posiadać ważną umowę ubezpieczenia odpowiedzialności cywilnej przez cały okres obowiązywania niniejszej umowy na zasadach i warunkach określonych w rozporządzeniu Ministra Finansów z dnia 22.12.2011 r. w sprawie obowiązującego ubezpieczenia odpowiedzialności cywilnej podmiotu wykonującego działalność leczniczą (Dz. U. z 2011 r., Nr 293, poz. 1729 ze zm.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przed przystąpieniem do realizacji niniejszej umowy zobowiązany jest przedstawić Udzielającemu Zamówienie dokument potwierdzający dopełnienie warunku, o którym mowa w § 3 ust.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nie udokumentowania przez Przyjmującego Zamówienie zawarcia umowy ubezpieczenia odpowiedzialności cywilnej w terminie określonym w ust. 2, Udzielający Zamówienia ma prawo do rozwiązania umowy ze skutkiem natychmiastowym, bez wypowiedz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dzielający Zamówienia ponosi odpowiedzialność za stan bezpieczeństwa i higieny w miejscu świadczenia usług zdrowotn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jpóźniej w dniu rozpoczęcia świadczenia usług Przyjmujący Zamówienie jest obowiązany odbyć szkolenie z zakresu BHP. Szkolenie to przeprowadza zatrudniony przez Udzielającego Zamówienie  Inspektor BHP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right="0" w:hanging="360"/>
        <w:jc w:val="both"/>
        <w:textAlignment w:val="baseline"/>
        <w:rPr/>
      </w:pPr>
      <w:r>
        <w:rPr>
          <w:rFonts w:eastAsia="Arial"/>
          <w:sz w:val="24"/>
          <w:szCs w:val="24"/>
        </w:rPr>
        <w:t>Przyjmujący Zamówienie obowiązany jest do przestrzegania obowiązujących w szpitalu zasad BHP i p.poż. podczas świadczenia usług medycznych i przebywania na terenie szpitala.</w:t>
      </w:r>
    </w:p>
    <w:p>
      <w:pPr>
        <w:pStyle w:val="Normal"/>
        <w:spacing w:lineRule="auto" w:line="240"/>
        <w:ind w:left="1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trony zgodnie oświadczają, że realizacja postanowień niniejszej umowy przez Przyjmującego Zamówienie nie jest świadczeniem pracy w ramach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>
          <w:rFonts w:eastAsia="Arial"/>
          <w:sz w:val="24"/>
          <w:szCs w:val="24"/>
        </w:rPr>
        <w:t>Przed przystąpieniem do wykonania  przedmiotu niniejszej umowy przez Przyjmującego Zamówienie zobowiązany jest on złożyć oświadczenie, którego wzór określono w Załączniku nr 1 do niniejszej  umowy.</w:t>
      </w:r>
    </w:p>
    <w:p>
      <w:pPr>
        <w:pStyle w:val="Normal"/>
        <w:spacing w:lineRule="atLeast" w:line="100"/>
        <w:ind w:left="1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5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dpowiedzialność za szkodę wyrządzoną przy udzielaniu świadczeń zdrowotnych zgodnie z art. 27 ust. 7 ustawy z dnia 15 kwietnia 2011 r. o działalności leczniczej (t.j.; Dz. U. z 2013 r. poz. 217 z późn. zm.) ponosi solidarnie Udzielający Zamówienia i Przyjmują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gdy szkoda zostanie wyrządzona na skutek działania Przyjmującego Zamówienie koszty związane z odszkodowaniem przewyższające kwotę pokrytą przez ubezpieczyciela oraz koszty będące następstwem wyrządzonej szkody zostaną poniesione przez Przyjmującego Zamówienie.</w:t>
      </w:r>
    </w:p>
    <w:p>
      <w:pPr>
        <w:pStyle w:val="TextBodyIndent"/>
        <w:spacing w:lineRule="atLeast" w:line="100" w:before="0" w:after="0"/>
        <w:ind w:left="709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6</w:t>
      </w:r>
    </w:p>
    <w:p>
      <w:pPr>
        <w:pStyle w:val="TextBodyIndent"/>
        <w:spacing w:lineRule="atLeast" w:line="100" w:before="0" w:after="0"/>
        <w:ind w:left="426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oświadcza, iż z tytułu zawarcia niniejszej umowy przyjmuje na siebie obowiązki wynikające z ustawy z dnia 27 sierpnia 2004 r. o świadczeniach opieki zdrowotnej finansowanych ze środków publicznych  (t.j.; Dz. U. z 2008 r. Nr 164, poz. 1027 z późn. zm.) i ustawy z dnia 26 lipca 1991 r. o podatku dochodowym od osób fizycznych (t.j.; Dz. U. z 2012 r. poz. 361 z późn. zm.) oraz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ustawy z dnia 13 października 1998 r. o systemie ubezpieczeń społecznych (t.j.; Dz. U. z 2013 r., poz.1442 z późn. zm.).</w:t>
      </w:r>
    </w:p>
    <w:p>
      <w:pPr>
        <w:pStyle w:val="TextBodyIndent"/>
        <w:spacing w:lineRule="atLeast" w:line="100" w:before="0" w:after="0"/>
        <w:ind w:left="426" w:right="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7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dzielający Zamówienia zobowiązuje się zapewnić Przyjmującemu Zamówienie nieodpłatne używanie pomieszczeń, wszelkich urządzeń medycznych i niemedycznych (aparatury, sprzętu, wyposażenia pomieszczeń), będących w posiadaniu Udzielającego Zamówienie, niezbędnych do udzielania świadczeń zdrowotnych w ramach niniejszej umowy oraz leków, materiałów opatrunkowych i drobnego sprzętu medyczneg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zobowiązuje się używać rzeczy, o których mowa w ust. 1 w sposób celowy, odpowiadający ich właściwościom i przeznaczeniu, oszczędny, racjonalny, ekonomicznie uzasadniony i nie przekraczający granic koniecznej potrzeb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w celu prawidłowej realizacji przedmiotu niniejszej umowy zobowiązuje się do należytej dbałości o użytkowane wyposażenie, sprzęt, aparaturę medyczną, artykuły sanitarne i leki, zapewnione przez Udzielającego Zamówieni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ez zgody Udzielającego Zamówienia Przyjmujący Zamówienia nie może dawać do używania rzeczy użyczonej osobie trzeciej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yjmujący Zamówienie jest obowiązany świadczyć usługi zdrowotne w odpowiedniej odzieży ochronnej (fartuch, ubranie) i obuwiu profilaktyczny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Na czas udzielania świadczeń zdrowotnych objętych niniejszą umową </w:t>
      </w:r>
      <w:r>
        <w:rPr>
          <w:rFonts w:eastAsia="Arial" w:cs="Arial"/>
          <w:sz w:val="24"/>
          <w:szCs w:val="24"/>
        </w:rPr>
        <w:t>Udzielający Zamówienia</w:t>
      </w:r>
      <w:r>
        <w:rPr>
          <w:rFonts w:eastAsia="Arial"/>
          <w:sz w:val="24"/>
          <w:szCs w:val="24"/>
        </w:rPr>
        <w:t xml:space="preserve">  nie zapewnia Przyjmującemu Zamówienia odzieży roboczej ani wyżywienia, nie ponosi też kosztów dojazdu do miejsca wykonania niniejszej umowy.</w:t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>Przyjmujący Zamówienia zobowiązuje się świadczyć usługi zdrowotne według ustalonego harmonogramu świadczenia usług w dni powszednie i świąteczne w godzinach od ......... do ......... oraz od ......... do ......... dnia następnego zgodnie z ustalonym dla niego harmonogramem w formie miesięcznego grafiku świadczenia usług przez  pielęgniarki w Milickim Centrum Medycznym sp. z o.o., sporządzonym przez Pielęgniarki Oddziałowe a zatwierdzonym przez Naczelną Pielęgniarkę szpital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 xml:space="preserve">Harmonogram określający czas, miejsce, zakres i ilość godzin świadczonych usług medycznych sporządza Pielęgniarka Oddziałowa w oparciu o umowy zawarte pomiędzy </w:t>
      </w:r>
      <w:r>
        <w:rPr>
          <w:rFonts w:eastAsia="Arial" w:cs="Arial"/>
          <w:sz w:val="24"/>
          <w:szCs w:val="24"/>
        </w:rPr>
        <w:t>Udzielającym Zamówienia</w:t>
      </w:r>
      <w:r>
        <w:rPr>
          <w:rFonts w:eastAsia="Arial"/>
          <w:sz w:val="24"/>
          <w:szCs w:val="24"/>
        </w:rPr>
        <w:t xml:space="preserve"> a Narodowym Funduszem Zdrowia na udzielanie stacjonarnych świadczeń zdrowotnych w ramach powszechnego ubezpieczenia zdrowotnego oraz w oparciu o umowy zawarte z innymi podmiotam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zyjmujący Zamówienie ma prawo do wyrażenia swojego stanowiska i ewentualnych uwag dotyczących harmonogramu, a Udzielający Zamówienia zobowiązuje się do niezwłocznego ich rozpatrzenia i powiadomienia Przyjmującego Zamówienia o sposobie rozstrzygnięcia uwag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>Przyjmujący Zamówienie zobowiązuje się do pozostawania w gotowości do świadczenia przedmiotu niniejszej umowy w wymiarze minimum 100 godzin w miesiącu kalendarzowym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ezpośredni nadzór i kontrolę nad prawidłowością realizacji harmonogramu sprawuje Dyrektor ds. medycznych oraz Naczelna Pielęgniarka szpital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>Przyjmujący Zamówienia świadczy pielęgniarskie usługi zdrowotne w Milickim Centrum Medycznym zgodnie z harmonogramem. Przed zakończeniem dyżuru zgłasza się następcy, któremu przekazuje raport pielęgniarski i zapoznaje go ze stanem zdrowia pacjentów i zakresem czynności do wykona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>Bezpośrednią kontrolę merytoryczną nad udzielaniem świadczeń zdrowotnych w lecznictwie zamkniętym sprawuje Ordynator/Kierownik oddziału lub osoba pełniąca jego obowiązki, który w razie stwierdzenia nieprawidłowości w wykonaniu przedmiotu niniejszej umowy przekazuje Przyjmującemu Zamówienie zalecenia pokontroln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>Przyjmujący Zamówienie zobowiązany jest do wykonania zaleceń pokontrolnych, o których mowa w ust. 7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9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ind w:left="746" w:right="0" w:hanging="32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zobowiązuje się do prowadzenia dokumentacji medycznej i sprawozdawczości statystycznej zgodnie z przepisami obowiązującymi w  zakładach opieki zdrowotnej, procedurami oraz regulaminami obowiązującymi w Milickim Centrum Medycznym sp. z o.o., w Miliczu. Prowadzenie dokumentacji medycznej musi być dokonywane w sposób czytelny, z uwzględnieniem zużytych w czasie udzielania świadczeń zdrowotnych leków, materiałów i sprzętu medycz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zyjmujący Zamówienie zobowiązany jest do prowadzenia rejestracji i ewidencji udzielanych przez siebie świadczeń zdrowotnych zgodnie z obowiązującymi w Milickim Centrum Medycznym ustaleniami w tym zakres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Arial"/>
          <w:sz w:val="24"/>
          <w:szCs w:val="24"/>
        </w:rPr>
        <w:t xml:space="preserve">W przypadku naruszenia obowiązków określonych niniejszą umową, a w szczególności nieprawidłowego lub nieterminowego prowadzenia dokumentacji medycznej </w:t>
      </w:r>
      <w:r>
        <w:rPr>
          <w:rFonts w:eastAsia="Arial" w:cs="Arial"/>
          <w:sz w:val="24"/>
          <w:szCs w:val="24"/>
        </w:rPr>
        <w:t>Udzielający Zamówienia</w:t>
      </w:r>
      <w:r>
        <w:rPr>
          <w:rFonts w:eastAsia="Arial"/>
          <w:sz w:val="24"/>
          <w:szCs w:val="24"/>
        </w:rPr>
        <w:t xml:space="preserve"> jest uprawniony do naliczenia Przyjmującemu Zamówienie kar umownych w wysokości 10 % miesięcznego  wynagrodzenia, o którym mowa w § 12 za miesiąc w którym naruszenie obowiązków miało miejsce.</w:t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Arial"/>
          <w:sz w:val="24"/>
          <w:szCs w:val="24"/>
        </w:rPr>
        <w:t xml:space="preserve">Przyjmujący Zamówienie zobowiązuje się posługiwać wszelkimi informacjami poufnymi uzyskanymi w związku z wykonywaniem niniejszej umowy, wyłącznie w celu należytego wykonania tej umowy i nie przekazywać tych informacji bez zgody </w:t>
      </w:r>
      <w:r>
        <w:rPr>
          <w:rFonts w:eastAsia="Arial" w:cs="Arial"/>
          <w:sz w:val="24"/>
          <w:szCs w:val="24"/>
        </w:rPr>
        <w:t>Udzielającego Zamówienie</w:t>
      </w:r>
      <w:r>
        <w:rPr>
          <w:rFonts w:eastAsia="Arial"/>
          <w:sz w:val="24"/>
          <w:szCs w:val="24"/>
        </w:rPr>
        <w:t xml:space="preserve"> innym osobom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szelkiego rodzaju dokumenty służbowe i zakładowe winny być używane wyłącznie w celach służbowych. Nie dotyczy to jednak tych informacji, których ujawnienie jest wymagane przez przepisy prawa lub właściwe organy i instytucje, działające w ramach przyznanym im ustawowo kompetencj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W przypadku naruszenia ust. 1 Przyjmujący Zlecenie zobowiązany jest do zapłaty kary umownej w wysokości 5 % miesięcznego  wynagrodzenia, o którym mowa w      § 12 za miesiąc w którym naruszenie to miało miejsce. </w:t>
      </w:r>
    </w:p>
    <w:p>
      <w:pPr>
        <w:pStyle w:val="Normal"/>
        <w:spacing w:lineRule="atLeast" w:line="100"/>
        <w:ind w:left="7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1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Umowa zostaje zawarta na czas określony, tj. od dnia </w:t>
      </w:r>
      <w:r>
        <w:rPr>
          <w:rFonts w:eastAsia="Arial"/>
          <w:b/>
          <w:sz w:val="24"/>
          <w:szCs w:val="24"/>
        </w:rPr>
        <w:t>01.06.2014r</w:t>
      </w:r>
      <w:r>
        <w:rPr>
          <w:rFonts w:eastAsia="Arial"/>
          <w:sz w:val="24"/>
          <w:szCs w:val="24"/>
        </w:rPr>
        <w:t xml:space="preserve">., do dnia </w:t>
      </w:r>
      <w:r>
        <w:rPr>
          <w:rFonts w:eastAsia="Arial"/>
          <w:b/>
          <w:sz w:val="24"/>
          <w:szCs w:val="24"/>
        </w:rPr>
        <w:t>31.05.2017 r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Każda ze Stron niniejszej umowy może rozwiązać umowę z zachowaniem jednomiesięcznego okresu wypowiedzenia ze skutkiem na koniec miesiąca kalendarzow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tLeast" w:line="100" w:before="0" w:after="0"/>
        <w:ind w:left="709" w:right="0" w:hanging="360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Udzielający Zamówienia może rozwiązać niniejszą umowę ze skutkiem natychmiastowym bez wypowiedzenia w razie niedopełnienia przez Przyjmującego Zamówienie obowiązków wynikających z niniejszej umowy oraz zaistnienia </w:t>
      </w:r>
      <w:r>
        <w:rPr>
          <w:rFonts w:eastAsia="Arial"/>
          <w:sz w:val="24"/>
          <w:szCs w:val="24"/>
        </w:rPr>
        <w:t>okoliczności uniemożliwiających jej dalszą realizację, przez co rozumie się w szczególn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zawężenie zakresu świadczeń lub nieodpowiednią ich jakość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nieprzekazywanie lub niedotrzymanie terminów przekazywania Udzielającemu Zamówienia wymaganych informacji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>nierealizowanie zaleceń pokontrolnych, o których mowa w § 8 ust. 7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utratę przez Przyjmującego Zamówienie wymaganych uprawnień do świadczenia usług zdrowotnych na rzecz </w:t>
      </w:r>
      <w:r>
        <w:rPr>
          <w:rFonts w:eastAsia="Arial" w:cs="Arial"/>
          <w:sz w:val="24"/>
          <w:szCs w:val="24"/>
        </w:rPr>
        <w:t>Udzielającego Zamówienia</w:t>
      </w:r>
      <w:r>
        <w:rPr>
          <w:rFonts w:eastAsia="Arial"/>
          <w:sz w:val="24"/>
          <w:szCs w:val="24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przedstawianie nieprawdziwych lub niezgodnych ze stanem faktycznym danych i informacji w sprawozdaniach dla </w:t>
      </w:r>
      <w:r>
        <w:rPr>
          <w:rFonts w:eastAsia="Arial" w:cs="Arial"/>
          <w:sz w:val="24"/>
          <w:szCs w:val="24"/>
        </w:rPr>
        <w:t>Udzielającego Zamówienia</w:t>
      </w:r>
      <w:r>
        <w:rPr>
          <w:rFonts w:eastAsia="Arial"/>
          <w:sz w:val="24"/>
          <w:szCs w:val="24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>naruszenie praw pacjent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>nie utrzymanie ubezpieczenia odpowiedzialności cywilnej w zakresie świadczeń opieki zdrowotnej udzielanych świadczeniobiorcom i jego wysokości przez cały okres obowiązywania niniejszej umow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 przypadku gdy </w:t>
      </w:r>
      <w:r>
        <w:rPr>
          <w:rFonts w:eastAsia="Arial" w:cs="Arial"/>
          <w:sz w:val="24"/>
          <w:szCs w:val="24"/>
        </w:rPr>
        <w:t>Udzielający Zamówienia</w:t>
      </w:r>
      <w:r>
        <w:rPr>
          <w:rFonts w:eastAsia="Arial"/>
          <w:sz w:val="24"/>
          <w:szCs w:val="24"/>
        </w:rPr>
        <w:t xml:space="preserve"> nie zawrze lub utraci umowę o świadczenie usług zdrowotnych z Narodowym Funduszem Zdrowia w zakresie będącym przedmiotem niniejszej umowy.</w:t>
      </w:r>
    </w:p>
    <w:p>
      <w:pPr>
        <w:pStyle w:val="TextBody"/>
        <w:spacing w:lineRule="atLeast" w:line="10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ind w:left="765" w:hanging="330"/>
        <w:jc w:val="both"/>
        <w:textAlignment w:val="baselin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Umowa wygasa, gdy zajdą okoliczności, za które Strony nie ponoszą odpowiedzialności, a które uniemożliwiają wykonanie niniejszej umowy przez którąkolwiek ze Stron przez okres dłuższy niż 30 dni. Strona, której powstałe okoliczności dotyczą, powiadomi niezwłocznie drugą Stronę o ich wystąpieniu i podejmie wszelkie niezbędne kroki w celu ograniczenia negatywnych skutków ich wystąpienia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trony ustalają, iż wynagrodzenie z tytułu udzielania świadczeń określonych umową wynosi …….. zł brutto za 1 godzinę wykonywania pielęgniarskich świadczeń zdrowotnych (słownie: ….....................................................................................) brutto za 1 godzinę wykonywania pielęgniarskich świadczeń zdrowotnych według ustalonego harmonogramu świadczenia usług zdrowotnych w dni powszednie i święta. Wynagrodzenie to zawiera w sobie również pochodne wynagrodzenia, tj. podatki i składki ubezpieczeniowe na rzecz ZUS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 Przyjmującym Zamówienie spoczywa obowiązek uiszczenia składek ubezpieczeniowych na rzecz ZUS obciążających bezpośrednio Przyjmującego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dstawą do obliczenia wynagrodzenia będ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zczegółowe sprawozdania z liczby godzin wykonanych świadczeń zdrowotnych, potwierdzone przez Pielęgniarkę Naczelną szpitala lub inną osobę przez nią wyznaczoną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lineRule="atLeast" w:line="100" w:before="0" w:after="0"/>
        <w:ind w:left="993" w:right="0" w:hanging="360"/>
        <w:jc w:val="both"/>
        <w:rPr/>
      </w:pPr>
      <w:r>
        <w:rPr>
          <w:rFonts w:eastAsia="Arial"/>
          <w:sz w:val="24"/>
          <w:szCs w:val="24"/>
        </w:rPr>
        <w:t>listy sporządzane przez Przyjmującego Zamówienie, na których wskazane będą z imienia i nazwiska osoby wykonujące przedmiot niniejszej umowy, wraz z liczbą godzin, przez które osoba ta wykonywała świadcz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achunki/faktury za świadczenia zdrowotne określone niniejszą umową wystawione przez Przyjmującego Zamówienie na ostatni dzień miesiąca przedkładane będą comiesięcznie Udzielającemu Zamówienia , w terminie do 10-ego dnia miesiąca następnego po okresie rozliczeniowy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360"/>
        <w:jc w:val="both"/>
        <w:rPr/>
      </w:pPr>
      <w:r>
        <w:rPr>
          <w:rFonts w:eastAsia="Arial"/>
          <w:sz w:val="24"/>
          <w:szCs w:val="24"/>
        </w:rPr>
        <w:t>Zapłata wynagrodzenia następować będzie w terminie 30 dni od dnia doręczenia prawidłowo wystawionego rachunku/faktury, na rachunek bankowy na nim/niej wskazany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3</w:t>
      </w:r>
    </w:p>
    <w:p>
      <w:pPr>
        <w:pStyle w:val="TextBodyIndent"/>
        <w:spacing w:lineRule="atLeast" w:line="100" w:before="0" w:after="0"/>
        <w:ind w:left="49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Prawa i obowiązki stron niniejszej umowy nie mogą być przeniesione na osoby trzecie, chyba, że druga Strona wyrazi na taką czynność pisemną zgodę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4</w:t>
      </w:r>
    </w:p>
    <w:p>
      <w:pPr>
        <w:pStyle w:val="TextBodyIndent"/>
        <w:spacing w:lineRule="atLeast" w:line="100" w:before="0" w:after="0"/>
        <w:ind w:left="46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szelkie zmiany i uzupełnienia niniejszej umowy wymagają formy pisemnej, pod rygorem nieważności.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5</w:t>
      </w:r>
    </w:p>
    <w:p>
      <w:pPr>
        <w:pStyle w:val="TextBodyIndent"/>
        <w:spacing w:lineRule="atLeast" w:line="100" w:before="0" w:after="0"/>
        <w:ind w:left="49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6</w:t>
      </w:r>
    </w:p>
    <w:p>
      <w:pPr>
        <w:pStyle w:val="TextBodyIndent"/>
        <w:spacing w:lineRule="atLeast" w:line="100" w:before="0" w:after="0"/>
        <w:ind w:left="495" w:right="0" w:hanging="0"/>
        <w:jc w:val="both"/>
        <w:rPr/>
      </w:pPr>
      <w:r>
        <w:rPr>
          <w:rFonts w:eastAsia="Arial"/>
          <w:sz w:val="24"/>
          <w:szCs w:val="24"/>
        </w:rPr>
        <w:t xml:space="preserve">Wszelkie spory wynikające z realizacji niniejszej umowy będą rozstrzygane polubownie, a przy braku możliwości osiągnięcia porozumienia właściwy do rozpoznania sprawy będzie sąd powszechny, właściwy miejscowo dla siedziby </w:t>
      </w:r>
      <w:r>
        <w:rPr>
          <w:rFonts w:eastAsia="Arial" w:cs="Arial"/>
          <w:sz w:val="24"/>
          <w:szCs w:val="24"/>
        </w:rPr>
        <w:t>Udzielającego Zamówienia</w:t>
      </w:r>
      <w:r>
        <w:rPr>
          <w:rFonts w:eastAsia="Arial"/>
          <w:sz w:val="24"/>
          <w:szCs w:val="24"/>
        </w:rPr>
        <w:t xml:space="preserve"> .</w:t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7</w:t>
      </w:r>
    </w:p>
    <w:p>
      <w:pPr>
        <w:pStyle w:val="TextBodyIndent"/>
        <w:spacing w:lineRule="atLeast" w:line="100" w:before="0" w:after="0"/>
        <w:ind w:left="495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mowę sporządzono w dwóch jednobrzmiących egzemplarzach, po jednym dla każdej ze stron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Indent"/>
        <w:spacing w:lineRule="atLeast" w:line="10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/>
          <w:b/>
          <w:bCs/>
          <w:sz w:val="24"/>
          <w:szCs w:val="24"/>
        </w:rPr>
        <w:tab/>
        <w:t>Udzielający Zamówienie:                                       Przyjmujący Zamówienie:</w:t>
      </w:r>
    </w:p>
    <w:p>
      <w:pPr>
        <w:pStyle w:val="Normal"/>
        <w:spacing w:lineRule="atLeast" w:line="100"/>
        <w:ind w:left="11" w:hanging="0"/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807"/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Załącznik nr 1 </w:t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 umowy na świadczenia usług pielęgniarskich</w:t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zawartej w dniu ........................w …...................</w:t>
      </w:r>
    </w:p>
    <w:p>
      <w:pPr>
        <w:pStyle w:val="Normal"/>
        <w:overflowPunct w:val="false"/>
        <w:autoSpaceDE w:val="false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Oświadczenie</w:t>
      </w:r>
    </w:p>
    <w:p>
      <w:pPr>
        <w:pStyle w:val="TextBody"/>
        <w:overflowPunct w:val="false"/>
        <w:autoSpaceDE w:val="false"/>
        <w:spacing w:lineRule="atLeast" w:line="100"/>
        <w:jc w:val="both"/>
        <w:rPr/>
      </w:pPr>
      <w:r>
        <w:rPr>
          <w:rFonts w:eastAsia="Arial"/>
          <w:bCs/>
          <w:sz w:val="24"/>
          <w:szCs w:val="24"/>
        </w:rPr>
        <w:t>Niniejszym oświadczam, iż jestem świadoma różnic między zatrudnieniem opartym na stosunku pracy, a świadczeniem usług opartym na cywilnoprawnym stosunku zobowiązaniowym wynikającym z umowy z dnia …............... na świadczenie usług pielęgniarskich.</w:t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both"/>
        <w:rPr/>
      </w:pPr>
      <w:r>
        <w:rPr>
          <w:rFonts w:eastAsia="Arial"/>
          <w:bCs/>
          <w:sz w:val="24"/>
          <w:szCs w:val="24"/>
        </w:rPr>
        <w:t xml:space="preserve">Moja zgoda na zawarcie niniejszej umowy nie jest zdeterminowana ani wymuszona w skutek ekonomicznej lub jakiejkolwiek innej zależności od </w:t>
      </w:r>
      <w:r>
        <w:rPr>
          <w:rFonts w:eastAsia="Arial" w:cs="Arial"/>
          <w:sz w:val="24"/>
          <w:szCs w:val="24"/>
        </w:rPr>
        <w:t>Udzielającego Zamówienia</w:t>
      </w:r>
      <w:r>
        <w:rPr>
          <w:rFonts w:eastAsia="Arial"/>
          <w:bCs/>
          <w:sz w:val="24"/>
          <w:szCs w:val="24"/>
        </w:rPr>
        <w:t xml:space="preserve">. </w:t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W związku z powyższym oświadczam również, że w przyszłości nie będzie podnosił lub/i dochodził roszczeń w zakresie ustalenia istnienia innego stosunku niż stosunek zlecenia wynikający z umowy zawartej w dniu ................. oraz wynikających z tego tytułu konsekwencji prawnych.</w:t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TextBody"/>
        <w:overflowPunct w:val="false"/>
        <w:autoSpaceDE w:val="false"/>
        <w:spacing w:lineRule="atLeast" w:line="100"/>
        <w:ind w:left="11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overflowPunct w:val="false"/>
        <w:autoSpaceDE w:val="false"/>
        <w:spacing w:lineRule="atLeast" w:line="100" w:before="0" w:after="120"/>
        <w:ind w:left="11" w:hanging="0"/>
        <w:jc w:val="both"/>
        <w:rPr/>
      </w:pPr>
      <w:r>
        <w:rPr>
          <w:rFonts w:eastAsia="Arial"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Arial"/>
          <w:bCs/>
          <w:i/>
          <w:iCs/>
          <w:sz w:val="24"/>
          <w:szCs w:val="24"/>
        </w:rPr>
        <w:t>(podpis Przyjmującego Zamówienie)</w:t>
      </w:r>
    </w:p>
    <w:sectPr>
      <w:footerReference w:type="default" r:id="rId2"/>
      <w:type w:val="nextPage"/>
      <w:pgSz w:w="11906" w:h="16838"/>
      <w:pgMar w:left="1417" w:right="1417" w:gutter="0" w:header="0" w:top="9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21"/>
        </w:tabs>
        <w:ind w:left="23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360"/>
      <w:jc w:val="center"/>
    </w:pPr>
    <w:rPr>
      <w:rFonts w:ascii="Calibri" w:hAnsi="Calibri" w:eastAsia="Calibri" w:cs="Calib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5:00Z</dcterms:created>
  <dc:creator>``</dc:creator>
  <dc:description/>
  <cp:keywords/>
  <dc:language>en-US</dc:language>
  <cp:lastModifiedBy>Zdzisław Konieczny</cp:lastModifiedBy>
  <cp:lastPrinted>2014-05-07T09:45:00Z</cp:lastPrinted>
  <dcterms:modified xsi:type="dcterms:W3CDTF">2014-05-07T18:01:00Z</dcterms:modified>
  <cp:revision>4</cp:revision>
  <dc:subject/>
  <dc:title>UMOWA NA ŚWIADCZENIE USŁUG PIELĘGNIARSKICH</dc:title>
</cp:coreProperties>
</file>