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3/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ązując do ogłoszenia o zamówieniu publicznym w trybie przetargu nieograniczonego ogłoszonego w BZP, na stronie internetowej i tablicy ogłoszeń Milickiego Centrum Medycznego </w:t>
        <w:br/>
        <w:t>sp. z o.o., zgłaszamy przystąpienie do przetargu na wyłonienie Wykonawcy zadania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sprzętu rehabilitacyjnego dla Milickiego Centrum Medycznego sp. z o.o., w Miliczu w ramach programu pn.: „ Program wyrównywania różnic między regionami II” obszar 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40"/>
        <w:gridCol w:w="640"/>
        <w:gridCol w:w="1440"/>
        <w:gridCol w:w="1260"/>
        <w:gridCol w:w="680"/>
        <w:gridCol w:w="1700"/>
        <w:gridCol w:w="1480"/>
      </w:tblGrid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Nazwa urządzen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Wartość nett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VAT 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Cena jednostkowa bru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parat do terapii falą uderzeniow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nna do kąpieli wirowej kończyn dolnych i kręgosłup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nna do kąpieli wirowej kończyn gór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Orbitr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Rower treningow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eżnia ruchom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Fotel do ćwiczeń oporowych kończyn dol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Przyrząd do ćwiczeń stawu skokowego - krzyż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taw do laseroterapii – laser biostymulacyjny z sondą prysznicow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Dwukanałowy aparat do elektroterap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arat do terapii ultradźwiękow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RAZ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1"/>
                <w:szCs w:val="21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1. Cena ta obejmuje pełny zakres realizacji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30 dni od daty zawarcia umowy.</w:t>
      </w:r>
    </w:p>
    <w:p>
      <w:pPr>
        <w:pStyle w:val="Normal"/>
        <w:numPr>
          <w:ilvl w:val="3"/>
          <w:numId w:val="1"/>
        </w:numPr>
        <w:spacing w:lineRule="auto" w:line="240" w:before="12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, w szczególności warunków płatności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twierdzamy wpłatę wadium zgodnie z SIWZ (jeśli dotyczy)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9:00Z</dcterms:created>
  <dc:creator>t-konieczny</dc:creator>
  <dc:description/>
  <cp:keywords/>
  <dc:language>en-US</dc:language>
  <cp:lastModifiedBy>t-konieczny</cp:lastModifiedBy>
  <dcterms:modified xsi:type="dcterms:W3CDTF">2014-03-20T12:59:00Z</dcterms:modified>
  <cp:revision>2</cp:revision>
  <dc:subject/>
  <dc:title/>
</cp:coreProperties>
</file>