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MCM/WSM/ZP3/201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2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5 do SIWZ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wa wykonawcy: .........................................</w:t>
        <w:tab/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jscowość          : 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wykonawcy : 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magane  Parametry Techniczne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wer treningowy</w:t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oducent :               ………………………….. ( podać )</w:t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ferowany model :    ………………………….. ( podać 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ok produkcji : ………………………………………(podać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374"/>
        <w:gridCol w:w="3214"/>
        <w:gridCol w:w="1260"/>
      </w:tblGrid>
      <w:tr>
        <w:trPr>
          <w:trHeight w:val="28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ARAMETR/WARUNEK</w:t>
            </w:r>
          </w:p>
        </w:tc>
        <w:tc>
          <w:tcPr>
            <w:tcW w:w="32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arametr wymagany</w:t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ARUNEK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gnalizacja górnej granicy tętna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świetlanie procentowe oraz optyczny i akustyczny sygnał ostrzegawcz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porna na pot klawiatura foliowa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miar czasu, odcinek treningowy, odcinek całkowity, prędkość, kadencja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miar tętna (kompatybilny z POLAR, 5kHz, odbiornik z wtyczką, akcesoria))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zestawie czujniki tętna w uchwytach / opcjonalnie klips na ucho i zestaw Cardio Pul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miar tętna w fazie spoczynku z oceną sprawności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ęczne sterowanie obciążeniem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erowanie parametrami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Trening w strefie docelowej (FAT / FIT / MANUELL)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świetlacz ciągły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n. 7 funkcj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skaźnik zużycia energii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lasa DIN EN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 EN 957-1/5, klasa H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ło zamachowe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x.6 k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ks. obciążenie wagowe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 k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łożenie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: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ulacja obciążenia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leżnie od liczby obrot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stem hamowania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gn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stem napędowy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 z żebrowaniem wzdłużny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miary po rozłożeniu (dł./sz./w. w cm)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k. 90 / 54 / 1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res obciążenia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-8 (ręczni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silanie elektryczne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ter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ierownica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 regulacją kąta nachylen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snoszary lub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ółka transportowe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dały pasowe z punktem ciężkości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ybka regulacja wysokości siedziska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równanie wysokości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trukcja obsługi w języku polskim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dostawa, montaż i szkolenie personelu po instalacji 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wis gwarancyjny i pogwarancyjny zapewnią firmy wskazane przez Wykonawcę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podać w załączeniu wykaz  podmiotów upoważnionych przez wytwórcę lub autoryzowanego przedstawiciela do wykonywania tych czynności</w:t>
            </w:r>
          </w:p>
        </w:tc>
        <w:tc>
          <w:tcPr>
            <w:tcW w:w="4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 Dz. U. z 2010r. Nr107 poz. 679 art. 90 ust. 4)</w:t>
            </w:r>
          </w:p>
        </w:tc>
        <w:tc>
          <w:tcPr>
            <w:tcW w:w="4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warancja min. 12 miesięcy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zedstawione dane techniczne należy potwierdzić odpowiednimi materiałami informacyjnym                       producenta, folder lub prospekt  oferowanego przedmiotu zamówienia potwierdzający spełnienie wymaganych parametrów technicznych zgodnie z opisem w SIWZ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spełnienie któregokolwiek z wymaganych parametrów spowoduje odrzucenie oferty.</w:t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świadczam, że oferowane urządzenie jest kompletne i będzie po zainstalowaniu gotowe 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użytku bez żadnych dodatkowych zakupów i inwestycj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3969" w:right="-2" w:hanging="3969"/>
        <w:rPr/>
      </w:pPr>
      <w:r>
        <w:rPr>
          <w:rFonts w:cs="Verdana" w:ascii="Verdana" w:hAnsi="Verdana"/>
          <w:sz w:val="14"/>
          <w:szCs w:val="14"/>
        </w:rPr>
        <w:t>Data……………………..………..</w:t>
        <w:tab/>
        <w:tab/>
        <w:tab/>
        <w:tab/>
      </w:r>
    </w:p>
    <w:p>
      <w:pPr>
        <w:pStyle w:val="Normal"/>
        <w:ind w:left="3969" w:right="-2" w:hanging="396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969" w:right="-2" w:hanging="396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969" w:right="-2" w:hanging="396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>…………………………………………………………………………………</w:t>
        <w:tab/>
      </w:r>
    </w:p>
    <w:p>
      <w:pPr>
        <w:pStyle w:val="Normal"/>
        <w:ind w:left="3969" w:right="-2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(Podpis z pieczątką imienną,  lub podpis czytelny osoby    </w:t>
      </w:r>
    </w:p>
    <w:p>
      <w:pPr>
        <w:pStyle w:val="Normal"/>
        <w:ind w:left="3969" w:right="-2" w:hanging="3969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uprawnionej  do reprezentowania Wykonawcy)</w:t>
      </w:r>
    </w:p>
    <w:p>
      <w:pPr>
        <w:pStyle w:val="Normal"/>
        <w:rPr>
          <w:rFonts w:ascii="Verdana" w:hAnsi="Verdana" w:cs="Verdana"/>
          <w:b/>
          <w:b/>
          <w:sz w:val="14"/>
          <w:szCs w:val="44"/>
        </w:rPr>
      </w:pPr>
      <w:r>
        <w:rPr>
          <w:rFonts w:cs="Verdana" w:ascii="Verdana" w:hAnsi="Verdana"/>
          <w:b/>
          <w:sz w:val="14"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34:00Z</dcterms:created>
  <dc:creator>Zdzisław Konieczny</dc:creator>
  <dc:description/>
  <cp:keywords/>
  <dc:language>en-US</dc:language>
  <cp:lastModifiedBy>t-konieczny</cp:lastModifiedBy>
  <cp:lastPrinted>2014-03-20T09:34:00Z</cp:lastPrinted>
  <dcterms:modified xsi:type="dcterms:W3CDTF">2014-03-20T08:36:00Z</dcterms:modified>
  <cp:revision>5</cp:revision>
  <dc:subject/>
  <dc:title/>
</cp:coreProperties>
</file>