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CM/WSM/ZP3/201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Załącznik Nr 2.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 6 do SIWZ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zwa wykonawcy: .........................................</w:t>
        <w:tab/>
        <w:t xml:space="preserve">    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jscowość          : 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res wykonawcy : 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Wymagane  Parametry Technicz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eżnia rucho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oducent :               ………………………….. ( podać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ferowany model :    ………………………….. ( podać 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k produkcji : ………………………………………(podać)</w:t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4"/>
        <w:gridCol w:w="3274"/>
        <w:gridCol w:w="1399"/>
      </w:tblGrid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ARAMETR/WARUNEK</w:t>
            </w:r>
          </w:p>
        </w:tc>
        <w:tc>
          <w:tcPr>
            <w:tcW w:w="32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arametr wymagany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UNEK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Możliwość odczytu całkowitej liczby kilometrów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Tylko w trybie serwisowym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Funkcja rozgrzewki / schładzania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Schładzanie dla trybu wyścigowego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Kompatybilny z systemem POLAR odbiornik tętna, 5kHz, zintegrowany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Odporna na pot klawiatura foliowa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Pamięć osób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Min.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Pomiar czasu, odcinek treningowy, prędkość, zużycie energii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Pomiar tętna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W zestawie czujniki tętna w uchwytach (opcjonalnie pas na klatkę piersiową)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en-US" w:eastAsia="pl-PL"/>
              </w:rPr>
              <w:t>8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Pomiar tętna w fazie spoczynku z oceną sprawności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Programy sterowane nachyleniem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Min.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Programy sterowane prędkością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Min.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Programy sterowane tętnem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Min.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Sterowanie parametrami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val="en-US"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val="en-US" w:eastAsia="pl-PL"/>
              </w:rPr>
              <w:t>Sterowanie ręczne (count-up / count-down)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Stopień nachylenia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Wybór kąta nachylenia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3-krotnie Direct Inclin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Wybór prędkości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3-krotnie Direct Speed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Wyświetlacz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Min.7 funkcji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Wyświetlacz / graficzna prezentacja obciążenia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Matryca 3D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Złącze PC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USB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Klasa DIN EN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DIN EN 957-1/6, klasa HB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Maks. obciążenie wagowe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Min.140 kg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Odstęp między podłożem a bieżnikiem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ok. 16,5 cm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Prędkość min. / maks. km / h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0,8 - 18 (skok co 0,1 km/h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Regulacja stopnia nachylenia (w %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0 - 12, sterowany silniki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Silnik elektryczny: moc szczytowa (kW / KM)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4,6 / 6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Silnik elektryczny: moc trwała (kW / KM)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1,8 / 2,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Wymiary bieżnika (dł. / sz. w cm)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145 / 5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Wymiary po rozłożeniu (dł./sz./w. w cm)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Ok. 202 / 88 / 13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Wymiary po złożeniu w pionie (dł. / sz. / w. w cm)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Ok. 106 / 88 / 18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Klucz bezpieczeństwa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Kolor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Srebrny lub czarny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Kółka transportowe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System typu EASY ROLLER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Pas piersiowy do bezprzewodowego pomiaru częstotliwości uderzeń serca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opcjonalni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System amortyzacji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Typu SHOCK ABSORBER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Układ sterowania silnika SRS (niezależna od wagi regulacja elektroniczna)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Wyrównanie wysokości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Zasilanie sieciowe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l-PL"/>
              </w:rPr>
              <w:t>230 V / 50 Hz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Instrukcja w języku polskim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dostawa, montaż i szkolenie personelu po instalacji 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4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serwis gwarancyjny i pogwarancyjny zapewnią firmy wskazane przez Wykonawcę</w:t>
            </w:r>
          </w:p>
        </w:tc>
        <w:tc>
          <w:tcPr>
            <w:tcW w:w="4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podać w załączeniu wykaz  podmiotów upoważnionych przez wytwórcę lub autoryzowanego przedstawiciela do wykonywania tych czynności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( Dz. U. z 2010r. Nr107 poz. 679 art. 90 ust. 4)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Gwarancja min. 12 miesięcy</w:t>
            </w:r>
          </w:p>
        </w:tc>
        <w:tc>
          <w:tcPr>
            <w:tcW w:w="4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Przedstawione dane techniczne należy potwierdzić odpowiednimi materiałami informacyjnym                       producenta, folder lub prospekt  oferowanego przedmiotu zamówienia potwierdzający spełnienie wymaganych parametrów technicznych zgodnie z opisem w SIW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spełnienie któregokolwiek z wymaganych parametrów spowoduje odrzucenie ofert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6"/>
          <w:szCs w:val="16"/>
          <w:lang w:eastAsia="pl-PL"/>
        </w:rPr>
      </w:pPr>
      <w:r>
        <w:rPr>
          <w:rFonts w:cs="Calibri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6"/>
          <w:szCs w:val="16"/>
          <w:lang w:eastAsia="pl-PL"/>
        </w:rPr>
      </w:pPr>
      <w:r>
        <w:rPr>
          <w:rFonts w:cs="Calibri" w:ascii="Verdana" w:hAnsi="Verdana"/>
          <w:sz w:val="16"/>
          <w:szCs w:val="16"/>
          <w:lang w:eastAsia="pl-PL"/>
        </w:rPr>
        <w:t>Oświadczam, że oferowane urządzenie jest kompletne i będzie po zainstalowaniu gotow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  <w:lang w:eastAsia="pl-PL"/>
        </w:rPr>
        <w:t>użytku bez żadnych dodatkowych zakupów i inwestycj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ind w:left="3969" w:right="-2" w:hanging="3969"/>
        <w:rPr/>
      </w:pPr>
      <w:r>
        <w:rPr>
          <w:rFonts w:eastAsia="Times New Roman" w:cs="Verdana" w:ascii="Verdana" w:hAnsi="Verdana"/>
          <w:sz w:val="14"/>
          <w:szCs w:val="14"/>
          <w:lang w:eastAsia="pl-PL"/>
        </w:rPr>
        <w:t>Data……………………..………..</w:t>
        <w:tab/>
        <w:tab/>
        <w:tab/>
        <w:tab/>
      </w:r>
    </w:p>
    <w:p>
      <w:pPr>
        <w:pStyle w:val="Normal"/>
        <w:spacing w:lineRule="auto" w:line="240" w:before="0" w:after="0"/>
        <w:ind w:left="3969" w:right="-2" w:hanging="3969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3969" w:right="-2" w:hanging="3969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3969" w:right="-2" w:hanging="3969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sz w:val="14"/>
          <w:szCs w:val="14"/>
          <w:lang w:eastAsia="pl-PL"/>
        </w:rPr>
        <w:tab/>
        <w:tab/>
        <w:tab/>
        <w:tab/>
        <w:t>……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ind w:left="3969" w:right="-2" w:hanging="0"/>
        <w:rPr/>
      </w:pPr>
      <w:r>
        <w:rPr>
          <w:rFonts w:eastAsia="Verdana" w:cs="Verdana" w:ascii="Verdana" w:hAnsi="Verdana"/>
          <w:sz w:val="14"/>
          <w:szCs w:val="14"/>
          <w:lang w:eastAsia="pl-PL"/>
        </w:rPr>
        <w:t xml:space="preserve">   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(Podpis z pieczątką imienną,  lub podpis czytelny osoby    </w:t>
      </w:r>
    </w:p>
    <w:p>
      <w:pPr>
        <w:pStyle w:val="Normal"/>
        <w:spacing w:lineRule="auto" w:line="240" w:before="0" w:after="0"/>
        <w:ind w:left="3969" w:right="-2" w:hanging="3969"/>
        <w:rPr/>
      </w:pPr>
      <w:r>
        <w:rPr>
          <w:rFonts w:eastAsia="Verdana" w:cs="Verdana" w:ascii="Verdana" w:hAnsi="Verdana"/>
          <w:sz w:val="14"/>
          <w:szCs w:val="1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sz w:val="14"/>
          <w:szCs w:val="14"/>
          <w:lang w:eastAsia="pl-PL"/>
        </w:rPr>
        <w:t>uprawnionej  do reprezentowania Wykonawcy)</w:t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44"/>
          <w:lang w:eastAsia="pl-PL"/>
        </w:rPr>
      </w:pPr>
      <w:r>
        <w:rPr>
          <w:rFonts w:eastAsia="Times New Roman" w:cs="Verdana" w:ascii="Verdana" w:hAnsi="Verdana"/>
          <w:b/>
          <w:sz w:val="24"/>
          <w:szCs w:val="44"/>
          <w:lang w:eastAsia="pl-PL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before="0" w:after="2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50:00Z</dcterms:created>
  <dc:creator>Zdzisław Konieczny</dc:creator>
  <dc:description/>
  <cp:keywords/>
  <dc:language>en-US</dc:language>
  <cp:lastModifiedBy>t-konieczny</cp:lastModifiedBy>
  <cp:lastPrinted>2014-03-20T09:37:00Z</cp:lastPrinted>
  <dcterms:modified xsi:type="dcterms:W3CDTF">2014-03-20T08:38:00Z</dcterms:modified>
  <cp:revision>4</cp:revision>
  <dc:subject/>
  <dc:title/>
</cp:coreProperties>
</file>