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ar-SA"/>
        </w:rPr>
        <w:t>Załącznik Nr 4 do SIWZ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ISTOTNE  POSTANOWIENIA  UMOWNE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2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nr MCM/WSM/ZP2/…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w dniu ……………… r. w Milicz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336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ilickim Centrum Medycznym Sp. z o.o.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lang w:eastAsia="pl-PL"/>
        </w:rPr>
        <w:t>Wielospecjalistycznym Szpitalem w Miliczu</w:t>
      </w:r>
      <w:r>
        <w:rPr>
          <w:rFonts w:eastAsia="Times New Roman" w:cs="Times New Roman" w:ascii="Times New Roman" w:hAnsi="Times New Roman"/>
          <w:lang w:eastAsia="pl-PL"/>
        </w:rPr>
        <w:t xml:space="preserve">, z siedzibą w Miliczu (56-300), przy ul. Grzybowej 1, wpisaną do rejestru przedsiębiorców Krajowego Rejestru Sądowego, prowadzonego przez Sąd Rejonowy dla Wrocław-Fabrycznej IX Wydział Gospodarczy KRS pod nr 0000367386, NIP 916-138-81-84, zwanym w dalszej części Umowy 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  <w:r>
        <w:rPr>
          <w:rFonts w:eastAsia="Times New Roman" w:cs="Times New Roman" w:ascii="Times New Roman" w:hAnsi="Times New Roman"/>
          <w:lang w:eastAsia="pl-PL"/>
        </w:rPr>
        <w:t>, w imieniu którego występu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zes Zarządu – Maciej Biardz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686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80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>, zwanym dal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ykonawcą, </w:t>
      </w:r>
      <w:r>
        <w:rPr>
          <w:rFonts w:eastAsia="Times New Roman" w:cs="Times New Roman" w:ascii="Times New Roman" w:hAnsi="Times New Roman"/>
          <w:lang w:eastAsia="pl-PL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osownie do rozstrzygnięcia przetargu nieograniczonego dla zadania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Dostawa zespoleń klasycznych, zestawów do artroskopii kolana i barku , śrubopłyt, gwoździ śrudszpikowych, zestawów do regeneracji ubytków kostnych i leczenia braków zrostu, obłożenia operacyjne”,  </w:t>
      </w:r>
      <w:r>
        <w:rPr>
          <w:rFonts w:eastAsia="Times New Roman" w:cs="Times New Roman" w:ascii="Times New Roman" w:hAnsi="Times New Roman"/>
          <w:lang w:eastAsia="pl-PL"/>
        </w:rPr>
        <w:t xml:space="preserve"> w wyniku którego jako najkorzystniejsza wybrana została oferta Wykonawcy oraz na podstaw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wy z dnia 29 stycznia 2004 r. Prawo zamówień publicznych (t.j .Dz.U. z 2013r., poz. 907 ze zm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IWZ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Wykonawc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zawierają umowę, zwaną w dalszej części umową, następującej treści: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zleca, a Wykonawca zobowiązuje się do dostarczenia Zamawiającemu przedmiotu zamówienia, zwanego dalej „towarem” w postaci 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..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kreślonym w formularzu cenowym, który stanowi integralną część niniejszej umowy, z zastrzeżeniem ust.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rzedmiotu zamówienia obejmuje również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prowadzanie okresowych szkoleń personelu Zamawiającego w zakresie technik operacyjnych (personel lekarki) i instrumentowania (personel pielęgniarki), w terminie uzgodnionym z Zamawiający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żdorazowo dostarczenie, w ramach poszczególnych pakietów, wymaganego instrumentarium pozwalającego na zgodną z zasadami firmy (producenta) inplantację oraz zgodnie z warunkami Zamawiającego, określonymi w zał. Nr 2 do SIWZ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rganizowanie i prowadzenie na terenie zakładu opieki zdrowotnej komisu (składu) wyżej wymienionych  łączników z bezzwłocznym uzupełnianiem zużytego asortymentu w ciągu 24godzin od telefonicznego powiadomienia przez Zamawiającego – dopuszcza się dowożenie niezbędnych łączników w pełnym asortymencie wraz z odpowiednim instrumentarium w ciągu 24 godzin od powiadomienia telefonicznego przez Zamawiającego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każdym razem mówiąc o komisie bądź składzie pozostaje on własnością realizującego zamówienie (Wykonawcy). Dotyczy to również instrumentarium o stan, którego zobowiązany jest dbać realizujący zamówienie Wykonawca i zapew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odpłatną wymianę zużytych elementów instrumentari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rwis w zakresie sprzętu zużytego lub uszkodzo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zastrzega sobie prawo do zamawiania poszczególnych pozycji asortymentu stanowiącego przedmiot zamówienia określony w formularzu cenowym oraz korzystania z instrumentarium, opisanego w ust. 2, według swoich potrzeb i nie jest zobowiązany do wykorzystania całości przedmiotu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uje się dostarczyć towar w ilościach i asortymencie wyszczególnionym w formularzu cenowym  w okresie  </w:t>
      </w:r>
      <w:r>
        <w:rPr>
          <w:rFonts w:eastAsia="Times New Roman" w:cs="Times New Roman" w:ascii="Times New Roman" w:hAnsi="Times New Roman"/>
          <w:b/>
          <w:lang w:eastAsia="pl-PL"/>
        </w:rPr>
        <w:t>od …………. do …………….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12 m-cy od daty zawarcia umo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na własny koszt i ryzyko zobowiązany jest do utrzymywania stanu pełnego asortymentu przedmiotu zamówienia w siedzibie Zamawiającego – Blok Operacyjny Wielospecjalistycznego Szpitala w Miliczu – dopuszcza się dowożenie niezbędnych łączników w pełnym asortymencie wraz z odpowiednim instrumentarium w ciągu 24 godzin od powiadomienia telefonicznego przez Zamawiającego.  Stan zapasów musi uwzględniać ilości i rozmiary niezbędne do wykonywania zabiegów.  Uzupełnianie stanu zapasu będzie następować w ciąg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24 godzin</w:t>
      </w:r>
      <w:r>
        <w:rPr>
          <w:rFonts w:eastAsia="Times New Roman" w:cs="Times New Roman" w:ascii="Times New Roman" w:hAnsi="Times New Roman"/>
          <w:lang w:eastAsia="pl-PL"/>
        </w:rPr>
        <w:t xml:space="preserve"> od daty zużycia implantu,  na podstawie karty uzupełnienia depozytu przesłanej faksem przez Zamawiającego. Zamawiający będzie dokonywał przy udziale Wykonawcy okresowego kontrolnego spisu zapasu implantów i instrumentarium na Bloku Operacyj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</w:t>
      </w:r>
      <w:r>
        <w:rPr>
          <w:rFonts w:eastAsia="Times New Roman" w:cs="Times New Roman" w:ascii="Times New Roman" w:hAnsi="Times New Roman"/>
          <w:lang w:eastAsia="pl-PL"/>
        </w:rPr>
        <w:t xml:space="preserve">zczegółowy asortyment oraz ilości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rFonts w:eastAsia="Times New Roman" w:cs="Times New Roman" w:ascii="Times New Roman" w:hAnsi="Times New Roman"/>
          <w:b/>
          <w:lang w:eastAsia="pl-PL"/>
        </w:rPr>
        <w:t>24 godzin</w:t>
      </w:r>
      <w:r>
        <w:rPr>
          <w:rFonts w:eastAsia="Times New Roman" w:cs="Times New Roman" w:ascii="Times New Roman" w:hAnsi="Times New Roman"/>
          <w:lang w:eastAsia="pl-PL"/>
        </w:rPr>
        <w:t xml:space="preserve"> od momentu złoże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wy będą dokonywane w godzinach pracy Zamawiającego, od poniedziałku do piątku w godz. od 8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oo </w:t>
      </w:r>
      <w:r>
        <w:rPr>
          <w:rFonts w:eastAsia="Times New Roman" w:cs="Times New Roman" w:ascii="Times New Roman" w:hAnsi="Times New Roman"/>
          <w:lang w:eastAsia="pl-PL"/>
        </w:rPr>
        <w:t>do 14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o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o którym mowa w  ust. 1 i 2 umowy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dostarczy towar na swój koszt i ryzyko do siedziby Zamawiającego, na miejsce wskazane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datę i miejsce dostawy uważa się wydanie towaru osobie upoważnionej do odbioru towaru ze strony Zamawiającego, a przyjęcie towaru musi być poprzedzone badaniem ilościowo –asortymentowym przez osobę do tego upoważnio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owar dostarczony w uzgodnionych opakowaniach musi posiadać na opakowaniu oznaczenia  fabryczne tzn. numer serii, rodzaj, nazwę wyrobu, ilość, nazwę i adres producenta oraz datę przydatności do uży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gwarantuje, że dostarczony towar w asortymencie i w ilościach wynikających z przesyłanych zamówień jest najwyższej jakości zarówno pod względem norm jakościowych, o terminie ważno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co najmniej 12 miesięcy licząc od dni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dostawy, zapewniającym bezpieczne użycie dostarczonego towa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trony ustalają, że dostarczony towar posiada świadectwo rejestracji, atest producenta, jest oznaczony zgodnie z obowiązującymi przepisami i spełnia wszelkie normy stawiane przez polskie prawo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tępne reklamacje zarówno ilościowe jak i jakościowe zgłaszane będą w ciągu  48 godzin od dostawy. Wyroby o wadliwej  jakości zostaną wymienione na towar wolny od wad w ciągu 3 dni  roboczych od momentu otrzyma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upoważni swojego pracownika do stałych kontaktów z pracownikiem zaopatrzenia,   przede wszystkim do przyjmowania zamówień, nadzorowania dostaw i przyjmowania reklam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highlight w:val="red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highlight w:val="red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artość towaru </w:t>
      </w:r>
      <w:r>
        <w:rPr>
          <w:rFonts w:eastAsia="Times New Roman" w:cs="Times New Roman" w:ascii="Times New Roman" w:hAnsi="Times New Roman"/>
          <w:b/>
          <w:lang w:eastAsia="pl-PL"/>
        </w:rPr>
        <w:t>brutto</w:t>
      </w:r>
      <w:r>
        <w:rPr>
          <w:rFonts w:eastAsia="Times New Roman" w:cs="Times New Roman" w:ascii="Times New Roman" w:hAnsi="Times New Roman"/>
          <w:lang w:eastAsia="pl-PL"/>
        </w:rPr>
        <w:t xml:space="preserve"> wynikająca z oferty przetargowej wynosi </w:t>
      </w:r>
      <w:r>
        <w:rPr>
          <w:rFonts w:eastAsia="Times New Roman" w:cs="Times New Roman" w:ascii="Times New Roman" w:hAnsi="Times New Roman"/>
          <w:b/>
          <w:lang w:eastAsia="pl-PL"/>
        </w:rPr>
        <w:t>…………. zł</w:t>
      </w:r>
      <w:r>
        <w:rPr>
          <w:rFonts w:eastAsia="Times New Roman" w:cs="Times New Roman" w:ascii="Times New Roman" w:hAnsi="Times New Roman"/>
          <w:lang w:eastAsia="pl-PL"/>
        </w:rPr>
        <w:t xml:space="preserve">    </w:t>
        <w:br/>
        <w:t xml:space="preserve"> słownie: 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łata za otrzymane partie towaru realizowana będzie według cen jednostkowych brutto podanych w formularzu cenowym, według faktycznego zużycia, przelewem bankowym w ciągu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 xml:space="preserve"> od daty wystawienia faktur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uje się do wystawiania osobnych faktur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) obejmujących asortyment z oferty przetargowej i niniejszej umow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) na asortyment nie będących przedmiotem oferty przetargowej i niniejszej umow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jednej fakturze nie może być zafakturowany towar zakupiony na podstawie oferty przetargowej i towar zakupiony w trybie zamówienia z wolnej ręki czyli poza ofertą przetarg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do podawania numeru umowy na wystawianych fakturach częściowych  dotyczących dostarczanego asortymentu wymienionego w załączniku do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że jest płatnikiem VAT- posiada NIP 916 –138-81-84  i upoważnia Wykonawcę do wystawiania faktury VAT bez podpis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Wykonawca ponosi wszystkie koszty związane z dostawą towaru (transport, opakowanie, czynności związane z przygotowaniem dostawy, opłaty wynikające z polskiego prawa celnego i podatkoweg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Strony ustalają, że ceny jednostkowe wyszczególnione w formularzu cenowym  do niniejszej umowy </w:t>
      </w:r>
      <w:r>
        <w:rPr>
          <w:rFonts w:eastAsia="Times New Roman" w:cs="Times New Roman" w:ascii="Times New Roman" w:hAnsi="Times New Roman"/>
          <w:b/>
          <w:lang w:eastAsia="pl-PL"/>
        </w:rPr>
        <w:t>są stałe</w:t>
      </w:r>
      <w:r>
        <w:rPr>
          <w:rFonts w:eastAsia="Times New Roman" w:cs="Times New Roman" w:ascii="Times New Roman" w:hAnsi="Times New Roman"/>
          <w:lang w:eastAsia="pl-PL"/>
        </w:rPr>
        <w:t xml:space="preserve"> przez okres trwania umowy, z zastrzeżeniem  § 9 ust. 1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 sytuacji nie wywiązania się przez wykonawcę ze zobowiązania utrzymania stałości cen    zamawiający ma prawo odstąpić od umowy ze skutkiem natychmiastowy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Wykonawca zapłaci Zamawiającemu kary umowne w wysok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,5 % wartości nie zrealizowanej części dostawy, za każdy dzień zwłoki w realizacji dosta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,5 % wartości dostawy towarów wadliwych, za każdy dzień zwłoki w dostawie przedmiotu umowy wolnego od wad, liczony od dnia, w którym Wykonawca zobowiązany był do dostarczenia towarów wolnych od wad w miejsce wadliwych, zgodnie z § 4 ust. 3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0% </w:t>
      </w:r>
      <w:r>
        <w:rPr>
          <w:rFonts w:eastAsia="Arial Unicode MS" w:cs="Times New Roman" w:ascii="Times New Roman" w:hAnsi="Times New Roman"/>
        </w:rPr>
        <w:t xml:space="preserve">wartości brutto </w:t>
      </w:r>
      <w:r>
        <w:rPr>
          <w:rFonts w:cs="Times New Roman" w:ascii="Times New Roman" w:hAnsi="Times New Roman"/>
        </w:rPr>
        <w:t>części umowy pozostałej do realizacji</w:t>
      </w:r>
      <w:r>
        <w:rPr>
          <w:rFonts w:eastAsia="Times New Roman" w:cs="Times New Roman" w:ascii="Times New Roman" w:hAnsi="Times New Roman"/>
          <w:lang w:eastAsia="pl-PL"/>
        </w:rPr>
        <w:t xml:space="preserve">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terminowej 3-krotnej realizacji dosta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razowej rażącej zwłoki w realizacji dostawy, rozumianej jako okres przekraczający</w:t>
        <w:br/>
        <w:t xml:space="preserve">      5 dni od dnia złożenia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zykrotnej reklamacji przedmiotu 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4) 10% </w:t>
      </w:r>
      <w:r>
        <w:rPr>
          <w:rFonts w:eastAsia="Arial Unicode MS" w:cs="Times New Roman" w:ascii="Times New Roman" w:hAnsi="Times New Roman"/>
        </w:rPr>
        <w:t xml:space="preserve">wartości brutto </w:t>
      </w:r>
      <w:r>
        <w:rPr>
          <w:rFonts w:cs="Times New Roman" w:ascii="Times New Roman" w:hAnsi="Times New Roman"/>
        </w:rPr>
        <w:t>części umowy pozostałej do realizacji</w:t>
      </w:r>
      <w:r>
        <w:rPr>
          <w:rFonts w:eastAsia="Times New Roman" w:cs="Times New Roman" w:ascii="Times New Roman" w:hAnsi="Times New Roman"/>
          <w:lang w:eastAsia="pl-PL"/>
        </w:rPr>
        <w:t xml:space="preserve"> – w razie odstąpienia przez Wykonawcę, jednakże z przyczyn nie leżących po stronie Zamawiającego.</w:t>
      </w:r>
    </w:p>
    <w:p>
      <w:pPr>
        <w:pStyle w:val="Normal"/>
        <w:spacing w:lineRule="auto" w:line="240"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W razie wystąpienia zwłoki w dostarczeniu towaru Zamawiający może wyznaczyć Wykonawcy    dodatkowy termin, nie rezygnując z kar umownych.</w:t>
      </w:r>
    </w:p>
    <w:p>
      <w:pPr>
        <w:pStyle w:val="Normal"/>
        <w:tabs>
          <w:tab w:val="clear" w:pos="708"/>
          <w:tab w:val="right" w:pos="5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Wykonawca upoważnia Zamawiającego do potrącenia naliczonych kar umownych z wynagrodzenia Wykonawcy.</w:t>
      </w:r>
    </w:p>
    <w:p>
      <w:pPr>
        <w:pStyle w:val="Normal"/>
        <w:tabs>
          <w:tab w:val="clear" w:pos="708"/>
          <w:tab w:val="right" w:pos="59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Zamawiający może dochodzić odszkodowania przewyższającego wysokość zastrzeżonych kar umow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odstąpić od niniejszej umowy bez wyznacze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Umowa może zostać rozwiązana w każdej chwili za porozumieniem Stro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zgodnie ustalają, że obniżki cenowe i czasowe promocje stosowane przez Wykonawcę nie  wymagają zmiany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normowanych niniejszą umową mają zastosowanie przepisy ustawy Prawo zamówień publicznych oraz  Kodeksu cywil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aściwym do rozpatrywania sporów wynikłych na tle realizacji niniejszej umowy jest Sąd właściwy dl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.</w:t>
      </w:r>
    </w:p>
    <w:p>
      <w:pPr>
        <w:pStyle w:val="Normal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nieodsprzedawania (zbywania, cesji, itp.) bez zgody Zamawiającego wierzytelności wynikających z realizacji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została zawarta w dwóch jednobrzmiących egzemplarzach, po jednym dla każdej ze stro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niniejszej Umowy stanowi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acja przetargowa, w tym specyfikacja istotnych warunków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Wykon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i nr 2 do SIWZ – formularze cenowe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lang w:eastAsia="pl-PL"/>
        </w:rPr>
        <w:t>Zamawiający:                                                                              Wykonawca: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34:00Z</dcterms:created>
  <dc:creator>t-konieczny</dc:creator>
  <dc:description/>
  <cp:keywords/>
  <dc:language>en-US</dc:language>
  <cp:lastModifiedBy>Zdzisław Konieczny</cp:lastModifiedBy>
  <dcterms:modified xsi:type="dcterms:W3CDTF">2014-03-09T19:00:00Z</dcterms:modified>
  <cp:revision>13</cp:revision>
  <dc:subject/>
  <dc:title/>
</cp:coreProperties>
</file>