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ostępowanie konkursowe Nr  MCM/WSM/K2/2013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Psychiatr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ę w dziedzinie  psychiatrii wykonywane na oddziale lub poradn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ę w dziedzinie  psychiatrii wykonywane w ramach dyżuru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t-konieczny</dc:creator>
  <dc:description/>
  <cp:keywords/>
  <dc:language>en-US</dc:language>
  <cp:lastModifiedBy>t-konieczny</cp:lastModifiedBy>
  <cp:lastPrinted>2010-10-20T14:52:00Z</cp:lastPrinted>
  <dcterms:modified xsi:type="dcterms:W3CDTF">2014-02-07T13:22:00Z</dcterms:modified>
  <cp:revision>8</cp:revision>
  <dc:subject>konkurs</dc:subject>
  <dc:title>Formularz oferty - Formularz cenowy</dc:title>
</cp:coreProperties>
</file>