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konkursowe Nr  MCM/WSM/K2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 xml:space="preserve">w charakterze specjalisty w dziedzinie psychiatrii 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4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4-02-07T13:24:00Z</dcterms:modified>
  <cp:revision>6</cp:revision>
  <dc:subject/>
  <dc:title>Załącznik nr 2 do SWKO</dc:title>
</cp:coreProperties>
</file>