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/>
      </w:pPr>
      <w:r>
        <w:rPr>
          <w:rFonts w:cs="Cambria" w:ascii="Cambria" w:hAnsi="Cambria"/>
          <w:sz w:val="18"/>
          <w:szCs w:val="18"/>
        </w:rPr>
        <w:t>Milicz, 27.01.2014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postępowania: </w:t>
      </w:r>
      <w:r>
        <w:rPr>
          <w:rFonts w:cs="Cambria" w:ascii="Cambria" w:hAnsi="Cambria"/>
          <w:b/>
          <w:sz w:val="20"/>
          <w:szCs w:val="20"/>
        </w:rPr>
        <w:t>MCM/WSM/ZP1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Cambria" w:ascii="Cambria" w:hAnsi="Cambria"/>
          <w:sz w:val="20"/>
          <w:szCs w:val="20"/>
        </w:rPr>
        <w:t xml:space="preserve">Dotyczy: </w:t>
        <w:tab/>
      </w:r>
      <w:r>
        <w:rPr>
          <w:rFonts w:cs="Cambria" w:ascii="Cambria" w:hAnsi="Cambria"/>
          <w:b/>
          <w:sz w:val="20"/>
          <w:szCs w:val="20"/>
        </w:rPr>
        <w:t>postępowania w trybie przetargu nieograniczonego na dostawę jednorazowego sprzętu medycznego dla Milickiego Centrum Medycznego sp. z o.o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: Dotyczy Pakietu Nr 1 po. 7: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</w:rPr>
      </w:pPr>
      <w:r>
        <w:rPr>
          <w:rFonts w:cs="Cambria" w:ascii="Cambria" w:hAnsi="Cambria"/>
          <w:bCs/>
          <w:sz w:val="20"/>
          <w:szCs w:val="20"/>
        </w:rPr>
        <w:t>Czy Zamawiający dopuści igłę iniekcyjną w rozmiarze 0,9 x 40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: Dotyczy Pakietu Nr 3 poz. 2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Czy Zamawiający dopuści igły do punkcji lędźwiowej o długości 90mm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: Dotyczy Pakietu Nr 7 poz.  5: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zy Zamawiający dopuści cewniki o długości 60cm, spełniające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: Dotyczy Pakietu Nr 7 poz. 17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20"/>
          <w:szCs w:val="20"/>
        </w:rPr>
        <w:t>Czy Zamawiający dopuści Cewnik Foleya z balonem o pojemności 5-10ml, spełniający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: Dotyczy Pakietu Nr 7 poz. 21 - 23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20"/>
          <w:szCs w:val="20"/>
        </w:rPr>
        <w:t>Czy Zamawiający dopuści Cewnik Foleya z balonem o pojemności 30 - 50ml, spełniający pozostałe wymagania SIWZ?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: Dotyczy pakietu Nr 7 poz. 24, 26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Czy Zamawiający dopuści Cewnik Foleya z balonem o pojemności 30 - 45ml, spełniający pozostałe wymagania SIWZ?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N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7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pl-PL"/>
        </w:rPr>
        <w:t>:</w:t>
      </w:r>
      <w:r>
        <w:rPr>
          <w:rFonts w:cs="Cambria" w:ascii="Cambria" w:hAnsi="Cambria"/>
          <w:b/>
          <w:color w:val="000000"/>
          <w:sz w:val="18"/>
          <w:szCs w:val="18"/>
          <w:u w:val="single"/>
          <w:lang w:val="pl-PL"/>
        </w:rPr>
        <w:t xml:space="preserve"> Dotyczy pakietu Nr 7 poz 27:</w:t>
      </w:r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Cewnik Foleya z balonem o pojemności 3 - 5ml, spełniający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8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pl-PL"/>
        </w:rPr>
        <w:t>: Dotyczy pakietu Nr 7 poz. 28-29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Cewnik Foleya z balonem o pojemności 5 - 10ml, spełniający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9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  <w:lang w:val="pl-PL"/>
        </w:rPr>
        <w:t xml:space="preserve">: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Dotyczy pakietu Nr 7 poz 30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cewnik do kaniulacji żyły pępowinowej  w rozmiarze 6F lub 8F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sz w:val="20"/>
          <w:szCs w:val="20"/>
          <w:lang w:val="pl-PL"/>
        </w:rPr>
        <w:t>Zamawiający dopuści cewnik do kaniulacji żyły pępowinowej  w rozmiarze  8F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0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 xml:space="preserve"> Dotyczy pakietu Nr 7 poz 50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cewnik Torax w rozmiarze Ch 28 lub Ch 24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Nie,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1: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 xml:space="preserve"> Dotyczy pakietu Nr 15 pozycja 1- 6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dren brzuszny z otworem centralnym i 7 otworami bocznymi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Nie,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color w:val="1D1B11"/>
          <w:sz w:val="18"/>
          <w:szCs w:val="18"/>
        </w:rPr>
      </w:pPr>
      <w:r>
        <w:rPr>
          <w:rFonts w:cs="Cambria" w:ascii="Cambria" w:hAnsi="Cambria"/>
          <w:b/>
          <w:i/>
          <w:color w:val="1D1B11"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2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 xml:space="preserve"> Dotyczy pakietu Nr 15 pozycja 1- 6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dren brzuszny silikonowy o długości 50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color w:val="1D1B11"/>
          <w:sz w:val="18"/>
          <w:szCs w:val="18"/>
        </w:rPr>
      </w:pPr>
      <w:r>
        <w:rPr>
          <w:rFonts w:cs="Cambria" w:ascii="Cambria" w:hAnsi="Cambria"/>
          <w:b/>
          <w:i/>
          <w:color w:val="1D1B11"/>
          <w:sz w:val="18"/>
          <w:szCs w:val="18"/>
        </w:rPr>
        <w:t xml:space="preserve">Tak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1D1B11"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color w:val="1D1B11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3: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  Dotyczy pakiet 15 poz.15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20"/>
          <w:szCs w:val="20"/>
        </w:rPr>
        <w:t>Czy Zamawiający dopuści dren brzuszny silikonowy w rozmiarze CH21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  <w:t xml:space="preserve">Nie,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4: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 Pakiet 15 poz. 4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20"/>
          <w:szCs w:val="20"/>
        </w:rPr>
        <w:t>Czy Zamawiający dopuści dren brzuszny silikonowy w rozmiarze CH27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color w:val="1D1B11"/>
          <w:sz w:val="18"/>
          <w:szCs w:val="18"/>
        </w:rPr>
        <w:t xml:space="preserve">Nie,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5: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 xml:space="preserve"> Pakiet 15 poz. 6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dren brzuszny silikonowy w rozmiarze CH33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  <w:t>Nie</w:t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6: Dotyczy Pakietu nr 16 poz. 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Zgłębnik żołądkowy o długości 125cm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>Nie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7: Dotyczy Pakietu nr 16 poz 1 - 10:</w:t>
      </w:r>
    </w:p>
    <w:p>
      <w:pPr>
        <w:pStyle w:val="Default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Zgłębniki żołądkowe bez zatyczki?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8: Dotyczy Pakietu nr 19 poz. 21 - 23:</w:t>
      </w:r>
    </w:p>
    <w:p>
      <w:pPr>
        <w:pStyle w:val="Default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rękawiczek diagnostycznych stretchowych do osobnego zadania. Państwa zgoda zwiększy konkurencyjność postępowania umożliwiając złożenie ofert większej liczbie wykonawców.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>Nie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9: Dotyczy Pakietu nr 19 poz 2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rękawiczek winylowych do osobnego zadania. Państwa zgoda zwiększy konkurencyjność postępowania umożliwiając złożenie ofert większej liczbie wykonawców.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>Nie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0: Dotyczy Pakietu nr 19 poz 2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rękawice winylowe o AQL 1,5  o parametrach tożsamych z parametrami z pozycji 25 i 26 bez oznaczenia na opakowaniu klasy wyrobu medycznego i środka ochrony indywidualnej, sklasyfikowane w klasie I wyrobu medycznego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Nie,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1: Dotyczy Pakietu nr 19 poz. 2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odstąpi od wymogu aby rękawice były sklasyfikowane jako środek ochrony indywidualnej kat III 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, 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22: Dotyczy Pakietu nr 24 poz. 1: 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Igłę do znieczulenia podpajęczynówkowego bez prowadnicy 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nyWeb"/>
        <w:spacing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>Nie</w:t>
      </w:r>
    </w:p>
    <w:p>
      <w:pPr>
        <w:pStyle w:val="NormalnyWeb"/>
        <w:spacing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23: Dotyczy Pakietu nr 24 poz. 5, 7 - 8 :  </w:t>
      </w:r>
      <w:r>
        <w:rPr>
          <w:rFonts w:cs="Cambria" w:ascii="Cambria" w:hAnsi="Cambria"/>
          <w:bCs/>
          <w:sz w:val="20"/>
          <w:szCs w:val="20"/>
        </w:rPr>
        <w:t>Czy Zamawiający dopuści Igłę do znieczulenia o długości 90mm 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 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4 Dotyczy Pakietu nr 24 poz.  7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Igłę do znieczulenia o długości 120mm 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Nie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5 dotyczy: Pakietu 27, poz. 17 - 20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pozycji 17-20 do osobnego zadania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,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6 dotyczy  Pakietu 27, poz. 17 - 20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Rurki intubacyjne wykonane z miękkiego PCV zapewniającego dużą elastyczność rurki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Nie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7 dotyczy  Pakietu 27, poz. 17 - 20:</w:t>
      </w:r>
    </w:p>
    <w:p>
      <w:pPr>
        <w:pStyle w:val="Default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Rurki intubacyjne silikonowane?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Nie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28 dotyczy  Pakietu 30, poz. 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pozycji nr 1 do osobnego zadania? Państwa zgoda zwiększy konkurencyjność postępowania umożliwiając złożenie ofert większej liczbie wykonawców.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Nie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 xml:space="preserve">PYTANIE NR 29 dotyczy Pakietu 32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poz. 1:</w:t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zy Zamawiający dopuści Dren do drenażu w rozmiarze 32F lub 36F ?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TextBodyIndent"/>
        <w:spacing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Nie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0 dotyczy pakietu 34 poz. 3, 6, 8- 9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pozycji nr 3, 6, 8-9 do osobnego zadania? Państwa zgoda zwiększy konkurencyjność postępowania umożliwiając złożenie ofert większej liczbie wykonawców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>Nie,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1 dotyczy pakietu 34 poz. 9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Przewód tlenowy o długości 210cm ?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Tak </w:t>
      </w:r>
    </w:p>
    <w:p>
      <w:pPr>
        <w:pStyle w:val="Default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2 dotyczy pakietu 38 poz. 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Czepek męski typu furażerka wiązany na troki?</w:t>
      </w: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 xml:space="preserve"> 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,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3 dotyczy  pakietu 38 poz. 9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mplet  pościeli z powłoką na kołdrę w rozmiarze 210 x 160cm i powłoką na poduszkę w rozmiarze 70 x 80cm, prześcieradło 210x150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Tak,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4 dotyczy  pakietu 38 poz. 10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pozycji nr 10 do osobnego zadania? Państwa zgoda zwiększy konkurencyjność postępowania umożliwiając złożenie ofert większej liczbie wykonawców.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Nie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5 dotyczy: Pakietu Nr 38, poz. 10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szulę zakładaną przez głowę z wycięciem Y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Tak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6 dotyczy: Pakietu Nr 40, poz. 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S: wysokość 8,5cm lub 7,5cm, obwód 30 – 35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>Nie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7 dotyczy: Pakietu Nr 40, poz. 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M: obwód 36-41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Nie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8 dotyczy: Pakietu Nr 40, poz. 2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L: obwód  42- 47 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  <w:t xml:space="preserve">Tak, </w:t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39 dotyczy Pakietu Nr 40, poz. 3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XL:  obwód 48 – 53 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Nie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0 dotyczy Pakietu Nr 40, poz. 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M: wysokość 9cm, obwód 33 – 40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>Nie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1 dotyczy Pakietu Nr 40, poz. 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L: wysokość 10cm, obwód 41 – 43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360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>Nie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2 dotyczy Pakietu Nr 40, poz. 5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ołnierz szyjny w rozmiarze L: wysokość 10cm, obwód 41- 43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N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3 dotyczy Pakietu Nr 41, poz. 4 - 6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zgodzi się na wydzielenie pozycji nr 4-6 do osobnego zadania? Państwa zgoda zwiększy konkurencyjność postępowania umożliwiając złożenie ofert większej liczbie wykonawców.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/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,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4 dotyczy Pakietu Nr 42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 oczekuje, aby nr ostrza i nazwa producenta były nadrukowane bezpośrednio na ostrzu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Tak,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5 dotyczy Pakietu Nr 43, poz. 5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Czy Zamawiający dopuści pojemnik w opakowaniu a ‘50szt? 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120"/>
        <w:ind w:left="426" w:hanging="0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>Tak, z odpowiednim przeliczeniem ilości.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6 dotyczy Pakietu Nr 43, poz. 5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oczekuje zaoferowania 300szt pojemnika czy 300opakowań a’100szt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300opakowań a’100szt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7 dotyczy Pakietu Nr 45, poz. 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szynę Kramera w rozmiarze 250 x 50m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8 dotyczy Pakietu Nr 45, poz. 4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szynę Kramera w rozmiarze 1500 x 70m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49 dotyczy Pakietu Nr 46, poz. 2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elektrodę bierną o powierzchni aktywnej 118cm</w:t>
      </w: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  <w:t xml:space="preserve">2, </w:t>
      </w:r>
      <w:r>
        <w:rPr>
          <w:rFonts w:cs="Cambria" w:ascii="Cambria" w:hAnsi="Cambria"/>
          <w:bCs/>
          <w:sz w:val="20"/>
          <w:szCs w:val="20"/>
          <w:lang w:val="pl-PL"/>
        </w:rPr>
        <w:t>spełniającą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Tak, </w:t>
      </w:r>
    </w:p>
    <w:p>
      <w:pPr>
        <w:pStyle w:val="Default"/>
        <w:rPr>
          <w:rFonts w:ascii="Cambria" w:hAnsi="Cambria" w:eastAsia="ArialNarrow;Arial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50 dotyczy Pakietu Nr 46, poz. 11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kieliszki w opakowaniach a’75szt z przeliczeniem zamawianych ilości z zaokrągleniem do pełnych opakowań tj. 134op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>Tak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51 dotyczy Pakietu Nr 46, poz. 19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Czy Zamawiający dopuści okulary do fototerapii w opakowaniu a’50szt z przeliczeniem zamawianej ilości? 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Tak, </w: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52 dotyczy Pakietu Nr 46, poz. 25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przyrząd do aspiracji bez zastawki o konstrukcji zapobiegającej wyciekaniu, spełniający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Tak, </w: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Arial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53 dotyczy Pakietu Nr 46, poz. 37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zestaw do odsysania pola operacyjnego o średnicy drenu Ch -24, spełniający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54 dotyczy Pakietu Nr 46, poz. 37: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y Zamawiający dopuści zestaw do odsysania pola operacyjnego o średnicy drenu Ch -24, z końcówką ssania Ch-23, spełniający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lang w:val="pl-PL"/>
        </w:rPr>
        <w:t xml:space="preserve">Nie </w:t>
      </w:r>
    </w:p>
    <w:p>
      <w:pPr>
        <w:pStyle w:val="Default"/>
        <w:ind w:left="426" w:hanging="0"/>
        <w:rPr>
          <w:rFonts w:ascii="Cambria" w:hAnsi="Cambria" w:eastAsia="ArialNarrow;Arial" w:cs="Cambri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i/>
          <w:sz w:val="18"/>
          <w:szCs w:val="18"/>
          <w:u w:val="single"/>
          <w:lang w:val="pl-PL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55 dotyczy: </w:t>
      </w:r>
      <w:r>
        <w:rPr>
          <w:rFonts w:cs="Arial" w:ascii="Cambria" w:hAnsi="Cambria"/>
          <w:b/>
          <w:sz w:val="18"/>
          <w:szCs w:val="18"/>
          <w:u w:val="single"/>
        </w:rPr>
        <w:t>Pakietu 46 poz. 40:</w:t>
      </w:r>
    </w:p>
    <w:p>
      <w:pPr>
        <w:pStyle w:val="Head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Czy nie zaszła omyłka w opisie gdyż opis w pozycji 18 i 40 wskazuje na ten sam asortyment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 Unicode MS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>Tak, zaszła omyłka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ambria" w:hAnsi="Cambria"/>
          <w:b/>
          <w:i/>
          <w:sz w:val="18"/>
          <w:szCs w:val="18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56 dotyczy: </w:t>
      </w:r>
      <w:r>
        <w:rPr>
          <w:rFonts w:cs="Arial" w:ascii="Cambria" w:hAnsi="Cambria"/>
          <w:b/>
          <w:sz w:val="18"/>
          <w:szCs w:val="18"/>
          <w:u w:val="single"/>
        </w:rPr>
        <w:t>Pakietu 46 poz. 43-44:</w:t>
      </w:r>
    </w:p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dopuści Bezigłowy port do iniekcji do  użytku przez 7 dni lub 140 aktywacji, przy zachowaniu pozostałych parametrów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Header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</w:t>
      </w:r>
    </w:p>
    <w:p>
      <w:pPr>
        <w:pStyle w:val="Header"/>
        <w:ind w:left="426" w:hanging="0"/>
        <w:rPr>
          <w:rFonts w:ascii="Cambria" w:hAnsi="Cambria" w:eastAsia="ArialNarrow;Arial" w:cs="Arial"/>
          <w:b/>
          <w:b/>
          <w:i/>
          <w:i/>
          <w:sz w:val="18"/>
          <w:szCs w:val="18"/>
        </w:rPr>
      </w:pPr>
      <w:r>
        <w:rPr>
          <w:rFonts w:eastAsia="ArialNarrow;Arial" w:cs="Arial" w:ascii="Cambria" w:hAnsi="Cambria"/>
          <w:b/>
          <w:i/>
          <w:sz w:val="18"/>
          <w:szCs w:val="18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57 dotyczy: </w:t>
      </w:r>
      <w:r>
        <w:rPr>
          <w:rFonts w:cs="Arial" w:ascii="Cambria" w:hAnsi="Cambria"/>
          <w:b/>
          <w:sz w:val="18"/>
          <w:szCs w:val="18"/>
          <w:u w:val="single"/>
        </w:rPr>
        <w:t>Pakietu 46 poz. 53:</w:t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>Czy Zamawiający dopuści pęsetę o długości 12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Header"/>
        <w:ind w:left="426" w:hanging="0"/>
        <w:rPr/>
      </w:pPr>
      <w:r>
        <w:rPr>
          <w:rFonts w:cs="Arial" w:ascii="Cambria" w:hAnsi="Cambria"/>
          <w:b/>
          <w:i/>
          <w:sz w:val="18"/>
          <w:szCs w:val="18"/>
        </w:rPr>
        <w:t xml:space="preserve">Tak.   </w:t>
      </w:r>
      <w:r>
        <w:rPr>
          <w:rFonts w:cs="Arial" w:ascii="Cambria" w:hAnsi="Cambria"/>
          <w:b/>
          <w:i/>
          <w:color w:val="FF0000"/>
          <w:sz w:val="18"/>
          <w:szCs w:val="18"/>
        </w:rPr>
        <w:t xml:space="preserve"> </w:t>
      </w:r>
    </w:p>
    <w:p>
      <w:pPr>
        <w:pStyle w:val="Header"/>
        <w:ind w:left="426" w:hanging="0"/>
        <w:rPr>
          <w:rFonts w:ascii="Cambria" w:hAnsi="Cambri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mbria" w:hAnsi="Cambria"/>
          <w:b/>
          <w:i/>
          <w:color w:val="FF0000"/>
          <w:sz w:val="18"/>
          <w:szCs w:val="18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58 dotyczy: </w:t>
      </w:r>
      <w:r>
        <w:rPr>
          <w:rFonts w:cs="Arial" w:ascii="Cambria" w:hAnsi="Cambria"/>
          <w:b/>
          <w:sz w:val="18"/>
          <w:szCs w:val="18"/>
          <w:u w:val="single"/>
        </w:rPr>
        <w:t>Pakietu 46 poz. 53:</w:t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>Czy Zamawiający dopuści pęsetę o konstrukcji jak na zdjęciu o długości 13c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Header"/>
        <w:ind w:left="426" w:hanging="0"/>
        <w:rPr>
          <w:rFonts w:ascii="Cambria" w:hAnsi="Cambria" w:eastAsia="ArialNarrow;Arial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</w:t>
      </w:r>
    </w:p>
    <w:p>
      <w:pPr>
        <w:pStyle w:val="Header"/>
        <w:rPr>
          <w:rFonts w:ascii="Cambria" w:hAnsi="Cambria" w:eastAsia="ArialNarrow;Arial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59 dotyczy: </w:t>
      </w:r>
      <w:r>
        <w:rPr>
          <w:rFonts w:cs="Arial" w:ascii="Cambria" w:hAnsi="Cambria"/>
          <w:b/>
          <w:sz w:val="18"/>
          <w:szCs w:val="18"/>
          <w:u w:val="single"/>
        </w:rPr>
        <w:t>Pakietu 46 poz. 58:</w:t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>Czy Zamawiający dopuści Szkiełka nakrywkowe w opakowaniu a’100szt z przeliczeniem Zamawianej ilości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Header"/>
        <w:tabs>
          <w:tab w:val="clear" w:pos="708"/>
          <w:tab w:val="left" w:pos="426" w:leader="none"/>
        </w:tabs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Tak, </w:t>
      </w:r>
    </w:p>
    <w:p>
      <w:pPr>
        <w:pStyle w:val="Header"/>
        <w:tabs>
          <w:tab w:val="clear" w:pos="708"/>
          <w:tab w:val="left" w:pos="426" w:leader="none"/>
        </w:tabs>
        <w:ind w:left="426" w:hanging="0"/>
        <w:rPr>
          <w:rFonts w:ascii="Cambria" w:hAnsi="Cambri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mbria" w:hAnsi="Cambria"/>
          <w:b/>
          <w:i/>
          <w:color w:val="FF0000"/>
          <w:sz w:val="18"/>
          <w:szCs w:val="18"/>
        </w:rPr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0 dotyczy Pakietu 46 poz. 59, 60</w:t>
      </w:r>
      <w:r>
        <w:rPr>
          <w:rFonts w:cs="Arial" w:ascii="Cambria" w:hAnsi="Cambria"/>
          <w:b/>
          <w:sz w:val="18"/>
          <w:szCs w:val="18"/>
          <w:u w:val="single"/>
        </w:rPr>
        <w:t>:</w:t>
      </w:r>
    </w:p>
    <w:p>
      <w:pPr>
        <w:pStyle w:val="Head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>Czy Zamawiający dopuści Szkiełka podstawowe w opakowaniu a’50szt z przeliczeniem zamawianej ilości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color w:val="1D1B11"/>
          <w:sz w:val="18"/>
          <w:szCs w:val="18"/>
        </w:rPr>
      </w:pPr>
      <w:r>
        <w:rPr>
          <w:rFonts w:cs="Cambria" w:ascii="Cambria" w:hAnsi="Cambria"/>
          <w:b/>
          <w:i/>
          <w:color w:val="1D1B11"/>
          <w:sz w:val="18"/>
          <w:szCs w:val="18"/>
        </w:rPr>
        <w:t>Tak,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color w:val="1D1B11"/>
          <w:sz w:val="18"/>
          <w:szCs w:val="18"/>
        </w:rPr>
      </w:pPr>
      <w:r>
        <w:rPr>
          <w:rFonts w:cs="Cambria" w:ascii="Cambria" w:hAnsi="Cambria"/>
          <w:b/>
          <w:i/>
          <w:color w:val="1D1B1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1 dotyczy Pakietu 46 poz. 59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</w:rPr>
        <w:t>Czy nie doszło do omyłki i Zamawiający oczekuje szkiełek podstawowych w rozmiarze 76x26 mm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18"/>
          <w:szCs w:val="18"/>
          <w:lang w:val="pl-PL"/>
        </w:rPr>
        <w:t>Zamawiający oczekuje szkiełek podstawowych w rozmiarze 76x26 mm.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2 dotyczy Pakietu 49 poz. 1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przyrząd do przetaczania wykonany z medycznego PCV bez ftalanów z miejscem na dren, bez pochewki na kolec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mbria" w:hAnsi="Cambria" w:eastAsia="ArialNarrow;Arial" w:cs="Cambria"/>
          <w:b/>
          <w:b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Nie  </w:t>
      </w:r>
      <w:r>
        <w:rPr>
          <w:rFonts w:cs="Cambria" w:ascii="Cambria" w:hAnsi="Cambria"/>
          <w:bCs/>
          <w:sz w:val="20"/>
          <w:szCs w:val="20"/>
        </w:rPr>
        <w:t>Zamawiający nie dopuści przyrządu do przetaczania wykonanego z medycznego PCV bez ftalanów z miejscem na dren, bez pochewki na kolec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3 dotyczy Pakietu 49 poz. 1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odstąpi od wymogu aby na przyrządzie widniało logo lub nazwa producenta?</w:t>
      </w:r>
    </w:p>
    <w:p>
      <w:pPr>
        <w:pStyle w:val="Default"/>
        <w:rPr>
          <w:rFonts w:ascii="Cambria" w:hAnsi="Cambria" w:eastAsia="ArialNarrow;Arial" w:cs="Cambria"/>
          <w:b/>
          <w:b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0"/>
        <w:rPr>
          <w:rFonts w:ascii="Cambria" w:hAnsi="Cambria" w:eastAsia="Arial Unicode MS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Nie odstąpi.</w:t>
      </w:r>
    </w:p>
    <w:p>
      <w:pPr>
        <w:pStyle w:val="Header"/>
        <w:rPr>
          <w:rFonts w:ascii="Cambria" w:hAnsi="Cambria" w:eastAsia="Arial Unicode MS" w:cs="Arial"/>
          <w:b/>
          <w:b/>
          <w:i/>
          <w:i/>
          <w:sz w:val="18"/>
          <w:szCs w:val="18"/>
          <w:u w:val="single"/>
        </w:rPr>
      </w:pPr>
      <w:r>
        <w:rPr>
          <w:rFonts w:eastAsia="Arial Unicode MS" w:cs="Arial" w:ascii="Cambria" w:hAnsi="Cambria"/>
          <w:b/>
          <w:i/>
          <w:sz w:val="18"/>
          <w:szCs w:val="18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4 dotyczy Pakietu 52 poz. 14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rękawice chirurgiczne w rozmiarze M odpowiadające rozmiarowi 7,5, spełniające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Normal"/>
        <w:spacing w:lineRule="auto" w:line="240" w:before="0" w:after="120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Tak, 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5 dotyczy Pakietu 52 poz. 15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rękawice chirurgiczne w rozmiarze M odpowiadające rozmiarowi 7,5 lub w rozmiarze L odpowiadające rozmiarowi 8,5, spełniające pozostałe wymagania SIWZ?</w:t>
      </w:r>
    </w:p>
    <w:p>
      <w:pPr>
        <w:pStyle w:val="Default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sz w:val="18"/>
          <w:szCs w:val="18"/>
          <w:lang w:val="pl-PL" w:eastAsia="pl-PL"/>
        </w:rPr>
        <w:t> </w:t>
      </w:r>
      <w:r>
        <w:rPr>
          <w:rFonts w:eastAsia="ArialNarrow;Arial" w:cs="Cambria" w:ascii="Cambria" w:hAnsi="Cambria"/>
          <w:b/>
          <w:i/>
          <w:sz w:val="18"/>
          <w:szCs w:val="18"/>
          <w:u w:val="single"/>
          <w:lang w:val="pl-PL"/>
        </w:rPr>
        <w:t>Odpowiedź Zamawiającego:</w:t>
      </w:r>
    </w:p>
    <w:p>
      <w:pPr>
        <w:pStyle w:val="Default"/>
        <w:rPr>
          <w:rFonts w:ascii="Cambria" w:hAnsi="Cambria" w:eastAsia="ArialNarrow;Arial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Zamawiający dopuści rękawice chirurgiczne w rozmiarze  L odpowiadające rozmiarowi 8,5, spełniające pozostałe wymagania SIWZ</w:t>
      </w:r>
    </w:p>
    <w:p>
      <w:pPr>
        <w:pStyle w:val="Default"/>
        <w:rPr>
          <w:rFonts w:ascii="Cambria" w:hAnsi="Cambria" w:eastAsia="ArialNarrow;Arial" w:cs="Cambria"/>
          <w:b/>
          <w:b/>
          <w:bCs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bCs/>
          <w:sz w:val="18"/>
          <w:szCs w:val="18"/>
          <w:u w:val="single"/>
          <w:lang w:val="pl-PL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6 dotyczy Pakietu 52 poz. 16 - 18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rękawice chirurgiczne mikrochirurgiczne wykonane z lateksu, spełniające pozostałe wymagania SIWZ?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Normal"/>
        <w:shd w:fill="FAFAFA" w:val="clear"/>
        <w:spacing w:lineRule="auto" w:line="240" w:before="0" w:after="0"/>
        <w:ind w:left="426" w:hanging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Nie </w:t>
      </w:r>
    </w:p>
    <w:p>
      <w:pPr>
        <w:pStyle w:val="Default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pl-PL"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pl-PL" w:eastAsia="pl-PL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7 dotyczy Pakietu 52 poz. 19 - 21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rękawice chirurgiczne ortopedyczne w opakowaniu a’40 par z przeliczeniem zamawianej ilości?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Default"/>
        <w:ind w:left="426" w:hanging="0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  <w:t xml:space="preserve">Tak, </w:t>
      </w:r>
      <w:r>
        <w:rPr>
          <w:rFonts w:cs="Cambria" w:ascii="Cambria" w:hAnsi="Cambria"/>
          <w:bCs/>
          <w:sz w:val="20"/>
          <w:szCs w:val="20"/>
          <w:lang w:val="pl-PL"/>
        </w:rPr>
        <w:t>Zamawiający dopuści rękawice chirurgiczne ortopedyczne w opakowaniu a’40 par z odpowiednim przeliczeniem zamawianej ilości.</w:t>
      </w:r>
    </w:p>
    <w:p>
      <w:pPr>
        <w:pStyle w:val="Default"/>
        <w:ind w:left="426" w:hanging="0"/>
        <w:rPr>
          <w:rFonts w:ascii="Cambria" w:hAnsi="Cambria" w:cs="Cambria"/>
          <w:b/>
          <w:b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bCs/>
          <w:i/>
          <w:sz w:val="18"/>
          <w:szCs w:val="18"/>
          <w:lang w:val="pl-PL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8 dotyczy Pakietu 52 poz. 22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Zamawiający dopuści rękawice chirurgiczne ortopedyczne w opakowaniu a’40 par z przeliczeniem zamawianych ilości z zaokrągleniem do pełnych opakowań?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 </w:t>
      </w: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Zamawiający dopuści rękawice chirurgiczne ortopedyczne w opakowaniu a’40 par z odpowiednim  przeliczeniem zamawianych ilości aby złożone oferty mogły być porównywalne musi być zaoferowana ilość wymagana przez Zamawiającego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i/>
          <w:sz w:val="18"/>
          <w:szCs w:val="18"/>
          <w:u w:val="single"/>
          <w:lang w:eastAsia="pl-PL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9 dotyczy Pakietu 52 poz. 23:</w:t>
      </w:r>
    </w:p>
    <w:p>
      <w:pPr>
        <w:pStyle w:val="Header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20"/>
          <w:szCs w:val="20"/>
        </w:rPr>
        <w:t>Czy nie wystąpiła omyłka i Zamawiający wymaga rękawic o wytrzymałości na rozerwanie min 27N?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  <w:u w:val="single"/>
        </w:rPr>
        <w:t>Odpowiedź Zamawiającego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ArialNarrow;Arial" w:cs="Cambria" w:ascii="Cambria" w:hAnsi="Cambria"/>
          <w:sz w:val="18"/>
          <w:szCs w:val="18"/>
        </w:rPr>
        <w:t xml:space="preserve">Tak </w:t>
      </w:r>
      <w:r>
        <w:rPr>
          <w:rFonts w:cs="Cambria" w:ascii="Cambria" w:hAnsi="Cambria"/>
          <w:bCs/>
          <w:sz w:val="20"/>
          <w:szCs w:val="20"/>
        </w:rPr>
        <w:t>Zamawiający wymaga rękawic o wytrzymałości na rozerwanie min 27N.</w:t>
      </w:r>
    </w:p>
    <w:p>
      <w:pPr>
        <w:pStyle w:val="Default"/>
        <w:rPr>
          <w:rFonts w:ascii="Cambria" w:hAnsi="Cambria" w:eastAsia="Times New Roman" w:cs="Cambria"/>
          <w:b/>
          <w:b/>
          <w:i/>
          <w:i/>
          <w:sz w:val="18"/>
          <w:szCs w:val="18"/>
          <w:lang w:val="pl-PL" w:eastAsia="pl-PL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val="pl-PL" w:eastAsia="pl-PL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pl-PL"/>
        </w:rPr>
      </w:r>
    </w:p>
    <w:p>
      <w:pPr>
        <w:pStyle w:val="Default"/>
        <w:rPr>
          <w:rFonts w:ascii="Cambria" w:hAnsi="Cambria" w:cs="Cambria"/>
          <w:b/>
          <w:b/>
          <w:sz w:val="18"/>
          <w:szCs w:val="18"/>
          <w:u w:val="single"/>
          <w:lang w:val="pl-PL"/>
        </w:rPr>
      </w:pPr>
      <w:r>
        <w:rPr>
          <w:rFonts w:cs="Cambria" w:ascii="Cambria" w:hAnsi="Cambri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20"/>
          <w:szCs w:val="20"/>
        </w:rPr>
        <w:t>Powyższe postanowienia są wiążące do przetargu na dzień 31.01.2014 r., a odpowiedzi na pytania                                          i wszelkie modyfikacje stanowią integralną część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Century Gothic" w:hAnsi="RotisSansSerif;Century Gothic" w:cs="RotisSansSerif;Century Gothic"/>
      <w:sz w:val="24"/>
      <w:szCs w:val="24"/>
      <w:lang w:val="de-DE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4:00Z</dcterms:created>
  <dc:creator>Marek</dc:creator>
  <dc:description/>
  <cp:keywords/>
  <dc:language>en-US</dc:language>
  <cp:lastModifiedBy>t-konieczny</cp:lastModifiedBy>
  <cp:lastPrinted>2013-12-13T11:39:00Z</cp:lastPrinted>
  <dcterms:modified xsi:type="dcterms:W3CDTF">2014-01-27T16:36:00Z</dcterms:modified>
  <cp:revision>19</cp:revision>
  <dc:subject/>
  <dc:title/>
</cp:coreProperties>
</file>