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40" w:before="0" w:after="0"/>
        <w:jc w:val="both"/>
        <w:outlineLvl w:val="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Milicz, dnia 27.12.2013r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678" w:hanging="0"/>
        <w:jc w:val="both"/>
        <w:outlineLvl w:val="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umer postępowania: MCM/WSM/ZP23/201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</w:t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678" w:hanging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678" w:hanging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678" w:hanging="0"/>
        <w:jc w:val="both"/>
        <w:outlineLvl w:val="4"/>
        <w:rPr>
          <w:rFonts w:ascii="Times New Roman" w:hAnsi="Times New Roman" w:eastAsia="Times New Roman" w:cs="Times New Roman"/>
          <w:b/>
          <w:b/>
          <w:bCs/>
          <w:iCs/>
          <w:spacing w:val="2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iCs/>
          <w:spacing w:val="20"/>
          <w:sz w:val="20"/>
          <w:szCs w:val="20"/>
          <w:lang w:eastAsia="pl-PL"/>
        </w:rPr>
        <w:t>WYKONAWCY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pacing w:val="2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pacing w:val="2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410" w:hanging="141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tyczy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</w:rPr>
        <w:t>postępowania w trybie przetargu nieograniczonego na dostawę leków dla Milickiego Centrum Medycznego sp. z o.o., w Milicz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pl-PL"/>
        </w:rPr>
      </w:r>
    </w:p>
    <w:p>
      <w:pPr>
        <w:pStyle w:val="Zaltext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</w:r>
    </w:p>
    <w:p>
      <w:pPr>
        <w:pStyle w:val="Zaltext"/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alboldcent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WIADOMIENIE O PRZEDŁUŻENIU TERMINU SKŁADANIA OFERT</w:t>
      </w:r>
    </w:p>
    <w:p>
      <w:pPr>
        <w:pStyle w:val="Zal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 podstawie art. 38 ust. 6 ustawy z 29.01.2004 r. – Prawo zamówień publicznych (Dz.U. z 2013 r., poz. 907 ze zm.) zamawiający informuje, że w związku z przygotowywaną zmianą treści Specyfikacji Istotnych Warunków Zamówienia wynikającą z zapytań wykonawców Zamawiający  przesuwa termin składania i otwarcia ofert z dnia 16.01.2014r., na dzień </w:t>
      </w:r>
      <w:r>
        <w:rPr>
          <w:rFonts w:cs="Times New Roman" w:ascii="Times New Roman" w:hAnsi="Times New Roman"/>
          <w:b/>
        </w:rPr>
        <w:t>22.01.2014r.</w:t>
      </w:r>
      <w:r>
        <w:rPr>
          <w:rFonts w:cs="Times New Roman" w:ascii="Times New Roman" w:hAnsi="Times New Roman"/>
        </w:rPr>
        <w:t xml:space="preserve"> Miejsce składania ofert Milickie Centrum Medyczne sp. z o.o., w Miliczu ul. Grzybowa 1, 56-300 Milicz lub w  Sekretariacie Milickiego Centrum Medycznego sp. z o.o., w Miliczu </w:t>
      </w:r>
      <w:r>
        <w:rPr>
          <w:rFonts w:cs="Times New Roman" w:ascii="Times New Roman" w:hAnsi="Times New Roman"/>
          <w:b/>
        </w:rPr>
        <w:t>do godziny 11ºº</w:t>
      </w:r>
      <w:r>
        <w:rPr>
          <w:rFonts w:cs="Times New Roman" w:ascii="Times New Roman" w:hAnsi="Times New Roman"/>
        </w:rPr>
        <w:t>. Otwarcie ofert nastąpi dnia 22.01.2014 r., o godzinie 11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 xml:space="preserve"> w  siedzibie Zamawiającego – I piętro budynku C pokój  Nr 56/2, (Sekcja Zamówień Publicznych i obsługi umów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treści zmian oraz o odpowiedziach na zapytania Wykonawców zostaną Państwo poinformowani oddzielnym pismem. </w:t>
      </w:r>
    </w:p>
    <w:p>
      <w:pPr>
        <w:pStyle w:val="Zaltex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283" w:firstLine="425"/>
        <w:jc w:val="both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269" w:footer="61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5</wp:posOffset>
          </wp:positionH>
          <wp:positionV relativeFrom="page">
            <wp:posOffset>8738235</wp:posOffset>
          </wp:positionV>
          <wp:extent cx="7560310" cy="19558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95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40</wp:posOffset>
          </wp:positionH>
          <wp:positionV relativeFrom="page">
            <wp:posOffset>0</wp:posOffset>
          </wp:positionV>
          <wp:extent cx="7560310" cy="135572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5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15z0">
    <w:name w:val="WW8Num15z0"/>
    <w:qFormat/>
    <w:rPr>
      <w:rFonts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0:11:00Z</dcterms:created>
  <dc:creator>t-konieczny</dc:creator>
  <dc:description/>
  <cp:keywords/>
  <dc:language>en-US</dc:language>
  <cp:lastModifiedBy>Zdzisław Konieczny</cp:lastModifiedBy>
  <cp:lastPrinted>2012-12-24T08:56:00Z</cp:lastPrinted>
  <dcterms:modified xsi:type="dcterms:W3CDTF">2013-12-27T20:23:00Z</dcterms:modified>
  <cp:revision>4</cp:revision>
  <dc:subject/>
  <dc:title/>
</cp:coreProperties>
</file>