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do SWK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 M O W A    NR  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.r. w Milic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>, z siedzibą w Miliczu (56-300), przy ul. Grzybowej 1, wpisanym do rejestru przedsiębiorców Krajowego Rejestru Sądowego, prowadzonego przez Sąd Rejonowy dla Wrocław – Fabrycznej VI Wydział Gospodar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S pod nr 0000367386, NIP 916-138-81-8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imieniu którego występuje: </w:t>
      </w:r>
      <w:r>
        <w:rPr>
          <w:rFonts w:eastAsia="Times New Roman" w:cs="Times New Roman" w:ascii="Times New Roman" w:hAnsi="Times New Roman"/>
          <w:b/>
          <w:lang w:eastAsia="pl-PL"/>
        </w:rPr>
        <w:t>Prezes Zarządu Spółki – Maciej Piorun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dzielającym Zamówienia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>, tj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,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lang w:eastAsia="pl-PL"/>
        </w:rPr>
        <w:t>Przyjmującym Zamówie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w imieniu którego występuje: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 –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……………………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stawą prawną zawarcia Umowy jest ustawa z dnia 15 kwietnia 2011 r. o działalności leczniczej (Dz. U. z 2013 r., poz. 217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umowa jest następstwem wyboru przez </w:t>
      </w:r>
      <w:r>
        <w:rPr>
          <w:rFonts w:eastAsia="Times New Roman" w:cs="Times New Roman" w:ascii="Times New Roman" w:hAnsi="Times New Roman"/>
          <w:bCs/>
          <w:lang w:eastAsia="pl-PL"/>
        </w:rPr>
        <w:t>Udzielającego Zamówienie</w:t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oferty Przyjmującego Zamówie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ramach konkursu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>Przedmiotem umowy jest odpłatne świadczenie transportu sanitarnego przez  Przyjmującego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>Zamówie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 rzecz </w:t>
      </w:r>
      <w:r>
        <w:rPr>
          <w:rFonts w:eastAsia="Times New Roman" w:cs="Times New Roman" w:ascii="Times New Roman" w:hAnsi="Times New Roman"/>
          <w:bCs/>
          <w:lang w:eastAsia="pl-PL"/>
        </w:rPr>
        <w:t>Udzielającego Zamówienie</w:t>
      </w:r>
      <w:r>
        <w:rPr>
          <w:rFonts w:eastAsia="Times New Roman" w:cs="Times New Roman" w:ascii="Times New Roman" w:hAnsi="Times New Roman"/>
          <w:lang w:eastAsia="pl-PL"/>
        </w:rPr>
        <w:t>, zgodnie ze szczegółowymi  warunkami konkursu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raz ofertą   Przyjmującego Zamówienie </w:t>
      </w:r>
      <w:r>
        <w:rPr>
          <w:rFonts w:eastAsia="Times New Roman" w:cs="Times New Roman" w:ascii="Times New Roman" w:hAnsi="Times New Roman"/>
          <w:b/>
          <w:lang w:eastAsia="pl-PL"/>
        </w:rPr>
        <w:t>w zakresie pakietu Nr1, Nr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ony ustalają, że świadczenie transportu sanitarnego będzie odbywało się na terenie Powiatu 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lickiego i na innych terenach, według zapotrzebowania wystawiającego przez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dzielającego 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mówienie</w:t>
      </w:r>
      <w:r>
        <w:rPr>
          <w:rFonts w:eastAsia="Times New Roman" w:cs="Times New Roman" w:ascii="Times New Roman" w:hAnsi="Times New Roman"/>
          <w:lang w:eastAsia="pl-PL"/>
        </w:rPr>
        <w:t>, a szacunkowa liczba osób ubezpieczonych i innych osób uprawnionych do świadczeń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kładów leczniczych mogących korzystać z  usług transportowych w zakresie niniejszej umowy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nosi około 50 000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yjmujący Zamówienie zobowiązany jest do świadczenia transportu sanitarnego związanego w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zczególności z przewozami pacjentów specjalistycznymi środkami transportu sanitarnego do 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nych jednostek służby zdrowia w celu kontynuacji leczenia, na badania diagnostyczne i 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sultacje wg doraźnych zamówień </w:t>
      </w:r>
      <w:r>
        <w:rPr>
          <w:rFonts w:eastAsia="Times New Roman" w:cs="Times New Roman" w:ascii="Times New Roman" w:hAnsi="Times New Roman"/>
          <w:bCs/>
          <w:lang w:eastAsia="pl-PL"/>
        </w:rPr>
        <w:t>Udzielającego Zamówienie</w:t>
      </w:r>
      <w:r>
        <w:rPr>
          <w:rFonts w:eastAsia="Times New Roman" w:cs="Times New Roman" w:ascii="Times New Roman" w:hAnsi="Times New Roman"/>
          <w:lang w:eastAsia="pl-PL"/>
        </w:rPr>
        <w:t>, a także przewozami pacjentów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zpitalnych do miejsca zamieszkania wg zapotrzebowania lekarzy  </w:t>
      </w:r>
      <w:r>
        <w:rPr>
          <w:rFonts w:eastAsia="Times New Roman" w:cs="Times New Roman" w:ascii="Times New Roman" w:hAnsi="Times New Roman"/>
          <w:bCs/>
          <w:lang w:eastAsia="pl-PL"/>
        </w:rPr>
        <w:t>Udzielającego Zamówienie</w:t>
      </w:r>
      <w:r>
        <w:rPr>
          <w:rFonts w:eastAsia="Times New Roman" w:cs="Times New Roman" w:ascii="Times New Roman" w:hAnsi="Times New Roman"/>
          <w:lang w:eastAsia="pl-PL"/>
        </w:rPr>
        <w:t xml:space="preserve"> w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zgodnieniu z koordynatorem przewozów szpitalnych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czenie transportu sanitarnego w zakresie określonym w §3 umowy odbywa się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ałodobowo</w:t>
      </w:r>
      <w:r>
        <w:rPr>
          <w:rFonts w:eastAsia="Times New Roman" w:cs="Times New Roman" w:ascii="Times New Roman" w:hAnsi="Times New Roman"/>
          <w:lang w:eastAsia="pl-PL"/>
        </w:rPr>
        <w:t>, w ilości środków transportowych wynikających z bieżących potrzeb i zamówień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dzielającego Zamówien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ustalają, że Przyjmujący zamówienie podstawia do dyspozycji Udzielającego zamówienie następujące pojazd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chód  przystosowany do przewozów osób chorych zgodnie z wymaganiami udzielającego zamówienia w rozdz. X SWKO  Pakiet Nr 1 - w ilości minimum 1samochó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ochód  przystosowany do przewozów osób chorych zgodnie z wymaganiami udzielającego zamówienia w rozdz. X SWKO Pakiet Nr 2 - w ilości minimum 1samoch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 szczególnych przypadkach Udzielający zamówienie  zastrzega sobie prawo do żądania podstawienia drugiego samochodu sanitarnego, po uprzednim zgłoszeniu telefonicznym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środki transportowe Przyjmującego zamówienie muszą być w dobrym stanie technicznym i sanitarnym, pozwalającym na bezpieczne dla życia i zdrowia korzystanie przez osoby w nich przewożone oraz że muszą spełniać wymogi obowiązujących w tym zakresie przepisów, w szczególności przepisów o ruchu drogowym wraz z przepisami wykonawczymi Kodeksu Drogowego, a także przepisy sanitarne dotyczące tych pojazdów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ony ustalają, że kierowca pojazdów Przyjmującego zamówienie muszą posiadać uprawnienia niezbędne do prowadzenia danego typu pojazdu, w tym także pojazdu uprzywilejowanego oraz posiadać dodatkowo uprawnienia w zakresie udzielania pierwszej pomocy przedlekarskiej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ący zamówienie ponosi pełną odpowiedzialność za stan techniczny i sanitarny podstawianych do dyspozycji Udzielającego zamówienie pojazdów, jak również za kwalifikacje, stan fizyczny i psychiczny kierowców i innego personelu świadczącego usługi transportu sanitarnego tl.: ratowników pielęgniarek i lekarz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Strony ustalają, że osobą organizującą i kontrolującą pracę kierowców ze strony Przyjmującego zamówienie jest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el. 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Osobami ze strony Udzielającego zamówienie uprawnionymi do składania zamówień na transport i potwierdzania wykonania usługi tj.: ilości pacjentów przywiezionych, ilość przejechanych kilometrów, ilości godzin pracy personelu medycznego są:</w:t>
      </w:r>
    </w:p>
    <w:p>
      <w:pPr>
        <w:pStyle w:val="Normal"/>
        <w:tabs>
          <w:tab w:val="clear" w:pos="708"/>
          <w:tab w:val="left" w:pos="3969" w:leader="none"/>
          <w:tab w:val="left" w:pos="7655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7655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zba Przyjęć Szpitala – pielęgniarka oddziałowa lub dyżurna,          tel. 071/ 38-46- 8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  <w:tab w:val="left" w:pos="7655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arze dyżurni Udzielającego zamówienie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 kontroli jakości wykonywanych usług i rozliczeń ze strony Udzielającego zamówienia uprawniona  jest ……………………………………………….. osoba wyznaczona przez Prezesa Milickiego Centrum Medycznego sp. z o.o., w Miliczu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Strony ustalają następujące ceny jednostkowe (brutto) za świadczenie usług transportowych przez Przyjmującego zamówienie na rzecz Udzielającego zamówieni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Za przewozy pacjentów  wymienione w Pakiecie Nr 1 (SWKO)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pojazde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anitarnym tj.: karetką typu (P) strony umowy przyjmują rozliczenie w zł/km przebiegu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karetki (P) +  cenę pracy zespołu w zł/ godz.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1 km przebiegu pojazdu sanitarnego karetką (P) zgodnie z formularzem cenowym i wymogami  zawartymi w opisie Pakietu Nr 1 (SWKO) Udzielający zamówienia  zapłaci Przyjmującemu zamówienie kwotę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.. zł/km brutto </w:t>
      </w:r>
      <w:r>
        <w:rPr>
          <w:rFonts w:eastAsia="Times New Roman" w:cs="Times New Roman" w:ascii="Times New Roman" w:hAnsi="Times New Roman"/>
          <w:lang w:eastAsia="pl-PL"/>
        </w:rPr>
        <w:t xml:space="preserve">(słownie: ……………brutto za 1 kilometr) + </w:t>
      </w:r>
      <w:r>
        <w:rPr>
          <w:rFonts w:eastAsia="Times New Roman" w:cs="Times New Roman" w:ascii="Times New Roman" w:hAnsi="Times New Roman"/>
          <w:b/>
          <w:lang w:eastAsia="pl-PL"/>
        </w:rPr>
        <w:t>…..….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ł brutto za godzinę </w:t>
      </w:r>
      <w:r>
        <w:rPr>
          <w:rFonts w:eastAsia="Times New Roman" w:cs="Times New Roman" w:ascii="Times New Roman" w:hAnsi="Times New Roman"/>
          <w:lang w:eastAsia="pl-PL"/>
        </w:rPr>
        <w:t>pracy zespołu karetki (tj.:2 osoby uprawnione do wykonywania medycznych czynności ratunkowych).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zewozy pacjentów  wymienione w Pakiecie Nr 2 (SWKO) pojazde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anitarnym tj.: ambulans typu (S) strony umowy przyjmują rozliczenie w zł/km przebiegu ambulansu +  cenę pracy zespołu w zł/ godz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1 km przebiegu ambulansu sanitarnego typu (S) zgodnie z formularzem cenowym i wymogami  zawartymi w opisie Pakietu Nr 2 (SWKO) Udzielający zamówienia zapłaci Przyjmującemu zamówienie  kwotę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…. zł/km brutto </w:t>
      </w:r>
      <w:r>
        <w:rPr>
          <w:rFonts w:eastAsia="Times New Roman" w:cs="Times New Roman" w:ascii="Times New Roman" w:hAnsi="Times New Roman"/>
          <w:lang w:eastAsia="pl-PL"/>
        </w:rPr>
        <w:t xml:space="preserve">(słownie: …………………………………… brutto za 1 kilometr) + ………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ł brutto za godzinę </w:t>
      </w:r>
      <w:r>
        <w:rPr>
          <w:rFonts w:eastAsia="Times New Roman" w:cs="Times New Roman" w:ascii="Times New Roman" w:hAnsi="Times New Roman"/>
          <w:lang w:eastAsia="pl-PL"/>
        </w:rPr>
        <w:t>pracy zespołu (tj.:3 osoby uprawnione do wykonywania medycznych czynności ratunkowych w tym lekarz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2. Strony ustalają, że podane wyżej ceny jednostkowe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zastrzeżeniem  § 20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koszty przejazdu środka transportowego z miejsca garażowania lub postoju pojazdów Przyjmującego zamówienie do bazy wyjazdowej Udzielającego zamówienie i z powrotem  obciążają Przyjmującego zamówienie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Ustalony między stronami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czas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reakcji</w:t>
      </w:r>
      <w:r>
        <w:rPr>
          <w:rFonts w:eastAsia="Times New Roman" w:cs="Times New Roman" w:ascii="Times New Roman" w:hAnsi="Times New Roman"/>
          <w:lang w:eastAsia="pl-PL"/>
        </w:rPr>
        <w:t xml:space="preserve">, tj. czas podstawienia pojazdu u Udzielającego zamówienie od    momentu telefonicznego zgłoszenia zapotrzebowania, wynosi </w:t>
      </w:r>
      <w:r>
        <w:rPr>
          <w:rFonts w:eastAsia="Times New Roman" w:cs="Times New Roman" w:ascii="Times New Roman" w:hAnsi="Times New Roman"/>
          <w:b/>
          <w:lang w:eastAsia="pl-PL"/>
        </w:rPr>
        <w:t>30 minut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W przypadku nie podstawienia pojazdu w określonym czasie, Udzielającemu zamówienie przysługuje od Przyjmującego zamówienie kara umowna w wysokości poniesionych kosztów wynajęcia pojazdu u innego przewoźnik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liczenie finansowe za usługi następować będzie między stronami na podstawie faktur VAT wystawianych przez Przyjmującego zamówienie, do których dołączone będą dokumenty potwierdzające  kilometry przebiegu pojazdów sanitarnych wymienionych w Pakiecie Nr 1, Nr2,   oraz dokumenty potwierdzające czas pracy zespołów medycz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4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Okresem rozliczeniowym między stronami jest miesiąc kalendarzowy. Przyjmujący zamówienie wystawia do 5 dnia każdego następnego miesiąca faktury za wykonane usługi transportowe za poprzedni miesią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Udzielający zamówienia zobowiązuje się do regulowania należności za usługi transportowe wykonane przez Przyjmującego zamówienie w terminie do 30 dni licząc od dnia wystawienia faktury, na konto bankowe Przyjmującego zamówienie wskazane na fakturze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włoki z zapłatą należności, Przyjmujący zamówienie  może naliczać ustawowe odsetk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zostaje zawarta na czas określony, </w:t>
      </w:r>
      <w:r>
        <w:rPr>
          <w:rFonts w:eastAsia="Times New Roman" w:cs="Times New Roman" w:ascii="Times New Roman" w:hAnsi="Times New Roman"/>
          <w:b/>
          <w:lang w:eastAsia="pl-PL"/>
        </w:rPr>
        <w:t>od dnia 01.01.2014 godz. 0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do dnia  31.12.2014 r. do godz. 24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 razie niewykonania lub nienależytego wykonania umowy Przyjmujący zamówienie zobowiązuje się zapłacić Udzielającemu zamówienie karę umowną w wysokości 2% wartości umowy brutto wskazanej w formularzu cenowym, oraz gdy Udzielający zamówienia odstąpi od umowy z  powodu okoliczności, za które odpowiada Przyjmujący zamówienie wówczas Przyjmujący zamówienie zapłaci Udzielającemu zamówienie karę umowną w wysokości 2% wartości brutto umowy.</w:t>
      </w:r>
    </w:p>
    <w:p>
      <w:pPr>
        <w:pStyle w:val="Normal"/>
        <w:spacing w:lineRule="auto" w:line="240" w:before="0" w:after="12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Udzielający zamówienie  może dochodzić na zasadach ogólnych odszkodowania przewyższającego kary umowne w przypadku, gdy kary nie pokrywają rzeczywistej powstałej szk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1. W razie zaistnienia istotnej zmiany okoliczności powodującej stan, w którym wykonanie umowy nie będzie leżało w interesie publicznym – a zmiany tej nie można było przewidzieć w chwili zawarcia umowy – Udzielający zamówienia może odstąpić od umowy w terminie 30 dni od powzięcia wiadomości o 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 xml:space="preserve">W przypadku braku udokumentowania przez Przyjmującego zamówienie, w terminie wskazanym w SWKO, że zawarł on umowę ubezpieczenia od odpowiedzialności cywilnej zgodnie z obowiązującymi w tym zakresie przepisami prawa,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Udzielający zamówienie może natychmiast odstąpić od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przypadkach określonych w ust. 1 i 2 niniejszego paragrafu Przyjmujący zamówienie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zmian postanowień zawartej umowy w stosunku do treści oferty, na podstawie której dokonano wyboru Przyjmującego zamówienie, chyba że Udzielający zamówienie przewidział możliwość dokonania takiej zmiany w ogłoszeniu o zamówieniu lub w szczegółowych  warunkach zamówienia oraz określił warunki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 w postaci aneksu do niniejszej umowy, podpisanego przez obie Stro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dzielający zamówienie nie ponosi jakiejkolwiek odpowiedzialności za szkody wyrządzone osobom trzecim przez Przyjmującego zamówienie w związku z realizacją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 zastosowanie mają przepisy ustawy z dnia 27 sierpnia 2004 r., o świadczeniach opieki zdrowotnej finansowanych ze środków publicznych (Dz. U. z 2008r., Nr 164, poz. 1027, z późn. zm.), oraz 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Udzielającego zamó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2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ący zamówienie zobowiązuje się do nieodsprzedawania (zbywania, cesji, itp.) bez zgody Udzielającego zamówienie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4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acja konkurso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a Przyjmującego zamówi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 Nr 4 do SWKO – formularz cen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5 do SWKO - wykaz pojazdów przeznaczonych do realizacji przedmiotu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lisa OC</w:t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dzielający zamówienia:                                           Przyjmujący zamówieni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8:00Z</dcterms:created>
  <dc:creator>t-konieczny</dc:creator>
  <dc:description/>
  <cp:keywords/>
  <dc:language>en-US</dc:language>
  <cp:lastModifiedBy>t-konieczny</cp:lastModifiedBy>
  <dcterms:modified xsi:type="dcterms:W3CDTF">2013-12-05T12:52:00Z</dcterms:modified>
  <cp:revision>13</cp:revision>
  <dc:subject/>
  <dc:title/>
</cp:coreProperties>
</file>