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postępowania: </w:t>
      </w:r>
      <w:r>
        <w:rPr>
          <w:rFonts w:eastAsia="Times New Roman" w:cs="Times New Roman" w:ascii="Times New Roman" w:hAnsi="Times New Roman"/>
          <w:b/>
          <w:lang w:eastAsia="pl-PL"/>
        </w:rPr>
        <w:t>MCM/WSM/ZP24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MCM/WSM/ZP24/…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 r. w Milicz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33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elospecjalistycznym Szpitalem w Miliczu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Miliczu (56-300), przy ul. Grzybowej 1, wpisaną do rejestru przedsiębiorców Krajowego Rejestru Sądowego, prowadzonego przez Sąd Rejonowy dla Wrocław-Fabrycznej VI Wydział Gospodarczy KRS pod nr 0000367386, NIP 916-138-81-84, zwanym w 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es Zarządu – Maciej Biardz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, 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ą, </w:t>
      </w:r>
      <w:r>
        <w:rPr>
          <w:rFonts w:eastAsia="Times New Roman" w:cs="Times New Roman" w:ascii="Times New Roman" w:hAnsi="Times New Roman"/>
          <w:lang w:eastAsia="pl-PL"/>
        </w:rPr>
        <w:t>reprezentowanym przez: 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nie do rozstrzygnięcia przetargu nieograniczonego dla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endoprotez stawu  kolanowego”, </w:t>
      </w:r>
      <w:r>
        <w:rPr>
          <w:rFonts w:eastAsia="Times New Roman" w:cs="Times New Roman" w:ascii="Times New Roman" w:hAnsi="Times New Roman"/>
          <w:lang w:eastAsia="pl-PL"/>
        </w:rPr>
        <w:t>w wyniku którego jako najkorzystniejsza wybrana została oferta Wykonawcy oraz na podstaw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ń publicznych (t.j .Dz.U. z 2013r., poz. 907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WZ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awierają umowę, zwaną w dalszej części umową, następującej treści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dostarczenia Zamawiającemu przedmiotu zamówienia, zwanego dalej „towarem” w postaci 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kreślonym w formularzu asortymentowo - cenowym, który stanowi integralną część niniejszej umowy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u zamówienia obejmuje równie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instrumentarium do endoprotezoplastyk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napędów do każdego zabiegu, w tym napędów akumulator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o dostarczenie nieodpłatnie i użyczenie Zamawiającemu piły oscylacyj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zużytych elementów instrumentar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erwis w zakresie instrumentarium i sprzętu zużytego bądź uszkodzo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worzenie podmagazynu uzupełnianego na bieżąco po wykorzystaniu poszczególnych wszczepów, zapewnienie pełnego asortymentu wszcze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owe przeprowadzanie szkoleń personelu Wielospecjalistycznego Szpitala w Miliczu w zakresie technik operacyjnych (personel lekarski) i instrumentowania (personel pielęgniarski), po uzgodnieniu terminów z Zamawiając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zczególnych pozycji asortymentu stanowiącego przedmiot zamówienia oraz korzystania z instrumentarium, opisanego w ust. 2, według swoich potrzeb i nie jest zobowiązany do wykorzystania całości przedmiot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starczyć towar w ilościach i asortymencie wyszczególnionym w formularzu cenowym  w okresie  </w:t>
      </w:r>
      <w:r>
        <w:rPr>
          <w:rFonts w:eastAsia="Times New Roman" w:cs="Times New Roman" w:ascii="Times New Roman" w:hAnsi="Times New Roman"/>
          <w:b/>
          <w:lang w:eastAsia="pl-PL"/>
        </w:rPr>
        <w:t>od dnia podpisania umowy do 27.10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własny koszt i ryzyko zobowiązany jest do utrzymywania stanu pełnego asortymentu przedmiotu zamówienia w siedzibie Zamawiającego – Blok Operacyjny Wielospecjalistycznego Szpitala w Miliczu. Stan zapasów musi uwzględniać ilości i rozmiary niezbędne do wykonywania zabiegów. Uzupełnianie stanu zapasu będzie następować w ciąg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4 godzin</w:t>
      </w:r>
      <w:r>
        <w:rPr>
          <w:rFonts w:eastAsia="Times New Roman" w:cs="Times New Roman" w:ascii="Times New Roman" w:hAnsi="Times New Roman"/>
          <w:lang w:eastAsia="pl-PL"/>
        </w:rPr>
        <w:t xml:space="preserve"> od daty zużycia implantu,  na podstawie karty uzupełnienia depozytu przesłanej faksem przez Zamawiającego. Zamawiający będzie dokonywał przy udziale Wykonawcy okresowego kontrolnego spisu zapasu implantów na Bloku Opera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</w:t>
      </w:r>
      <w:r>
        <w:rPr>
          <w:rFonts w:eastAsia="Times New Roman" w:cs="Times New Roman" w:ascii="Times New Roman" w:hAnsi="Times New Roman"/>
          <w:lang w:eastAsia="pl-PL"/>
        </w:rPr>
        <w:t xml:space="preserve">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eastAsia="Times New Roman" w:cs="Times New Roman" w:ascii="Times New Roman" w:hAnsi="Times New Roman"/>
          <w:b/>
          <w:lang w:eastAsia="pl-PL"/>
        </w:rPr>
        <w:t>24 godzin</w:t>
      </w:r>
      <w:r>
        <w:rPr>
          <w:rFonts w:eastAsia="Times New Roman" w:cs="Times New Roman" w:ascii="Times New Roman" w:hAnsi="Times New Roman"/>
          <w:lang w:eastAsia="pl-PL"/>
        </w:rPr>
        <w:t xml:space="preserve"> od momentu złożenia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dokonywane w godzinach pracy Zamawiającego, od poniedziałku do piątku w godz.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oo </w:t>
      </w:r>
      <w:r>
        <w:rPr>
          <w:rFonts w:eastAsia="Times New Roman" w:cs="Times New Roman" w:ascii="Times New Roman" w:hAnsi="Times New Roman"/>
          <w:lang w:eastAsia="pl-PL"/>
        </w:rPr>
        <w:t>do 14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o którym mowa w  ust. 1 i 2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dostarczony w uzgodnionych opakowaniach musi posiadać na opakowaniu oznaczenia  fabryczne tzn. numer serii, rodzaj, nazwę wyrobu, ilość, nazwę i adres produce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o najmniej 12 miesięcy licząc od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tępne reklamacje zarówno ilościowe jak i jakościowe zgłaszane będą w ciągu  48 godzin od dostawy. Wyroby o wadliwej  jakości zostaną wymienione na towar wolny od wad w ciągu 2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tość towaru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ynikająca z oferty przetargowej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  Zapłata za otrzymane partie towaru realizowana będzie według cen jednostkowych netto podanych w formularzu cenowym, według faktycznego zużycia, przelewem bankowym w ciągu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 xml:space="preserve"> od daty wystawienia faktur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 Zamawiający oświadcza, że jest płatnikiem VAT- posiada </w:t>
      </w:r>
      <w:r>
        <w:rPr>
          <w:rFonts w:eastAsia="Times New Roman" w:cs="Times New Roman" w:ascii="Times New Roman" w:hAnsi="Times New Roman"/>
          <w:bCs/>
          <w:lang w:eastAsia="pl-PL"/>
        </w:rPr>
        <w:t>NIP 916 –138-81-84</w:t>
      </w:r>
      <w:r>
        <w:rPr>
          <w:rFonts w:eastAsia="Times New Roman" w:cs="Times New Roman" w:ascii="Times New Roman" w:hAnsi="Times New Roman"/>
          <w:lang w:eastAsia="pl-PL"/>
        </w:rPr>
        <w:t xml:space="preserve">  i upoważnia Wykonawcę do wystawiania faktury VAT bez podpisu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, że ceny jednostkowe netto  wyszczególnione w załączniku  do niniejszej umowy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zastrzeżeniem  § 9 ust. 1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ykonawca zapłaci Zamawiającemu kary umowne w wysok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terminowej 3-krotnej realizacji dosta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razowej rażącej zwłoki w realizacji dostawy, rozumianej jako okres przekraczający</w:t>
        <w:br/>
        <w:t xml:space="preserve">      5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ykrotnej reklamacji przedmiotu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4) 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– w razie odstąpienia przez Wykonawcę, jednakże z przyczyn nie leżących po stronie Zamawiającego.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W razie wystąpienia zwłoki w dostarczeniu towaru Zamawiający może wyznaczyć Wykonawcy    dodatkowy termin, nie rezygnując z kar umownych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poważnia Zamawiającego do potrącenia naliczonych kar umownych z wynagrodzenia Wykonawcy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oże dochodzić odszkodowania przewyższającego wysokość zastrzeżonych kar umow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przetargowa, w tym specyfikacja istotnych warunków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 Nr 2 do SIWZ – formularz asortymentowo - cen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:                                                                              Wykonawca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0:00Z</dcterms:created>
  <dc:creator>t-konieczny</dc:creator>
  <dc:description/>
  <cp:keywords/>
  <dc:language>en-US</dc:language>
  <cp:lastModifiedBy>t-konieczny</cp:lastModifiedBy>
  <dcterms:modified xsi:type="dcterms:W3CDTF">2013-12-04T11:53:00Z</dcterms:modified>
  <cp:revision>8</cp:revision>
  <dc:subject/>
  <dc:title/>
</cp:coreProperties>
</file>