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numer postępowania: MCM/WSM/ZP22/2013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1B część 1 do SIWZ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nr 1 do wzoru umowy - Wykaz Aplikacji objętych usługami serwisowymi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80"/>
        <w:gridCol w:w="1938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1"/>
                <w:szCs w:val="21"/>
                <w:lang w:eastAsia="pl-PL"/>
              </w:rPr>
              <w:t>Modu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1"/>
                <w:szCs w:val="21"/>
                <w:lang w:eastAsia="pl-PL"/>
              </w:rPr>
              <w:t>liczba licen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1"/>
                <w:szCs w:val="21"/>
                <w:lang w:eastAsia="pl-PL"/>
              </w:rPr>
              <w:t>Objęte usługą Konsultacj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Ruch Chor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Ruch Chorych izba przyję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Ruch Chorych statysty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Kolejki oczekując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Rejestracja porad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Dokumentacja medy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Dializ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Zlecenia medy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Rozliczenia z płatnik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[KA]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Gruper (do 80 lic RC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Kalkulacja kosztów proced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Rachunek Kosztów Lecz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Blok Operacyj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Laboratori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Sterowniki do maszyn laboratoryj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Bakteriolog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Apte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Apteczka Oddział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Administr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Pocz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Eskulap - Bank Krw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 - F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[KA]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- Kad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[KA]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- Pła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[KA]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- Magazy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- Dystrybuc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- Środki Trwał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 – Budżetowa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 – Integrator apte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mpuls 5 – e- Deklara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Zamawiający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Wykonawca: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ar-SA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numer postępowania: MCM/WSM/ZP22/2013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1B część 2 do SIWZ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Załącznik Nr 2 do wzoru umowy  – Specyfikacja usług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Przedmiot Umowy stanowią usługi realizowane w warunkach brzegowych określonych dla wariantu Standar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</w:tblGrid>
      <w:tr>
        <w:trPr>
          <w:trHeight w:val="50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Nazwa usługi</w:t>
            </w:r>
          </w:p>
        </w:tc>
      </w:tr>
      <w:tr>
        <w:trPr>
          <w:trHeight w:val="46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Serwis Aplikacji [SA]</w:t>
            </w:r>
          </w:p>
        </w:tc>
      </w:tr>
      <w:tr>
        <w:trPr>
          <w:trHeight w:val="46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Nadzór Autorski [NA]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onsultacje  [KA]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Nadzór Eksploatacyjny, 4 dni serwisowych w okresie trwania umowy [NE]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Serwis Motoru BD [SBD]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highlight w:val="yellow"/>
          <w:lang w:eastAsia="pl-PL"/>
        </w:rPr>
      </w:pPr>
      <w:r>
        <w:rPr>
          <w:rFonts w:eastAsia="Times New Roman" w:cs="Cambria" w:ascii="Cambria" w:hAnsi="Cambria"/>
          <w:sz w:val="21"/>
          <w:szCs w:val="21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highlight w:val="yellow"/>
          <w:vertAlign w:val="superscript"/>
          <w:lang w:eastAsia="pl-PL"/>
        </w:rPr>
      </w:pPr>
      <w:r>
        <w:rPr>
          <w:rFonts w:eastAsia="Times New Roman" w:cs="Cambria" w:ascii="Cambria" w:hAnsi="Cambria"/>
          <w:sz w:val="21"/>
          <w:szCs w:val="21"/>
          <w:highlight w:val="yellow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highlight w:val="yellow"/>
          <w:vertAlign w:val="superscript"/>
          <w:lang w:eastAsia="pl-PL"/>
        </w:rPr>
      </w:pPr>
      <w:r>
        <w:rPr>
          <w:rFonts w:eastAsia="Times New Roman" w:cs="Cambria" w:ascii="Cambria" w:hAnsi="Cambria"/>
          <w:sz w:val="21"/>
          <w:szCs w:val="21"/>
          <w:highlight w:val="yellow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highlight w:val="yellow"/>
          <w:vertAlign w:val="superscript"/>
          <w:lang w:eastAsia="pl-PL"/>
        </w:rPr>
      </w:pPr>
      <w:r>
        <w:rPr>
          <w:rFonts w:eastAsia="Times New Roman" w:cs="Cambria" w:ascii="Cambria" w:hAnsi="Cambria"/>
          <w:sz w:val="21"/>
          <w:szCs w:val="21"/>
          <w:highlight w:val="yellow"/>
          <w:vertAlign w:val="superscript"/>
          <w:lang w:eastAsia="pl-P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Zamawiający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Wykonawca: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numer postępowania: MCM/WSM/ZP22/201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1B część 3 do SIWZ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Załącznik Nr 3 do wzoru umowy – Zakres świadczonych usług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Zasady świadczenia usług serwisowy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[ZASADY OGÓLNE]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Usługi serwisowe są świadczone w wariancie : Standard, zgodnie z postanowieniami punktu I niniejszego załącznika: Warunki brzegowe realizacji usług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Subskrybowany przez Zamawiającego pakiet usług oraz wariant, w jakim będą realizowane zostały określone w Załączniku nr 2 do Umowy.</w:t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mbria" w:ascii="Cambria" w:hAnsi="Cambria"/>
          <w:sz w:val="21"/>
          <w:szCs w:val="21"/>
          <w:lang w:eastAsia="pl-PL"/>
        </w:rPr>
        <w:t>[UŻYTKOWNICY]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60" w:hanging="36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Wraz z podpisaniem Umowy Zamawiający otrzymuje dane identyfikacyjne (login, hasło) umożliwiające Użytkownikom Zamawiającego autentyfikację w systemie „Help Desk” zwanym dalej „HD” udostępnionym przez Wykonawcę pod adresem …………………..Wraz z danymi identyfikacyjnymi Użytkownikom zostają przyznane w systemie HD odpowiednie uprawnienia adekwatne do</w:t>
      </w:r>
      <w:r>
        <w:rPr>
          <w:rFonts w:eastAsia="Times New Roman" w:cs="Arial" w:ascii="Cambria" w:hAnsi="Cambria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Arial" w:ascii="Cambria" w:hAnsi="Cambria"/>
          <w:sz w:val="21"/>
          <w:szCs w:val="21"/>
          <w:lang w:eastAsia="pl-PL"/>
        </w:rPr>
        <w:t>pakietu usług subskrybowanych przez Zamawiającego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60" w:hanging="36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Użytkownicy są zobligowani do ochrony danych identyfikacyjnych przed dostępem osób trzecich, przyjmują także do wiadomości, że wszystkie operacje</w:t>
      </w:r>
      <w:r>
        <w:rPr>
          <w:rFonts w:eastAsia="Times New Roman" w:cs="Arial" w:ascii="Cambria" w:hAnsi="Cambria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Arial" w:ascii="Cambria" w:hAnsi="Cambria"/>
          <w:sz w:val="21"/>
          <w:szCs w:val="21"/>
          <w:lang w:eastAsia="pl-PL"/>
        </w:rPr>
        <w:t>wykonywane w serwisie HD są rejestrowane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Użytkownicy systemu HD posiadają możliwość dokonywania zmian swoich danych kontaktowych oraz podstawowych danych podmiotowych Zamawiającego – tzw. Panel Klienta. System HD będzie komunikował się z Użytkownikami wyłącznie w oparciu o informacje zamieszczone w Panelu Klienta.  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Powinnością Użytkowników jest bieżące śledzenie informacji pojawiających się w systemie HD.  System HD został wyposażony w narzędzie typu kanał RSS, umożliwiające przy użyciu ogólnodostępnych aplikacji dynamiczne monitorowanie i powiadamianie Użytkowników o pojawieniu się zmian bądź nowych treści.</w:t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[EWIDENCJA I OBSŁUGA ZGŁOSZEŃ]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Ewidencja i uzupełnianie Zgłoszenia Serwisowego przez Zamawiającego jest realizowane wyłącznie w systemie HD. Obsługa przez Serwis Zgłoszenia Serwisowego w zależności od usługi jest realizowana w systemie HD lub z wykorzystaniem innych mediów bądź wizyt osobistych, przy czym każdorazowo w HD ewidencjonowany jest status zgłoszenia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W zależności od zakresu uprawnień Użytkownika może on zaewidencjonować w systemie HD następujące Zgłoszenia Serwisowe: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błąd Aplikacji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awaria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trzebowanie na udzielenie Konsultacji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trzebowanie na udzielenie Konsultacji telefonicznej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trzebowanie na wizytę Konsultanta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zapotrzebowanie zaczytania umowy z NFZ,  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trzebowanie uaktualnienia Aplikacji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trzebowanie na usługę konserwacji,</w:t>
      </w:r>
    </w:p>
    <w:p>
      <w:pPr>
        <w:pStyle w:val="Normal"/>
        <w:numPr>
          <w:ilvl w:val="0"/>
          <w:numId w:val="1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trzebowanie na usługę odpłatną</w:t>
      </w:r>
    </w:p>
    <w:p>
      <w:pPr>
        <w:pStyle w:val="Normal"/>
        <w:spacing w:lineRule="auto" w:line="240" w:before="0" w:after="60"/>
        <w:ind w:left="720" w:hanging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Ewidencja Zgłoszenia Serwisowego odbywa się poprzez naniesienie przez Użytkownika do systemu HD wszystkich niezbędnych dla danego zgłoszenia informacji. Po zaewidencjonowaniu przez Użytkownika Zgłoszenia Serwisowego system HD nadaje mu status „oczekujące”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60" w:hanging="36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Po wstępnej weryfikacji kompletności oraz formy Zgłoszenia Serwisowego zostaje ono przypisane do właściwego Konsultanta Serwisu. Jednocześnie, nie później niż w </w:t>
      </w:r>
      <w:r>
        <w:rPr>
          <w:rFonts w:eastAsia="Times New Roman" w:cs="Arial" w:ascii="Cambria" w:hAnsi="Cambria"/>
          <w:b/>
          <w:sz w:val="21"/>
          <w:szCs w:val="21"/>
          <w:lang w:eastAsia="pl-PL"/>
        </w:rPr>
        <w:t>czasie reakcji</w:t>
      </w: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 przewidzianym dla subskrybowanego przez Zamawiającego wariantu warunków pracy serwisu w systemie HD zostaje zgłoszeniu nadany unikalny numer oraz status „zarejestrowane”.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60" w:hanging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Dalsza obsługa Zgłoszenia Serwisowego przebiega na zasadach określonych w procedurach realizacji przewidzianych dla poszczególnych usług. W zależności od rodzaju zgłoszenia fazy obsługi zgłoszenia oraz jego zawartości zgłoszenie przyjmie jeden z następujących statusów: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przyjęte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drzucone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duplikat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do uzupełnienia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usterka programistyczna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kończone,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mknięte.</w:t>
      </w:r>
    </w:p>
    <w:p>
      <w:pPr>
        <w:pStyle w:val="Normal"/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jc w:val="center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Warunki brzegowe realizacji usług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02"/>
        <w:gridCol w:w="7067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autoSpaceDE w:val="false"/>
              <w:spacing w:lineRule="auto" w:line="240" w:before="240" w:after="60"/>
              <w:ind w:left="0" w:right="88" w:hanging="0"/>
              <w:jc w:val="center"/>
              <w:outlineLvl w:val="3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Wariant warunków pracy serwisu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88" w:hanging="0"/>
              <w:jc w:val="center"/>
              <w:outlineLvl w:val="3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Standard</w:t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Godziny pracy Serwisu</w:t>
            </w:r>
            <w:r>
              <w:rPr>
                <w:rFonts w:eastAsia="Times New Roman" w:cs="Arial" w:ascii="Cambria" w:hAnsi="Cambria"/>
                <w:b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8</w:t>
            </w:r>
            <w:r>
              <w:rPr>
                <w:rFonts w:eastAsia="Times New Roman" w:cs="Arial" w:ascii="Cambria" w:hAnsi="Cambria"/>
                <w:sz w:val="21"/>
                <w:szCs w:val="21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-16</w:t>
            </w:r>
            <w:r>
              <w:rPr>
                <w:rFonts w:eastAsia="Times New Roman" w:cs="Arial" w:ascii="Cambria" w:hAnsi="Cambria"/>
                <w:sz w:val="21"/>
                <w:szCs w:val="21"/>
                <w:vertAlign w:val="superscript"/>
                <w:lang w:eastAsia="pl-PL"/>
              </w:rPr>
              <w:t>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Od poniedziałku do piątku w dni robocze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reakcji Serw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 xml:space="preserve">4h*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liczony od momentu zaewidencjonowania w serwisie HD Zgłoszenia Serwisowego do momentu przyjęcia zgłoszenia tj. nadania mu statusu „zarejestrowane” w godzinach pracy serwisu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 xml:space="preserve">Czas usunięcia Błędu Aplik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7 dn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 xml:space="preserve">Czas obsługi Konsult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0 dn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 xml:space="preserve">Czas liczony w dniach roboczych od upłynięcia czasu reakcji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usunięcia Awa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48h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usunięcia Usterki Programis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30 dn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liczony w dniach roboczych od upłynięcia czasu reakcj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Termin przystąpienia Serwisu do realizacji usług zleco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0 dn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zas liczony w dniach roboczych od momentu powzięcia przez Serwis zlecenia wykonania usługi  do momentu przystąpienia Serwisu do jej wykonania. Dotyczy także Konsultacji zamawianych doraźnie (przypadek, w którym pakiet usług nabywanych przez  Zamawiającego nie obejmuje Konsultacji).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Wykaz usług serwisowych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36"/>
        <w:gridCol w:w="3729"/>
        <w:gridCol w:w="8930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Nazwa Usług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rzedmiot Usług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rocedura realizacji Usługi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Serwis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[SA]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suwanie Błędów Oprogramowania Aplikacyjnego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po dokonaniu walidacji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po dokonaniu walidacji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czas usunięcia Błędu Aplikacji 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lub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zas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usunięcia Awari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zostaje zawieszony do momentu uzupełnienia zgłoszenia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weryfikacja Zgłoszenia Serwisowego pod kątem formalnym oraz merytorycznym jest pozytywna, Serwis przyjmuje zgłoszenie Błędu Aplikacji lub Awarii do realizacji nadając mu status „przyjęte”. Jednocześnie nie później, niż w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 czasie usunięcia Błędu Aplikacj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właściwym dla wariantu serwisu subskrybowanego przez Zamawiającego (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odsyła Użytkownika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przekazuje Użytkownikowi procedurę usunięcia Błędu Aplikacji we własnym zakres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zdalnie usuwa Błąd Aplikacji.</w:t>
            </w:r>
          </w:p>
          <w:p>
            <w:pPr>
              <w:pStyle w:val="Normal"/>
              <w:spacing w:lineRule="auto" w:line="240" w:before="0" w:after="0"/>
              <w:ind w:left="720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Błąd Aplikacji jest Awarią, a zdalne interwencje Serwisu nie przyniosły oczekiwanego skutku, Serwis stawia się w siedzibie Zamawiającego celem usunięcia Awarii w terminie umożliwiającym jej usunięcie w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zasie usunięcia Awari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właściwym dla wariantu serwisu subskrybowanego przez Zamawiającego.</w:t>
            </w:r>
          </w:p>
          <w:p>
            <w:pPr>
              <w:pStyle w:val="Normal"/>
              <w:spacing w:lineRule="auto" w:line="240" w:before="0" w:after="0"/>
              <w:ind w:left="356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Błąd Aplikacji jest Usterką Programistyczną, Serwis przekazuje zgłoszenie Autorowi w celu opracowania Update usuwającego zidentyfikowaną usterkę i jednocześnie zmienia status zgłoszenia na „usterka programistyczna”. Po otrzymaniu od Autora Update Serwis niezwłocznie lecz nie później niż w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zasie usunięcia Usterki Programistycznej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zamieszcza go w serwisie HD, w wyniku czego Zgłoszenie Serwisowe otrzymuje status „zakończone”.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 szczególnym przypadku, jeżeli Zgłoszenie Serwisowe nie spełnia definicji Błędu Aplikacji, a Zamawiający subskrybuje jedną z usług przewidujących udzielanie Konsultacji (KA), Serwis obsługuje zgłoszenie na  zasadach określonych w procedurach realizacji tych usług, zmieniając jednocześnie rodzaj Zgłoszenia Serwisowego odpowiednio. Jeżeli Zamawiający nie subskrybuje usług przewidujących udzielanie Konsultacji, Serwis odsyła Zgłoszenie Serwisowe z zapytaniem, czy Zamawiający wyraża zgodę na jego odpłatną realizację, dokonując jednocześnie zmiany rodzaju zgłoszenia na Zapotrzebowanie na usługę odpłatną oraz zmiany statusu zgłoszenia na „do uzupełnienia”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Nadzór Autorski [NA]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70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Subskrypcja usługi zapewnia Zamawiającemu poprawę jakości oraz poszerzenie zakresu funkcjonalnego Oprogramowania Aplikacyjnego, jak również dostosowanie go do zmian czynników wewnętrznych organizacji Zamawiającego oraz zewnętrznych, będących efektem nowelizacji uwarunkowań prawnych. W ramach usługi Wykonawca  gwarantuje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60" w:right="70" w:hanging="303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prowadzenie rejestru zgłaszanych przez użytkowników Błędów Aplikacji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60" w:right="70" w:hanging="303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wprowadzanie do Aplikacji nowych funkcji oraz usprawnień już istniejących stanowiących wynik sugestii użytkowników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60" w:right="70" w:hanging="303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prowadzanie do Aplikacji nowych funkcji oraz usprawnień już istniejących stanowiących wynik inwencji twórczej Autora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60" w:right="70" w:hanging="303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prowadzanie do Aplikacji zmian stanowiących konsekwencję wejścia w życie nowych aktów prawnych lub aktów prawnych zmieniających obowiązujący stan prawny, opublikowanych w postaci ustaw lub rozporządzeń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60" w:right="70" w:hanging="303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prowadzanie do Aplikacji zmian wymaganych przez wyszczególnione poniżej organizacje w stosunku do których Zamawiający ma obowiązek prowadzenia sprawozdawczości: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true"/>
              <w:autoSpaceDE w:val="false"/>
              <w:spacing w:lineRule="auto" w:line="240" w:before="0" w:after="0"/>
              <w:ind w:left="454" w:right="70" w:hanging="284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Ministerstwa Zdrowia,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true"/>
              <w:autoSpaceDE w:val="false"/>
              <w:spacing w:lineRule="auto" w:line="240" w:before="0" w:after="0"/>
              <w:ind w:left="454" w:right="70" w:hanging="284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NFZ, 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true"/>
              <w:autoSpaceDE w:val="false"/>
              <w:spacing w:lineRule="auto" w:line="240" w:before="0" w:after="0"/>
              <w:ind w:left="454" w:right="70" w:hanging="284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Centrów Zdrowia Publicznego,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true"/>
              <w:autoSpaceDE w:val="false"/>
              <w:spacing w:lineRule="auto" w:line="240" w:before="0" w:after="0"/>
              <w:ind w:left="454" w:right="70" w:hanging="284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rzędu Wojewódzkiego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60" w:right="70" w:hanging="303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gotowość do odpłatnego wykonania na zlecenie Zamawiającego zaproponowanych przez niego modyfikacji Aplikacji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Serwis każdorazowo w terminie 7 dni od ukazania się na rynku Update lub Upgrade zamieszcza je w serwisie HD, skąd Użytkownicy Zamawiającego winni je pobrać i niezwłocznie zainstalować, o ile nie istnieją obiektywne okoliczności podważające zasadność instalacji opublikowanych uaktualnień.</w:t>
            </w:r>
          </w:p>
          <w:p>
            <w:pPr>
              <w:pStyle w:val="Normal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6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Zmiany funkcjonalne sugerowane przez Użytkowników w przypadku ich uznania przez Autora za zasadne będą wprowadzane do Aplikacji według harmonogramu ewaluacji produktu przez niego przyjętego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6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Prace nad zmianami w Aplikacjach związane ze zmianą przepisów będą rozpoczęte przez Autora nie później niż w dniu ukazania się ustaw lub przepisów wykonawczych dotyczących tych zmian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6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Zmiany w Aplikacjach będą wykonywane przez Autora tak, aby termin udostępnienia w serwisie HD Upgrade lub Update związanego z tymi zmianami pozwalał na zastosowanie Aplikacji zgodnie z terminami wymaganymi przez ustawy i przepisy wykonawcze, najpóźniej w dniu wejścia w życie. W przypadku gdyby termin ukazania się ustaw lub przepisów wykonawczych był krótszy niż 7 dni przed datą ich wejścia w życie i nie pozwalał na dostosowanie się do wymogów powyższych zapisów, Serwis określi w systemie HD termin dostarczenia i wprowadzenia Upgrade lub Update zgodny z możliwościami realizacji, nie dłuższy jednak niż 14 dni od daty ukazania się ustaw i przepisów wykonawczych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6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yceny dotyczące indywidualnie zamawianych przez Zamawiającego modyfikacji Aplikacji będą mu przekazywane nie później, niż w</w:t>
            </w:r>
            <w:r>
              <w:rPr>
                <w:rFonts w:eastAsia="Times New Roman" w:cs="Cambria" w:ascii="Cambria" w:hAnsi="Cambria"/>
                <w:b/>
                <w:i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zasie usunięcia Usterki Programistycznej.</w:t>
            </w:r>
          </w:p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br w:type="page"/>
      </w: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"/>
        <w:gridCol w:w="1804"/>
        <w:gridCol w:w="2955"/>
        <w:gridCol w:w="633"/>
        <w:gridCol w:w="7229"/>
        <w:gridCol w:w="1701"/>
      </w:tblGrid>
      <w:tr>
        <w:trPr>
          <w:tblHeader w:val="true"/>
          <w:trHeight w:val="764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Nazwa Usługi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rzedmiot Usług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rocedura realizacji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SERWIS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Konsultacj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[KA]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Świadczenie Zamawiającemu Konsultacji w odniesieniu do wytypowanych przez niego w Załączniku nr 1 do Umowy Aplikacji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zas obsługi Konsultacj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zostaje zawieszony. </w:t>
            </w:r>
          </w:p>
          <w:p>
            <w:pPr>
              <w:pStyle w:val="Normal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weryfikacja Zgłoszenia Serwisowego pod kątem formalnym oraz merytorycznym jest pozytywna, Serwis przyjmuje  zgłoszenie Zapotrzebowania na udzielenie Konsultacji do realizacji nadając mu status „przyjęte”. </w:t>
            </w:r>
          </w:p>
          <w:p>
            <w:pPr>
              <w:pStyle w:val="Normal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Od momentu nadania Zgłoszeniu Serwisowemu statusu „przyjęte” Serwis nie później, niż w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czasie obsługi Konsultacji 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(wariant Standard),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odsyła Użytkownika do Dokumentacji lub materiałów szkoleniowych, w których znajdują się informacje dotyczące przedmiotu zgłosze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odsyła Użytkownika  do miejsca, w którym można powziąć informacje na temat przedmiotu zgłoszenia, jeżeli było ono uprzednio przedmiotem działań serwisowych inicjowanych przez innych Użytkowników, w szczególności  do zamieszczonych w serwisie HD narzędzi typu FAQ bądź  Baza Wiedz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dziela Konsultacji poprzez zamieszczenie w serwisie HD wyjaśnień w kwestiach stanowiących przedmiot zgłoszenia.</w:t>
            </w:r>
          </w:p>
          <w:p>
            <w:pPr>
              <w:pStyle w:val="Normal"/>
              <w:spacing w:lineRule="auto" w:line="240" w:before="0" w:after="0"/>
              <w:ind w:left="720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Nadzór Eksploat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cyjn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[NE]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W obrębie usługi USŁUGOBIORCA nabywa prawo do dowolnego wykorzystania określonych w Umowie ilości dni serwisowych w okresie obowiązywania Umowy, w wymiarze 8h każdy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0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sługi świadczone w ramach dni serwisowych mogą być realizowane w siedzibie USŁUGOBIORCY lub zdalnie ( według decyzji USŁUGOBIORCY). Przedmiotem usług mogą być wyszczególnionych poniżej prace o charakterze eksploatacyjnym, konserwacyjnym oraz konsultacyjnym z wyłączeniem motoru bazy danych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onsultacje z zakresu administracji i użytkowania Aplikacj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Instalowanie Upgrade, Update Aplikacji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Szkolenie administratorów z zakresu wprowadzanych zmian w Aplikacjach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Rekonfiguracja i parametryzacja Aplikacji, w celu zoptymalizowania i podniesienia sprawności ich dział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Tworzenie nowych raportów oraz modyfikacje istniejących mające na celu dostosowanie ich zakresu tematycznego oraz graficznego do potrzeb USŁUGOBIOR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Tworzenie nowych wydruków na dokumentach dostarczonych w formie papierowej przez USŁUGOBIORCĘ oraz modyfikacje istniejących wydruk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Pomoc w awaryjnym odtwarzaniu stanu Aplikacji i zgromadzonych danych archiwalnych na poprawnie zabezpieczonych na nośnikach dan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Pomoc w przekazywaniu danych i sprawozdań do jednostek zewnętrznych (Organu założycielskiego, Ministerstwa Zdrowia, NFZ, Biura Rejestru Usług Medycznych, Centrum Organizacji Ochrony Zdrowia, Państwowego Zakładu Higieny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Dokonywanie ponownych instalacji Aplikacji i narzędzi w przypadkach zmiany infrastruktury informatycznej USŁUGOBIORCY (uwzględnia przeniesienie Aplikacji na inną platformę systemową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Doradztwo w zakresie rozbudowy środowiska informatycznego USŁUGOBIORCY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 celu doboru Konsultanta posiadającego odpowiednie kompetencje Zgłoszenie Serwisowe musi zawierać  wykaz przewidzianych do wykonania w trakcie usługi zadań uszeregowanych w kolejności zgodnej z priorytetami USŁUGOBIORCY oraz oczekiwany przez Użytkownika termin wykonania usługi.</w:t>
            </w:r>
          </w:p>
          <w:p>
            <w:pPr>
              <w:pStyle w:val="Normal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po dokonaniu walidacji  merytorycznej zaewidencjonowanego w HD Zgłoszenia Serwisowego  okaże się, że informacje w nim zawarte są: zdawkowe, lakoniczne, niekompletne, nieprawdziwe, niespójne, nie zawierają przykładów umożliwiających zapoznanie się z istotą problemu, bądź z innych przyczyn  nie pozwalają na ustalenie jaki ma być zakres prac przewiedzianych do wykonania w trakcie usługi, zgłoszenie uzyskuje status „do uzupełnienia”. Status ten implikuje po stronie Użytkownika konieczność uzupełnienia Zgłoszenia Serwisowego o brakujące informacje, jednocześnie do momentu uzupełnienia zgłoszenia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Termin przystąpienia Serwisu do realizacji usług zleconych 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zostaje zawieszony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weryfikacja Zgłoszenia Serwisowego pod kątem formalnym oraz merytorycznym jest pozytywna, Serwis przyjmuje zgłoszenie Zapotrzebowania na usługę Konsultanta do realizacji nadając mu status „przyjęte”.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Nie później niż 3 dni przed upływem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Terminu przystąpienia Serwisu do realizacji usług zleconych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Serwis wyznacza datę realizacji usługi, która nie będzie wykraczała poza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Termin przystąpienia Serwisu do realizacji usług zleconych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właściwy dla wariantu serwisu subskrybowanego przez USŁUGOBIORCĘ (Standard) chyba że strony postanowią inaczej. Wraz z datą realizacji usługi Serwis określi szacunkowy czas niezbędny do jej wykonania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Użytkownik nie wniesie zastrzeżeń do proponowanej daty realizacji usługi oraz czasu niezbędnego do wykonania usługi, Konsultant Serwisu w trakcie wizyty w siedzibie USŁUGOBIORCY lub zdalnie wykonuje zadania wskazane w Zgłoszeniu Serwisowym w wyniku czego otrzymuje ono status „zakończone”. Jeżeli proponowana przez Serwis data realizacji usługi zostanie przez Użytkownika odrzucona procedura wszczyna swój bieg od punktu 4 powyżej, przy czym USŁUGODAWCA zostaje zwolniony z obowiązku wyznaczania daty realizacji usługi w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Terminie przystąpienia Serwisu do realizacji usług zleconych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czas realizacji usługi realizowanej w siedzibie USŁUGOBIORCY wykroczy ponad 8h a jej przerwanie ze względów technicznych lub innych merytorycznie uzasadnionych będzie niemożliwe lub nieracjonalne, nadgodziny niezbędne do zakończenia prac zostaną w zależności od woli USŁUGOBIORCY odliczone od godzin przysługujących mu w obrębie umowy lub zostaną rozliczone jako prace dodatkowe zgodnie z cennikiem usług uzupełniających stanowiącym Załącznik nr 4 do Umowy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wystąpi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żytkownik nie uzupełnił wymaganych informacji w terminie 3 dni od uzyskania przez zgłoszenie statusu „do uzupełnienia”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żytkownik odrzucił zaproponowany przez Serwis szacunkowy czas niezbędny do wykonania usług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płynęło 14 dni od terminu, w którym zgłoszenie uzyskało status „zakończone”, a Użytkownik nie wniósł do niego zastrzeżeń.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Serwis Motoru B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[SBD]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Zdalna diagnostyka i usuwanie awarii Motoru Bazy Danych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rPr>
                <w:rFonts w:ascii="Cambria" w:hAnsi="Cambria" w:eastAsia="Times New Roman" w:cs="Cambria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po dokonaniu walidacji  formalnej zaewidencjonowanego w HD Zgłoszenia Serwisowego okaże się, że nie spełnia ono wymogów Umowy lub się powtarza zgłoszenie zostaje odrzucone i w zależności od okoliczności otrzymuje status „odrzucone” bądź „duplikat”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Jeżeli po dokonaniu walidacji  merytorycznej zaewidencjonowanego w HD Zgłoszenia Serwisowego  okaże się, że informacje zawarte w Zgłoszeniu Serwisowym są: zdawkowe, lakoniczne, niekompletne, nieprawdziwe, niespójne, nie zawierają przykładów umożliwiających zapoznanie się z istotą problemu, bądź z innych przyczyn  nie pozwalają na udzielenie jednoznacznej odpowiedzi, zgłoszenie uzyskuje status „do uzupełnienia”. Status ten implikuje po stronie Użytkownika konieczność uzupełnienia zgłoszenia o brakujące informacje, natomiast 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zas usunięcia Awari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zostaje zawieszony do momentu uzupełnienia zgłoszenia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right="88" w:hanging="284"/>
              <w:jc w:val="both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weryfikacja Zgłoszenia Serwisowego pod kątem formalnym oraz merytorycznym jest pozytywna Serwis przyjmuje Zgłoszenie Awarii do realizacji nadając mu status „przyjęte”, jednocześnie nie później niż w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 xml:space="preserve"> czasie usunięcia Awarii</w:t>
            </w: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 właściwym dla wariantu serwisu subskrybowanego przez Zamawiającego (Standard), przystępuje do zdiagnozowania przyczyn Awarii. W zależności od uzyskanych wyników Serwis podejmuje jedno z następujących działań, w wyniku których Zgłoszenie Serwisowe otrzymuje status „zakończone”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wykonanie jednego (lub kilku) czynności wymienionych poniż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zatrzymanie i uruchomienie bazy da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zatrzymanie i uruchomienie listener-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odblokowywanie kont użytkowni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ompilacja obiektów bazy da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przeliczanie statystyk bazy da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dodawania i modyfikacja przestrzeni tab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rekonfiguracja parametrów bazy da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dnoznaczne określenie prac niezbędnych do wykonania, jeżeli wykraczają one poza zakres usługi w tym  w szczególności mogących dotyczyć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tworzenia nowej baz da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odtwarzania bazy danych po awar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instalacji dodatkowych opcji MB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reinstalacji MB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2" w:leader="none"/>
              </w:tabs>
              <w:spacing w:lineRule="auto" w:line="240" w:before="0" w:after="0"/>
              <w:ind w:left="1064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instalacji uaktualnień MBD</w:t>
            </w:r>
          </w:p>
          <w:p>
            <w:pPr>
              <w:pStyle w:val="Normal"/>
              <w:spacing w:lineRule="auto" w:line="240" w:before="0" w:after="0"/>
              <w:ind w:left="355"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right="88" w:hanging="284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Jeżeli wystąpi co najmniej jedna z wymienionych okoliczności Zgłoszenie Serwisowe jest zamykane i otrzymuje status „zamknięte”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żytkownik nie uzupełnił wymaganych informacji w terminie 3 dni od uzyskania przez zgłoszenie statusu „do uzupełnienia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8" w:hanging="36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upłynęło 14 dni od terminu, w którym zgłoszenie uzyskało status „zakończone” a Użytkownik nie wniósł do niego zastrzeżeń.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3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ar-SA"/>
              </w:rPr>
              <w:t>Zamawiający: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927" w:firstLine="378"/>
              <w:jc w:val="center"/>
              <w:rPr>
                <w:rFonts w:ascii="Cambria" w:hAnsi="Cambria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927" w:firstLine="378"/>
              <w:jc w:val="center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ar-SA"/>
              </w:rPr>
              <w:t>Wykonawca:</w:t>
            </w:r>
            <w:r>
              <w:rPr>
                <w:rFonts w:eastAsia="Times New Roman" w:cs="Arial" w:ascii="Cambria" w:hAnsi="Cambria"/>
                <w:b/>
                <w:sz w:val="21"/>
                <w:szCs w:val="21"/>
                <w:lang w:eastAsia="ar-SA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numer postępowania: MCM/WSM/ZP22/2013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1B część 4 do SIWZ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Załącznik nr 4 do wzoru umowy - Cennik usług dodatkowych (w rozumieniu art. 67 ust. 1 pkt 5 ustawy Prawo zamówień publicznych)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60" w:after="60"/>
        <w:ind w:left="720" w:hanging="360"/>
        <w:jc w:val="both"/>
        <w:rPr/>
      </w:pPr>
      <w:r>
        <w:rPr/>
        <w:t>Poniższa tabela przedstawia ceny jednostkowe do zamówień dodatkowych:</w:t>
      </w:r>
    </w:p>
    <w:tbl>
      <w:tblPr>
        <w:tblW w:w="10207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2"/>
        <w:gridCol w:w="1984"/>
        <w:gridCol w:w="1276"/>
        <w:gridCol w:w="992"/>
        <w:gridCol w:w="851"/>
        <w:gridCol w:w="992"/>
      </w:tblGrid>
      <w:tr>
        <w:trPr>
          <w:trHeight w:val="25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rzedmiot wyce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Jedn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Cena</w:t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VAT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Usługa Konsultanta do pozostałych aplikacji </w:t>
            </w:r>
            <w:r>
              <w:rPr>
                <w:rFonts w:eastAsia="Times New Roman" w:cs="Cambria" w:ascii="Cambria" w:hAnsi="Cambria"/>
                <w:sz w:val="21"/>
                <w:szCs w:val="21"/>
                <w:vertAlign w:val="superscript"/>
                <w:lang w:eastAsia="pl-PL"/>
              </w:rPr>
              <w:t>(1,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Usługa Programistyczna </w:t>
            </w:r>
            <w:r>
              <w:rPr>
                <w:rFonts w:eastAsia="Times New Roman" w:cs="Cambria" w:ascii="Cambria" w:hAnsi="Cambria"/>
                <w:sz w:val="21"/>
                <w:szCs w:val="21"/>
                <w:vertAlign w:val="superscript"/>
                <w:lang w:eastAsia="pl-PL"/>
              </w:rPr>
              <w:t>(1,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(np. wykonanie dodatkowych raportów lub Upgrad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Godz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 xml:space="preserve">Usługa Konsultanta MBD </w:t>
            </w:r>
            <w:r>
              <w:rPr>
                <w:rFonts w:eastAsia="Times New Roman" w:cs="Cambria" w:ascii="Cambria" w:hAnsi="Cambria"/>
                <w:sz w:val="21"/>
                <w:szCs w:val="21"/>
                <w:vertAlign w:val="superscript"/>
                <w:lang w:eastAsia="pl-PL"/>
              </w:rPr>
              <w:t>(1,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(dotyczy także usług związanych z serwerami i systemami operacyjnymi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Godz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Dojazd (Naliczany w obie strony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ilomet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Nocle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Dob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60" w:after="6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Oświadczamy, że jeżeli Zamawiający będzie zmuszony do zamówienia usług dodatkowych, których realizacja będzie następowała poza godzinami pracy Serwisu, ich koszt nie będzie wykraczał poza stawki określone poniżej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–</w:t>
      </w:r>
      <w:r>
        <w:rPr>
          <w:rFonts w:eastAsia="Cambria" w:cs="Cambria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pl-PL"/>
        </w:rPr>
        <w:t>Dopłata z tytułu realizacji usługi poza godzinami pracy Serwisu w dni robocze (dotyczy także usług nocnych) - …………………….. % stawki godzin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–</w:t>
      </w:r>
      <w:r>
        <w:rPr>
          <w:rFonts w:eastAsia="Cambria" w:cs="Cambria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Dopłata z tytułu realizacji usługi poza godzinami pracy Serwisu w dni wolne i święta - …………………% stawki godzinowej </w:t>
      </w:r>
    </w:p>
    <w:p>
      <w:pPr>
        <w:pStyle w:val="Normal"/>
        <w:suppressAutoHyphens w:val="true"/>
        <w:autoSpaceDE w:val="false"/>
        <w:spacing w:lineRule="auto" w:line="240" w:before="60" w:after="6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60" w:after="6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60" w:after="6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60" w:after="6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Zamawiający: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Wykonawca:</w:t>
            </w: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ar-S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14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pl-PL"/>
        </w:rPr>
        <w:t>numer postępowania: MCM/WSM/ZP22/2013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Załącznik 1B część 6 do SIWZ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  <w:t>Załącznik Nr 6 do wzoru umowy- Specyfikacja serwera Zamawiającego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erwer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958"/>
      </w:tblGrid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Element Serw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arametry deklarowa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Proces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>Intel Xeon Processor 3.4 GHz/800MHz -2MB L2 cach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12 G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HD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 xml:space="preserve">4 X  300 GB SAS  6 GB/s 15 000 rp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ontroler RA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RAID 2+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arta sieci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1"/>
                <w:szCs w:val="21"/>
                <w:lang w:eastAsia="pl-PL"/>
              </w:rPr>
              <w:t>karty 10/100/1000 Mb/s HP NC77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System Ope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(Nazwa + Wers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>Red Hat Enterprise Linux 1-2 sockets Basic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MBD (Wers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>Oracle Database 10g Release 10.2.0.4.0 - 64bit Produc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val="en-US"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Serwer Nr 2 (jeżeli dotyczy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958"/>
      </w:tblGrid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Element Serw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Parametry deklarowa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Proces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HD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ontroler RA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Karta sieci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System Ope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(Nazwa + Wers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  <w:t>MBD (Wers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Zamawiający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ar-SA"/>
              </w:rPr>
              <w:t>Wykonawca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258" w:footer="709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02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02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45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1:00Z</dcterms:created>
  <dc:creator>t-konieczny</dc:creator>
  <dc:description/>
  <cp:keywords/>
  <dc:language>en-US</dc:language>
  <cp:lastModifiedBy>t-maciejak</cp:lastModifiedBy>
  <dcterms:modified xsi:type="dcterms:W3CDTF">2013-11-19T12:06:00Z</dcterms:modified>
  <cp:revision>5</cp:revision>
  <dc:subject/>
  <dc:title/>
</cp:coreProperties>
</file>