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umer postępowania: MCM/WSM/ZP22/2013                     </w:t>
        <w:tab/>
        <w:t xml:space="preserve">         Załącznik Nr 1A  do SIWZ</w:t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rawnione do reprezentowania Wykonawcy w kwestiach formalnych dotyczących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>postanowień Umowy……………………………………………….…    tel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westiach dotyczących Help Desk…………………………………… tel. …………….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3"/>
        <w:spacing w:before="0" w:after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Nawiązując do ogłoszenia o zamówieniu publicznym w trybie przetargu nieograniczonego ogłoszonego w BZP, na stronie internetowej i tablicy ogłoszeń Milickiego Centrum Medycznego </w:t>
        <w:br/>
        <w:t>sp. z o.o., zgłaszamy przystąpienie do przetargu na wyłonienie Wykonawcy zadania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adzór autorski wraz z usługami serwisowymi umożliwiającymi bieżącą</w:t>
        <w:br/>
        <w:t>eksploatację systemów Eskulap i Impuls 5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 xml:space="preserve">o przedmiocie obejmującym usługi: [SA] –Serwis Aplikacji, [NA] –Nadzór Autorski, [SBD}- Serwis Motoru Bazy Danych, Nadzór Eksploatacyjny [NE] oraz Konsultacje [KA] w odniesieniu do Aplikacji: Rozliczania z Płatnikami; Finanse Księgowość, Kadry, Płace oferujemy realizację zamówienia zgodnie z zasadami określonymi w Specyfikacji z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780"/>
        <w:gridCol w:w="1663"/>
        <w:gridCol w:w="1983"/>
        <w:gridCol w:w="907"/>
        <w:gridCol w:w="2150"/>
      </w:tblGrid>
      <w:tr>
        <w:trPr>
          <w:trHeight w:val="102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miesięczna netto 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iesięczna brutto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netto Oferty w stosunku rocznym (12 x opłata miesięczna netto)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[zł]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brutto Oferty w stosunku rocznym (12 x opłata miesięczna brutto)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 brutto za wykonanie całości przedmiotu zamówienia wynosi....................... zł</w:t>
      </w:r>
    </w:p>
    <w:p>
      <w:pPr>
        <w:pStyle w:val="Normal"/>
        <w:spacing w:before="60" w:after="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wka  podatku VAT wynosi  ......%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wota podatku VAT wynosi ................................ zł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wartość netto za wykonanie całości przedmiotu zamówienia wynosi....................... zł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świadczamy, że jeżeli Zamawiający wyrazi wolę do rozszerzenia zakresu subskrybowanych w trakcie trwania umowy usług o zamawiane doraźnie usługi dodatkowe, ich koszt nie będzie wykraczał poza stawki określone w tabeli poniżej:</w:t>
      </w:r>
    </w:p>
    <w:tbl>
      <w:tblPr>
        <w:tblW w:w="10207" w:type="dxa"/>
        <w:jc w:val="left"/>
        <w:tblInd w:w="-4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12"/>
        <w:gridCol w:w="1984"/>
        <w:gridCol w:w="1276"/>
        <w:gridCol w:w="992"/>
        <w:gridCol w:w="851"/>
        <w:gridCol w:w="992"/>
      </w:tblGrid>
      <w:tr>
        <w:trPr>
          <w:trHeight w:val="255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zedmiot wycen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nimalna ilość jednorazowego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edn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na</w:t>
            </w:r>
          </w:p>
        </w:tc>
      </w:tr>
      <w:tr>
        <w:trPr>
          <w:trHeight w:val="480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AT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ługa Konsultanta do pozostałych aplikacji </w:t>
            </w:r>
            <w:r>
              <w:rPr>
                <w:vertAlign w:val="superscript"/>
              </w:rPr>
              <w:t>(1,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ługa Programistyczna </w:t>
            </w:r>
            <w:r>
              <w:rPr>
                <w:vertAlign w:val="superscript"/>
              </w:rPr>
              <w:t>(1,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p. wykonanie dodatkowych raportów lub Upgrade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ługa Konsultanta MBD </w:t>
            </w:r>
            <w:r>
              <w:rPr>
                <w:vertAlign w:val="superscript"/>
              </w:rPr>
              <w:t>(1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tyczy także usług związanych z serwerami i systemami operacyjnymi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jazd (</w:t>
            </w:r>
            <w:r>
              <w:rPr>
                <w:sz w:val="20"/>
                <w:szCs w:val="20"/>
              </w:rPr>
              <w:t>Naliczany w obie strony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d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metr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cle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d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jeżeli Zamawiający będzie zmuszony do zamówienia usług dodatkowych, których realizacja będzie następowała poza godzinami pracy Serwisu, ich koszt nie będzie wykraczał poza stawki określone poniż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płata z tytułu realizacji usługi poza godzinami pracy Serwisu w dni robocze (dotyczy także usług nocnych) - …………………….. % stawki godzinowej wymienionej w tabeli powyż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płata z tytułu realizacji usługi poza godzinami pracy Serwisu w dni wolne i święta - …………………% stawki godzinowej wymienionej w tabeli powyżej.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obowiązujemy się do świadczenia usług przez okres :</w:t>
      </w:r>
      <w:r>
        <w:rPr>
          <w:b/>
          <w:sz w:val="22"/>
          <w:szCs w:val="22"/>
        </w:rPr>
        <w:t xml:space="preserve"> 12 miesiące od daty zawarc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dokumentami przetargowymi, w tym specyfikacją istotnych warunków zamówienia załącznikami 1B do SIWZ i wzorem umowy i przyjmujemy je bez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 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świadczamy, że następującą cześć zamówienia powierzymy podwykonawco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godnie z art. 8 ust. 3 ustawy z dnia 29 stycznia 2004 r. Prawa zamówień publicznych  (t.j. Dz. U. z 2013 r.,  poz. 907 z późn. zm.) zastrzegamy, iż wymienione niżej dokumenty składające się na ofertę nie mogą być udostępnione innym uczestnikom postępow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o oferty załączamy dokumenty, o których mowa w części VI SIWZ oraz wykaz minimalnych parametrów infrastruktury, jakie musi zapewnić Zamawiający w celu poprawnej pracy Oprogramowa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8:00Z</dcterms:created>
  <dc:creator>Zdzisław Konieczny</dc:creator>
  <dc:description/>
  <cp:keywords/>
  <dc:language>en-US</dc:language>
  <cp:lastModifiedBy>t-konieczny</cp:lastModifiedBy>
  <dcterms:modified xsi:type="dcterms:W3CDTF">2013-11-13T12:20:00Z</dcterms:modified>
  <cp:revision>3</cp:revision>
  <dc:subject/>
  <dc:title/>
</cp:coreProperties>
</file>