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umer postępowania: MCM/WSM/ZP22/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Wykonawcy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nie podlegamy wykluczeniu z postępowania o udzielenie zamówienia (art. 24 ust. 1 i 2 ustawy Pzp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 (-y), że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</w:t>
        <w:tab/>
        <w:t>nie należę do grupy kapitałowej, o której mowa w art. 24 ust. 2 pkt 5 Pzp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2.</w:t>
        <w:tab/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Prawidłowość powyższych danych potwierdzamy własnoręcznymi podpisami świadomi odpowiedzialności karnej z art. 247 kodeksu kar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26:00Z</dcterms:created>
  <dc:creator>t-konieczny</dc:creator>
  <dc:description/>
  <cp:keywords/>
  <dc:language>en-US</dc:language>
  <cp:lastModifiedBy>t-konieczny</cp:lastModifiedBy>
  <dcterms:modified xsi:type="dcterms:W3CDTF">2013-11-13T15:28:00Z</dcterms:modified>
  <cp:revision>1</cp:revision>
  <dc:subject/>
  <dc:title/>
</cp:coreProperties>
</file>