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WKO</w:t>
      </w:r>
    </w:p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4/2013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w dniu ....................................w Milicz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2"/>
          <w:szCs w:val="22"/>
        </w:rPr>
        <w:t>Milickim Centrum Medycznym sp. z o.o.</w:t>
      </w:r>
      <w:r>
        <w:rPr>
          <w:rFonts w:cs="Arial" w:ascii="Arial" w:hAnsi="Arial"/>
          <w:sz w:val="22"/>
          <w:szCs w:val="22"/>
        </w:rPr>
        <w:t xml:space="preserve">, 56-300 Milicz ul. Grzybowa 1, zarejestrowaną w rejestrze przedsiębiorców KRS prowadzonym przez Sąd Rejonowy dla Wrocławia – Fabrycznej we Wrocławiu pod numerem 0000367386, REGON  021370427,  NIP  916-13-88-184,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Prezesa Zarządu Spółki - Macieja Biardzkiego,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Udzielającym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 z siedzibą w ………………………………………............................................................. wpisanym do rejestru podmiotów leczniczych prowadzonego przez …………………………………………………………….. pod nr …………............................... posiadającym nr NIP …………..………… i REGON…………………………, prowadzonym przez …………………………………………………, nr wpisu w KRS/dane z wpisu do CEIDG lub nr zaświadczenia z ewidencji działalności gospodarczej 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reprezentowanym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zwanym dalej </w:t>
      </w:r>
      <w:r>
        <w:rPr>
          <w:rFonts w:cs="Arial" w:ascii="Arial" w:hAnsi="Arial"/>
          <w:sz w:val="22"/>
          <w:szCs w:val="22"/>
          <w:u w:val="none"/>
        </w:rPr>
        <w:t>Przyjmującym zamówieni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U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mowa zostaje zawarta w wyniku postępowania konkursowego przeprowadzonego przez Udzielającego zamówienia na podstawie art. 26, 27 ustawy z dnia 15 kwietnia 2011 r.              o działalności leczniczej (Dz. U.  z 2013 r., poz. 217)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1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rzedmiotem niniejszej umowy jest udzielenie zamówienia na wykonywanie wybranych badań laboratoryjnych dla pacjentów Udzielającego zamówienia, objętych systemem ubezpieczenia zdrowotnego w Narodowym Funduszu Zdrowia lub innych uprawnionych do korzystania z badań diagnostycznych na podstawie umów zawartych przez Udzielającego zamówienia. Wykaz zlecanych badań, ich ilość wraz z cenami jednostkowym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czasem dostępności wyników stanow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umowy (formularz asortymentowo cenowy)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trony dopuszczają możliwość powierzenia Przyjmującemu zamówienie doraźnie badań niewymienionych w wykazie lub w ilości większej niż wynikająca z danych zawartych w załączniku Nr 1 do umowy, w przypadku, w którym ich zlecenie Przyjmującemu zamówienie jest niezbędne ze względu na potrzeby zdrowotne pacjenta. Liczba zleconych badań dodatkowych nie może spowodować zwiększenia wartości przedmiotu umowy o więcej niż 15 % kwoty</w:t>
      </w:r>
      <w:r>
        <w:rPr>
          <w:rFonts w:cs="Arial" w:ascii="Arial" w:hAnsi="Arial"/>
          <w:bCs/>
          <w:sz w:val="22"/>
          <w:szCs w:val="22"/>
        </w:rPr>
        <w:t xml:space="preserve"> wskazanej w §2 ust. 1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Udzielający zamówienia zastrzega sobie także prawo do zlecenia mniejszej ilości poszczególnych badań, niż wskazano w załączniku Nr 1 do umow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2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obowiązuje się do wykonania wybranych badań laboratoryjnych zgodnie ze złożona ofertą. Całkowita wartość zamówienia za wykonane w okresie związania umową badania wynosi brutto ………………………,… zł (słownie: ………………………………………. zł)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kwoty wskazanej w ust. 1 z zastrzeżeniem §1 ust. 2, Przyjmujący zamówienie zobowiązuje się do wykonania wszelkich dodatkowych zobowiązań wynikających z niniejszej umowy, niezbędnych do prawidłowej jej realizacji, w tym opisanych w § 3 ust. 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3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jmujący zamówienie zobowiązuje się do wykonania wybranych badań laboratoryjnych, o których mowa w § 1 niniejszej umowy i oświadcza, że wykonywać je będzie </w:t>
      </w:r>
      <w:r>
        <w:rPr>
          <w:rFonts w:cs="Arial" w:ascii="Arial" w:hAnsi="Arial"/>
          <w:bCs/>
          <w:color w:val="000000"/>
          <w:sz w:val="22"/>
          <w:szCs w:val="22"/>
        </w:rPr>
        <w:t>zgodnie ze złożoną ofertą, z za</w:t>
      </w:r>
      <w:r>
        <w:rPr>
          <w:rFonts w:cs="Arial" w:ascii="Arial" w:hAnsi="Arial"/>
          <w:bCs/>
          <w:sz w:val="22"/>
          <w:szCs w:val="22"/>
        </w:rPr>
        <w:t>chowaniem należytej staranności, z zapewnieniem wysokiej jakości usług, zgodnie z aktualną wiedzą medyczną i obowiązującymi standardami realizacji badań laboratoryjnych oraz standardami i wymogami określonymi przez Płatników świadczeń w kontraktach zawartych z Udzielającym zamówienia na zasadach wynikających z ustawy o lecznictwie, ustawy o świadczeniach opieki zdrowotnej finansowanych ze środków publicznych oraz ustawy o diagnostyce laboratoryjnej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niniejszej umowy Przyjmujący zamówienie zobowiązuje się do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ostarczania do laboratorium Udzielającego Zamówienia sprzętu medycznego potrzebnego do prawidłowego pobrania i transportu materiałów do badań zgodnych z ofertą złożoną w toku postępowania konkursoweg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dbierania materiału przeznaczonego do badań z Laboratorium Udzielającego Zamówienie w godzinach uzgodnionych z Udzielającym zamówienia przypadających w dni robocze, pomiędzy godz. 10.00 a 13.00 i jego transportu na własny koszt i ryzyko do laboratorium Przyjmującego zamówienie celem wykonania badania diagnostycznego i udokumentowania jego wynik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rczania wyników do wyznaczonych przez Udzielającego zamówienia Punktów Pobrań  własnym transportem i na własny koszt w dni robocze w godzinach uzgodnionych z Udzielającym zamówienia, w godzinach pomiędzy 11.00 a 15.00, a w szczególnych przypadkach również w innym czasie wskazanym przez osobę działającą w imieniu Udzielającego zamówienia. Czas oczekiwania na wynik nie może przekraczać terminów niezbędnych dla wykonania danego badania i powinien on przypadać na okres oczekiwania wskazany w ofercie złożonej przez Przyjmującego zamówienie w toku postępowania konkursowego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ania potrzeb Udzielającego zamówienia w zakresie badań laboratoryjnych i prawidłowej ich realizacji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jmujący Zamówienie zobowiązuje się do niezwłocznego, telefonicznego poinformowania Udzielającego  Zamówienie w przypadku stwierdzenia krytycznego wyniku badania. </w:t>
      </w:r>
    </w:p>
    <w:p>
      <w:pPr>
        <w:pStyle w:val="Akapitzlist"/>
        <w:numPr>
          <w:ilvl w:val="0"/>
          <w:numId w:val="20"/>
        </w:numPr>
        <w:ind w:left="720" w:hanging="294"/>
        <w:jc w:val="both"/>
        <w:rPr/>
      </w:pPr>
      <w:r>
        <w:rPr>
          <w:rFonts w:cs="Arial" w:ascii="Arial" w:hAnsi="Arial"/>
          <w:bCs/>
          <w:sz w:val="22"/>
          <w:szCs w:val="22"/>
        </w:rPr>
        <w:t>Osoby wykonujące w imieniu Przyjmującego zamówienie czynności opisane w ust. 2 lit. b – e zobowiązane są do posiadania stosownych dokumentów potwierdzających działanie w imieniu Przyjmującego zamówienie lub stosownych identyfikatorów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obowiązuje do zapewnienia materiałów medycznych                                                                        wymaganych do wykonywania wybranych badań laboratoryjnych stanowiących przedmiot umowy i innych wyrobów medycznych dopuszczonych do obrotu i spełniających wymagania wynikające z przepisów szczególnych oraz obowiązujących standardów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one badania laboratoryjne Przyjmujący zamówienie wykonywać będzie                    w miejscu, w którym prowadzi działalność laboratoryjną, przy użyciu sprzętu                      i aparatury medycznej, która spełnia wymogi przepisów prawa w zakresie przedmiotu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Udzielający zamówienia dopuszcza możliwość wykonywania przez Przyjmującego zamówienie niektórych badań laboratoryjnych u uprawnionych do wykonywania tego rodzaju świadczeń podwykonawców w przypadku, w którym ze względów technologicznych realizacja badania może być dokonana przez podmiot wyspecjalizowany lub w przypadku awarii. Łączna ilość badań powierzonych podwykonawcom nie może przekroczyć 10% badań wymienionych w załączniku Nr 1 do umowy. Lista podwykonawców, którym zlecane będą badania, każdorazowo wymaga zgłoszenia na piśmie Udzielającemu zamówienia i jego akceptacj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kresie związania umową zmiana podwykonawcy każdorazowo wymaga zgłoszenia jej na piśmie Udzielającemu zamówienia i jego akceptacj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a laboratoryjne wykonywane będą przez osoby o odpowiednich uprawnieniach, zgodnie z wymogami określonymi w odpowiednich przepisa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arejestruje się w Systemie Zarządzania Obiegiem Informacji (SZOI), prowadzonym na stronie internetowej NFZ jako podwykonawca Udzielającego Zamówie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rzyjmujący Zamówienie przedstawi procedurę pobierania materiału do badań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5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ponosi pełną odpowiedzialność za wykonywanie badań,             w tym za podwykonawców, którym realizację badania powierzył zgodnie z § 4 ust. 3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konywaniu badań diagnostycznych objętych umową Przyjmujący zamówienie zobowiązany jest do utrzymania właściwego reżimu sanitarnego, niezbędnego dla prawidłowego wykonania umowy zgodnie z zasadami dobrej praktyki laboratoryjnej i standardami opisanymi w rozporządzeniu Ministra Zdrowia   (Dz. U. z 2006r., Nr 61 poz. 435 ze zm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 sprawie standardów jakości dla medycznych laboratoriów diagnostycznych i mikrobiologicznych oraz Dz. U. z 2004r., Nr 43 poz. 408 ze zm Wymagania jakim powinny odpowiadać medyczne laboratoria diagnostyczne)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owa zostaje zawarta na okres 24 miesięcy tj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 dnia ……………. r. do ………………. 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7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obowiązuje się do prowadzenia wymaganej przepisami dokumentacji medycznej, a także dokumentacji statystycznej, z uwzględnieniem wymagań ustalonych przez NFZ lub innych płatników świadczeń, z którymi Udzielający zamówienie posiada zawarte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a rejestru przyjętych pacjentów zawierającego</w:t>
      </w:r>
    </w:p>
    <w:p>
      <w:pPr>
        <w:pStyle w:val="Akapitzlist"/>
        <w:numPr>
          <w:ilvl w:val="1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ię i nazwisko pacjenta,</w:t>
      </w:r>
    </w:p>
    <w:p>
      <w:pPr>
        <w:pStyle w:val="Akapitzlist"/>
        <w:numPr>
          <w:ilvl w:val="1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sel pacjenta,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umer i datę skierowania </w:t>
      </w:r>
    </w:p>
    <w:p>
      <w:pPr>
        <w:pStyle w:val="Normal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sporządzenia zestawień za okresy miesięczne wykonywanych badań z podziałem na oddziały, Przychodnie, poradnie zlecające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8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enia miedzy stronami z tytułu ilości wykonanych badań laboratoryjnych oraz należnego za ich realizację wynagrodzenia dokonywane będą za miesięczne okresy kalendarzowe, na podstawie przedstawionych przez Przyjmującego zamówienie zestawień, o których mowa w § 7 ust. 2 oraz prawidłowo wystawionej faktury, obejmującej pełny miesiąc kalendarzowy, za który przysługuje należność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estawienia oraz faktura, o których mowa w pkt.1 składane będą w terminie do 10 dnia każdego miesiąca za miesiąc poprzedni.</w:t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4248" w:hanging="424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§ 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ość za wykonane świadczenia zostanie przekazana Przyjmującemu zamówienie przelewem na jego rachunek bankowy wskazany na fakturze w terminie 30 dni od daty otrzymania prawidłowo wystawionej faktury wraz z zestawieniem, zgodnie z § 8 ust.2 umowy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obowiązuje się do poddania kontroli wykonywanej przez Udzielającego zamówienie oraz Narodowy Fundusz Zdrowia oraz inne uprawnione organy             i udostępnienia wszelkich danych i informacji niezbędnych do przeprowadzenia kontroli oraz zapewni możliwość przeprowadzenia kontroli przez ww. podmioty u podwykonawców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zobowiązują się do zachowania w tajemnicy wszelkich informacji, uzyskanych przy realizacji postanowień niniejszej umowy i które stanowią tajemnicę w rozumieniu przepisów ustawy o zwalczaniu nieuczciwej konkurencji lub są danymi podlegającymi ochronie wynikającej z ustawy o ochronie danych osobowych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realizacji czynności objętych niniejsza umową Strony, poprzez swoich upoważnionych przedstawicieli, uprawnione są do kontaktowania się z personelem zatrudnionym przez Udzielającego zamówienia i Przyjmującego zamówienie dla potrzeb związanych z realizacją niniejszej umowy, w celu uzyskania informacji niezbędnych do prawidłowego wykonania świadczeń objętych niniejszą umową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3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tytułu niniejszej umowy strony </w:t>
      </w:r>
      <w:r>
        <w:rPr>
          <w:rFonts w:cs="Arial" w:ascii="Arial" w:hAnsi="Arial"/>
          <w:bCs/>
          <w:color w:val="000000"/>
          <w:sz w:val="22"/>
          <w:szCs w:val="22"/>
        </w:rPr>
        <w:t>wobec osób trzecich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oszą odpowiedzialność solidarn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ponosi odpowiedzialność za szkody powstałe z przyczyn leżących po jego stronie lub zawinione przez podwykonawców, a w szczególności wynikających z:</w:t>
      </w:r>
    </w:p>
    <w:p>
      <w:pPr>
        <w:pStyle w:val="Akapitzlist"/>
        <w:numPr>
          <w:ilvl w:val="0"/>
          <w:numId w:val="11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wykonania lub niewłaściwego wykonania świadczenia zdrowotnego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enia danych stanowiących podstawę rozliczenia niezgodnie ze stanem faktycznym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owadzenia dokumentacji medycznej lub prowadzenia jej w sposób nieprawidłowy i niekompletny</w:t>
      </w:r>
    </w:p>
    <w:p>
      <w:pPr>
        <w:pStyle w:val="Akapitzlist"/>
        <w:numPr>
          <w:ilvl w:val="0"/>
          <w:numId w:val="11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ku realizacji zaleceń pokontrolnych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ający zamówienia uprawniony jest do żądania pokrycia szkody spowodowanej nałożeniem przez Płatników świadczeń kar pieniężnych lub obowiązków odszkodowawczych, o których mowa w kontraktach zawartych z Płatnikami świadczeń a Udzielającym zamówienia, jeżeli nałożenie tych kar lub obowiązku zapłaty odszkodowania było wynikiem niewłaściwego wykonania przez Przyjmującego zamówienie zadań i obowiązków wynikających z niniejszej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elający zamówienia uprawniony jest do żądania zapłaty kary umownej                      w wysokości 10% ceny badania w przypadku badania, którego wynik został dostarczony po przekroczeniu czasu oczekiwania zawartego w ofercie.</w:t>
      </w:r>
    </w:p>
    <w:p>
      <w:pPr>
        <w:pStyle w:val="Akapitzlist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Akapitzlist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4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możności wykonania zleconego świadczenia zdrowotnego                        z przyczyn leżących po stronie Przyjmującego zamówienie, jest on zobowiązany do zorganizowania zastępczego wykonania świadczenia zdrowotnego i sfinansowania na własny koszt i ryzyko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w którym Przyjmujący zamówienie nie wywiąże się z obowiązku wskazanego w ust. 1, Udzielający zamówienie uprawniony jest do zlecenia świadczenia innemu podmiotowi na koszt i ryzyko Przyjmującego zamówienie.</w:t>
      </w:r>
    </w:p>
    <w:p>
      <w:pPr>
        <w:pStyle w:val="Akapitzlist"/>
        <w:ind w:left="10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ind w:left="10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jmujący zamówienie oświadcza, że posiada polisę ubezpieczenia od odpowiedzialności cywilnej za szkody spowodowane przy udzielaniu świadczeń zdrowotnych objętych umową, zgodną z Rozporządzeniem Ministra Finansów z dnia 22 grudnia 2011 r. w sprawie obowiązkowego ubezpieczenia odpowiedzialności cywilnej podmiotu przyjmującego zamówienia na świadczenia zdrowotne </w:t>
      </w:r>
      <w:r>
        <w:rPr>
          <w:rFonts w:cs="Arial" w:ascii="Arial" w:hAnsi="Arial"/>
          <w:bCs/>
          <w:color w:val="000000"/>
          <w:sz w:val="22"/>
          <w:szCs w:val="22"/>
        </w:rPr>
        <w:t>(Dz. U. Nr 293 z 2011 r.., poz. 1729) i zobowiązuje się do jej utrzymania przez cały okres trwania umo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a i obowiązki wynikające z niniejszej umowy nie mogą być przenoszone na inne podmioty bez uzyskania pisemnej zgody Udzielającego zamówieni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ulega rozwiązaniu w następujących przypadkach: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ływem czasu, na jaki została zawart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37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mocy porozumienia stron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niku oświadczenia Udzielającego zamówienia z zachowaniem miesięcznego okresu wypowiedzenia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niku oświadczenia Udzielającego zamówienia z zachowaniem tygodniowego okresu wypowiedzenia z przyczyn leżących po stronie Przyjmującego zamówienie, a dotyczących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raniczenia dostępności świadczeń, zawężenia ich zakresu lub ich niewłaściwej ilości i jakości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edstawiania w ustalonym niniejszą umową terminie wymaganych sprawozdań i informacji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onych skarg pacjentów, jeśli związane są one z naruszeniem postanowień niniejszej umowy lub przepisów prawa regulujących zasady wykonywania świadczeń zdrowotnych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tarzającego się nie dostarczania wyników badań w ustalonym                   w ofercie terminie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 wypowiedzeniem dokonanym przez Przyjmującego zamówienie z zachowaniem dwumiesięcznego okresu wypowiedzenia w przypadku, w którym Udzielający zamówienie zalega z płatnościami za okres przekraczający 2 miesiące i pomimo wezwań nie reguluje płatności lub narusza istotne postanowienia umowy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Akapitzlist"/>
        <w:ind w:left="180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8</w:t>
      </w:r>
    </w:p>
    <w:p>
      <w:pPr>
        <w:pStyle w:val="Normal"/>
        <w:numPr>
          <w:ilvl w:val="0"/>
          <w:numId w:val="15"/>
        </w:numPr>
        <w:ind w:left="1211" w:hanging="5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dzielający zamówienia uprawniony jest do rozwiązania umowy bez wypowiedzenia ze skutkiem natychmiastowym, jeśli Przyjmujący zamówienie w sposób rażący narusza istotne postanowienia umowy, tj :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stał skreślony z rejestru podmiotów leczniczych,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niósł prawa i obowiązki wynikające z niniejszej umowy na osobę trzecią bez zgody Udzielającego zamówienia,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dotrzymał warunków określonych w § 15 niniejszej umowy dotyczących ubezpieczenia od odpowiedzialności cywilnej,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sposób rażący narusza postanowienia wynikające z postanowień § 3, § 4 i § 5 ust. 2  niniejszej umowy.</w:t>
      </w:r>
    </w:p>
    <w:p>
      <w:pPr>
        <w:pStyle w:val="Normal"/>
        <w:numPr>
          <w:ilvl w:val="0"/>
          <w:numId w:val="18"/>
        </w:numPr>
        <w:ind w:left="1134" w:hanging="42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jmujący zamówienie uprawniony jest do rozwiązania umowy bez wypowiedzenia ze skutkiem natychmiastowym, jeśli Udzielający zamówienia w sposób rażący narusza istotne postanowienia umowy, tj.</w:t>
      </w:r>
    </w:p>
    <w:p>
      <w:pPr>
        <w:pStyle w:val="Normal"/>
        <w:numPr>
          <w:ilvl w:val="0"/>
          <w:numId w:val="16"/>
        </w:numPr>
        <w:ind w:left="1854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stał skreślony z rejestru podmiotów leczniczych,</w:t>
      </w:r>
    </w:p>
    <w:p>
      <w:pPr>
        <w:pStyle w:val="Normal"/>
        <w:numPr>
          <w:ilvl w:val="0"/>
          <w:numId w:val="16"/>
        </w:numPr>
        <w:ind w:left="113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z powodów nieuzasadnionych zalega z płatnościami za wykonane badania za okres przekraczający 6 miesięcy od dnia upływu terminu płatności wynikającego z doręczonej Udzielającemu zamówienia faktury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 sprawach nie uregulowanych niniejsza umowa maja zastosowanie przepisy Kodeksu Cywilnego. Ewentualne spory powstałe w związku z wykonywaniem niniejszej umowy, strony będą rozwiązywały w trybie polubownym, a po wyczerpaniu tego trybu przez sąd właściwy dla siedziby Udzielającego zamówien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y powstałe na tle realizacji niniejszej umowy rozpatruje Sąd powszechny, właściwy dla siedziby Udzielającego zamówieni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do umowy dokonywane są w formie pisemnego aneksu pod rygorem nieważności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ący zamówienie:</w:t>
        <w:tab/>
        <w:tab/>
        <w:tab/>
        <w:tab/>
        <w:tab/>
        <w:t xml:space="preserve">     Udzielający zamówi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1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9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7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70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3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25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854" w:hanging="360"/>
      </w:pPr>
      <w:rPr>
        <w:sz w:val="26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1:00Z</dcterms:created>
  <dc:creator>t-konieczny</dc:creator>
  <dc:description/>
  <cp:keywords/>
  <dc:language>en-US</dc:language>
  <cp:lastModifiedBy>t-konieczny</cp:lastModifiedBy>
  <dcterms:modified xsi:type="dcterms:W3CDTF">2013-10-15T12:43:00Z</dcterms:modified>
  <cp:revision>23</cp:revision>
  <dc:subject/>
  <dc:title/>
</cp:coreProperties>
</file>