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4.10.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  <w:b/>
          <w:sz w:val="32"/>
          <w:szCs w:val="32"/>
        </w:rPr>
        <w:t>OGŁOSZENIE O KONKURSIE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 xml:space="preserve">Milickie Centrum Medyczne sp. z o.o., ul. Grzybowa 1, 56-300 Milicz działające dla potrzeb Wielospecjalistycznego Szpitala w Miliczu, zwanego dalej „Szpitalem”, w związku z  art. 26 ust. 3 Ustawy z dnia 15 kwietnia 2011r. o działalności leczniczej (tj.: Dz. U. z 2013r., poz. 217) ogłasza konkurs ofert na </w:t>
      </w:r>
      <w:r>
        <w:rPr>
          <w:rFonts w:cs="Calibri"/>
          <w:b/>
        </w:rPr>
        <w:t>wykonywanie świadczeń zdrowotnych</w:t>
      </w:r>
      <w:r>
        <w:rPr>
          <w:rFonts w:cs="Calibri"/>
        </w:rPr>
        <w:t>, w charakterze psychologa wobec pacjentów Wielospecjalistycznego Szpitala w Miliczu w okresie 3 lat  od podpisania umowy z Przyjmującym Zamówie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ymagane kwalifikacje zawodowe i dokumenty od Przyjmującego Zamów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Dyplom ukończenia szkoły wyższej na kierunku psycholog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 Dokument potwierdzający uzyskanie tytułu magistra psycholog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3. Zaświadczenie o wpisie do rejestru ewidencji działalności gospodarc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4. Zaświadczenie o statystycznym numerze identyfikacji Regon i NIP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. Kserokopia ubezpieczenia OC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6. Udokumentowany 5 letni starz pracy w charakterze psychologa w oddziele psychiatrycznym dzieci i młodzież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Powyższe świadczenia zdrowotne będą udzielane zgodnie z wymogami Rozporządzenia Ministra Zdrowia z dnia 30 sierpnia 2009 r., w sprawie świadczeń gwarantowanych z zakresu opieki psychiatrycznej i leczenia uzależnień (Dz. U. z 2009 r., Nr 140, poz. 1146 z późn. zm.)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lub w sekretariacie </w:t>
      </w:r>
      <w:r>
        <w:rPr>
          <w:rFonts w:cs="Calibri"/>
          <w:b/>
        </w:rPr>
        <w:t>Milickiego Centrum Medycznego w Miliczu</w:t>
      </w:r>
      <w:r>
        <w:rPr>
          <w:rFonts w:cs="Calibri"/>
        </w:rPr>
        <w:t>, przy ul. Grzybowej 1, w terminie do dnia   22.10.2013 r., do godziny 11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>Otwarcie ofert nastąpi w dniu 22.10.2013 r., o godzinie 12</w:t>
      </w:r>
      <w:r>
        <w:rPr>
          <w:rFonts w:cs="Calibri"/>
          <w:vertAlign w:val="superscript"/>
        </w:rPr>
        <w:t>oo</w:t>
      </w:r>
      <w:r>
        <w:rPr>
          <w:rFonts w:cs="Calibri"/>
        </w:rPr>
        <w:t xml:space="preserve"> w pokoju 56</w:t>
      </w:r>
      <w:r>
        <w:rPr>
          <w:rFonts w:cs="Arial"/>
        </w:rPr>
        <w:t>/2 (Sekcja Zamówień Publicznych i Obsługi Umów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Ze szczegółowymi materiałami konkursu ofert oraz szczegółowymi materiałami informacyjnymi dotyczącymi przedmiotu zamówienia można zapoznać się na stronie Udzielającego Zamówienie </w:t>
      </w:r>
      <w:r>
        <w:rPr>
          <w:rFonts w:cs="Calibri"/>
          <w:b/>
        </w:rPr>
        <w:t xml:space="preserve">www.mcm-milicz.pl </w:t>
      </w:r>
      <w:r>
        <w:rPr>
          <w:rFonts w:cs="Calibri"/>
        </w:rPr>
        <w:t xml:space="preserve">w zakładce </w:t>
      </w:r>
      <w:r>
        <w:rPr>
          <w:rFonts w:cs="Calibri"/>
          <w:b/>
        </w:rPr>
        <w:t>Przetargi</w:t>
      </w:r>
      <w:r>
        <w:rPr>
          <w:rFonts w:cs="Calibri"/>
        </w:rPr>
        <w:t xml:space="preserve"> </w:t>
      </w:r>
      <w:r>
        <w:rPr>
          <w:rFonts w:cs="Calibri"/>
          <w:b/>
        </w:rPr>
        <w:t>powyżej 14 000</w:t>
      </w:r>
      <w:r>
        <w:rPr>
          <w:rFonts w:cs="Calibri"/>
        </w:rPr>
        <w:t xml:space="preserve"> euro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terminie od dnia 10.10.2013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Udzielający zamówienia wymaga aby świadczenia zdrowotne w wyżej wymienionym zakresie wykonywane były w ramach prowadzonej działalności gospodarczej, przy pomocy osób posiadających ważne prawo wykonywania zawodu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Wyżej wymienione świadczenia zdrowotne wykonywane będą w siedzibie Udzielającego zamówienie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ość przewidywanych godzin świadczenia usług zdrowotnych wynosi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około 80 godzin w miesiącu w oddziale psychiatrycznym dzieci i młodzieży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, a także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nieważnienie postępowania w sprawie zawarcia umowy o udzielanie świadczeń opieki zdrowotnej.</w:t>
      </w:r>
    </w:p>
    <w:p>
      <w:pPr>
        <w:pStyle w:val="Normal"/>
        <w:spacing w:lineRule="auto" w:line="36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4:00Z</dcterms:created>
  <dc:creator>t-konieczny</dc:creator>
  <dc:description/>
  <cp:keywords/>
  <dc:language>en-US</dc:language>
  <cp:lastModifiedBy>t-konieczny</cp:lastModifiedBy>
  <cp:lastPrinted>2013-05-08T13:43:00Z</cp:lastPrinted>
  <dcterms:modified xsi:type="dcterms:W3CDTF">2013-10-04T12:33:00Z</dcterms:modified>
  <cp:revision>5</cp:revision>
  <dc:subject/>
  <dc:title>Milicz, dnia 28</dc:title>
</cp:coreProperties>
</file>