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3/201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jedną godzinę  udzielania    świadczeń zdrowotnych w  Dziale  Psychiatrii 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 w dziedzinie psychologii  wykonywane w Dziale psychiatrii wobec pacjentów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5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3-10-11T08:53:00Z</dcterms:modified>
  <cp:revision>4</cp:revision>
  <dc:subject>konkurs</dc:subject>
  <dc:title>Formularz oferty - Formularz cenowy</dc:title>
</cp:coreProperties>
</file>