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ostępowanie konkursowe Nr  MCM/WSM/K11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w trakcie specjalizacji w dziedzinie  psychiatrii wykonywane na oddziale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w trakcie specjalizacji w dziedzinie  psychiatrii wykonywane w ramach dyżur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3-10-09T11:41:00Z</dcterms:modified>
  <cp:revision>3</cp:revision>
  <dc:subject>konkurs</dc:subject>
  <dc:title>Formularz oferty - Formularz cenowy</dc:title>
</cp:coreProperties>
</file>