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Postępowanie konkursowe Nr  MCM/WSM/K10/2013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0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Dziale  Psychiatrii  MCM sp. z o.o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w trakcie specjalizacji w dziedzinie  psychiatrii wykonywane na oddziale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zł/godz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łownie: ..................................................................zł/godz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w trakcie specjalizacji w dziedzinie  psychiatrii wykonywane w ramach dyżuru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zł/godz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łownie: ..................................................................zł/godz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3:00Z</dcterms:created>
  <dc:creator>t-konieczny</dc:creator>
  <dc:description/>
  <cp:keywords/>
  <dc:language>en-US</dc:language>
  <cp:lastModifiedBy>t-konieczny</cp:lastModifiedBy>
  <cp:lastPrinted>2013-10-09T13:41:00Z</cp:lastPrinted>
  <dcterms:modified xsi:type="dcterms:W3CDTF">2013-10-09T11:47:00Z</dcterms:modified>
  <cp:revision>3</cp:revision>
  <dc:subject>konkurs</dc:subject>
  <dc:title>Formularz oferty - Formularz cenowy</dc:title>
</cp:coreProperties>
</file>