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stępowanie konkursowe Nr  MCM/WSM/K9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ę w dziedzinie  psychiatrii wykonywane na oddziale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ę w dziedzinie  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4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3-10-09T12:47:00Z</dcterms:modified>
  <cp:revision>6</cp:revision>
  <dc:subject>konkurs</dc:subject>
  <dc:title>Formularz oferty - Formularz cenowy</dc:title>
</cp:coreProperties>
</file>