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postępowania: </w:t>
      </w:r>
      <w:r>
        <w:rPr>
          <w:rFonts w:eastAsia="Times New Roman" w:cs="Times New Roman" w:ascii="Times New Roman" w:hAnsi="Times New Roman"/>
          <w:b/>
          <w:lang w:eastAsia="pl-PL"/>
        </w:rPr>
        <w:t>MCM/WSM/ZP18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 zmieniony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 dla zadania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>BRUTTO        ……………………….. zł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423"/>
        <w:gridCol w:w="1034"/>
        <w:gridCol w:w="1099"/>
        <w:gridCol w:w="905"/>
        <w:gridCol w:w="1034"/>
        <w:gridCol w:w="1051"/>
      </w:tblGrid>
      <w:tr>
        <w:trPr>
          <w:trHeight w:val="899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Opis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Ilość szacunkowa podana przez Zamawiająceg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Cena jednostkowa netto [zł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Wartość netto [zł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Wartość brutto [zł]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Sprzedaż energii elektrycznej – zł/MW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Cała do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105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Opłata za obsługę rozliczeń – zł/m-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 punkty odbi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Razem energia elektryczna czy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suma energ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05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kładnik zmienny stawki sieciowej – zł/MW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tawka jakościowa – zł/MW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tawka opłaty przejściowej – zł/kW/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200 k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kładnik stały stawki sieciowej zł/kW/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200 k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tawka opłaty abonamentowej zł/m-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 punkty pobo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Razem dystrybucja energii elektryczne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OGÓŁEM (razem energia elektryczna +razem dystrybucja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2. </w:t>
      </w:r>
      <w:r>
        <w:rPr>
          <w:rFonts w:eastAsia="Times New Roman" w:cs="Times New Roman" w:ascii="Times New Roman" w:hAnsi="Times New Roman"/>
          <w:szCs w:val="20"/>
          <w:lang w:eastAsia="pl-PL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rupa taryfowa B21 punkt PROD_53100050540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/>
      </w:pPr>
      <w:r>
        <w:rPr/>
        <w:t>Grupa taryfowa B21 punkt PROD_53100050559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436"/>
        <w:gridCol w:w="1045"/>
        <w:gridCol w:w="1111"/>
        <w:gridCol w:w="915"/>
        <w:gridCol w:w="1045"/>
        <w:gridCol w:w="1062"/>
      </w:tblGrid>
      <w:tr>
        <w:trPr>
          <w:trHeight w:val="899" w:hRule="atLeast"/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Opi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Ilość szacunkowa podana przez Zamawiając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Cena jednostkowa netto [zł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Wartość netto [zł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Wartość brutto [zł]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Sprzedaż energii elektrycznej – zł/MW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Cała do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Opłata za obsługę rozliczeń – zł/m-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 punkty odbio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Razem energia elektryczna czy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suma energ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8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Dystrybucja energii elektrycznej</w:t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kładnik zmienny stawki sieciowej – zł/MW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tawka jakościowa – zł/MW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MW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tawka opłaty przejściowej – zł/kW/miesią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90 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kładnik stały stawki sieciowej zł/kW/miesią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90 k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Stawka opłaty abonamentowej zł/m-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1 punkty pobo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za 14 m-c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Razem dystrybucja energii elektryczne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pl-PL"/>
              </w:rPr>
              <w:t>OGÓŁEM (razem energia elektryczna +razem dystrybucja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amy wpłatę wadium zgodnie ze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dystrybucyjnego właściwym dla lokalizacji obiektów objętych przedmiotem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 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5:00Z</dcterms:created>
  <dc:creator>t-konieczny</dc:creator>
  <dc:description/>
  <cp:keywords/>
  <dc:language>en-US</dc:language>
  <cp:lastModifiedBy>t-konieczny</cp:lastModifiedBy>
  <dcterms:modified xsi:type="dcterms:W3CDTF">2013-09-20T07:11:00Z</dcterms:modified>
  <cp:revision>3</cp:revision>
  <dc:subject/>
  <dc:title/>
</cp:coreProperties>
</file>