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</w:t>
      </w:r>
    </w:p>
    <w:p>
      <w:pPr>
        <w:pStyle w:val="Normal"/>
        <w:rPr/>
      </w:pPr>
      <w:r>
        <w:rPr/>
        <w:t>do ogłoszenia o dialogu technicznym</w:t>
      </w:r>
    </w:p>
    <w:p>
      <w:pPr>
        <w:pStyle w:val="Normal"/>
        <w:rPr/>
      </w:pPr>
      <w:r>
        <w:rPr/>
        <w:t>poprzedzającym ogłoszenie postępowania w sprawie wyboru wykonawcy zadania p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Zagospodarowanie terenów zewnętrznych MCM sp. z o.o., w Miliczu pod usługi parkingow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 prowadzenia dialog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Niniejszy regulamin określa zasady prowadzenia przez Zamawiającego dialogu technicznego poprzedzającego ogłoszenie postępowania w sprawie wyboru wykonawcy dla realizacji przedsięwzięcia pt: „Zagospodarowanie terenów zewnętrznych MCM sp. z o.o. pod usługi parkingowe”.</w:t>
      </w:r>
    </w:p>
    <w:p>
      <w:pPr>
        <w:pStyle w:val="Normal"/>
        <w:jc w:val="both"/>
        <w:rPr/>
      </w:pPr>
      <w:r>
        <w:rPr/>
        <w:t>2. Ilekroć w niniejszym Regulaminie jest mowa o: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Zamawiającym</w:t>
      </w:r>
      <w:r>
        <w:rPr/>
        <w:t xml:space="preserve"> – rozumie się przez to Milickie Centrum Medyczne sp. z o.o. w Miliczu;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Dialogu – dialogu technicznym</w:t>
      </w:r>
      <w:r>
        <w:rPr/>
        <w:t xml:space="preserve"> – rozumie się przez to dialog techniczny, prowadzony na podstawie art. 31a ustawy z dnia 29 stycznia 2004 r. Prawo zamówień publicznych (Dz. U. 2010 r. Nr 113, poz. 759 z późn. zm.), dla pozyskania przez zamawiającego, ze strony potencjalnych wykonawców zainteresowanych udziałem w przedsięwzięciu, informacji o charakterze praktycznego doradztwa w zakresie niezbędnym do optymalnego sformułowania zakresu i warunków realizacji zamówienia, które będzie stanowić przedmiot odrębnego postępowania; Bliższe określenie celu i przedmiotu dialogu zawarto w „Ogłoszeniu o dialogu technicznym” (zwanym dalej ODT) i Załączniku Nr 1 do ODT;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Regulaminie</w:t>
      </w:r>
      <w:r>
        <w:rPr/>
        <w:t xml:space="preserve"> – rozumie się przez to niniejszy regulamin dialogu technicznego;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Uczestnikach dialogu</w:t>
      </w:r>
      <w:r>
        <w:rPr/>
        <w:t xml:space="preserve"> – rozumie się przez to zainteresowanych realizacją zadania Wykonawców, którzy zgłoszą zamawiającemu wniosek o dopuszczenie do udziału w dialogu w sposób przewidziany w ODT i niniejszym regulaminie – celem złożenia zamawiającemu swych propozycji rozwiązań, sugestii, wyjaśnień, opinii dotyczących doprecyzowania zakresu i warunków realizacji zadania.</w:t>
      </w:r>
    </w:p>
    <w:p>
      <w:pPr>
        <w:pStyle w:val="Normal"/>
        <w:jc w:val="both"/>
        <w:rPr/>
      </w:pPr>
      <w:r>
        <w:rPr/>
        <w:t>e)  P</w:t>
      </w:r>
      <w:r>
        <w:rPr>
          <w:b/>
        </w:rPr>
        <w:t>rzedsięwzięcie</w:t>
      </w:r>
      <w:r>
        <w:rPr/>
        <w:t xml:space="preserve"> – rozumie się przez to przedmiot dialogu w znaczeniu zdefiniowanym w Załączniku Nr 1 do ODT. </w:t>
      </w:r>
    </w:p>
    <w:p>
      <w:pPr>
        <w:pStyle w:val="Normal"/>
        <w:jc w:val="both"/>
        <w:rPr/>
      </w:pPr>
      <w:r>
        <w:rPr/>
        <w:t>3. Wybór wykonawcy realizacji przedsięwzięcia stanowiącego przedmiot dialogu technicznego zostanie dokonany w trakcie odrębnego postępowania. Istotne zastrzeżenia z tym związane, obowiązujące w dialogu, zawarto w  ODT.</w:t>
      </w:r>
    </w:p>
    <w:p>
      <w:pPr>
        <w:pStyle w:val="Normal"/>
        <w:jc w:val="both"/>
        <w:rPr/>
      </w:pPr>
      <w:r>
        <w:rPr/>
        <w:t xml:space="preserve">4. Przeprowadzenie dialogu technicznego nie zobowiązuje Zamawiającego do przeprowadzenia postępowania o udzielenie zamówienia publicznego, postępowania o zawarcie  umowy z wykonawcą niezależnie od trybu wyboru wykonawcy, w przedmiocie planowanego przedsięwzi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Za przygotowanie i przeprowadzenie dialogu technicznego odpowiada Zamawiający.</w:t>
      </w:r>
    </w:p>
    <w:p>
      <w:pPr>
        <w:pStyle w:val="Normal"/>
        <w:jc w:val="both"/>
        <w:rPr/>
      </w:pPr>
      <w:r>
        <w:rPr/>
        <w:t>2. Czynności Kierownika Zamawiającego wykonuje Prezes Zarządu Milickiego Centrum Medycznego.</w:t>
      </w:r>
    </w:p>
    <w:p>
      <w:pPr>
        <w:pStyle w:val="Normal"/>
        <w:jc w:val="both"/>
        <w:rPr/>
      </w:pPr>
      <w:r>
        <w:rPr/>
        <w:t>3. Obsługę kancelaryjną prowadzonego dialogu technicznego zapewnia – Sekcja Zamówień Publicznych i Obsługi Umów MCM sp. z o.o. w Milic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Dialog techniczny winien być prowadzony w sposób zapewniający równe traktowanie podmiotów uczestniczących w dialogu i zachowanie uczciwej konkurencji. Zasada ta ma zastosowanie zarówno do zamawiającego jak i uczestników dialogu technicznego.</w:t>
      </w:r>
    </w:p>
    <w:p>
      <w:pPr>
        <w:pStyle w:val="Normal"/>
        <w:jc w:val="both"/>
        <w:rPr/>
      </w:pPr>
      <w:r>
        <w:rPr/>
        <w:t>2. Czynności związane z przygotowaniem oraz przeprowadzeniem dialogu technicznego wykonują osoby zapewniające bezstronność i obiektywizm.</w:t>
      </w:r>
    </w:p>
    <w:p>
      <w:pPr>
        <w:pStyle w:val="Normal"/>
        <w:jc w:val="both"/>
        <w:rPr/>
      </w:pPr>
      <w:r>
        <w:rPr/>
        <w:t>3. Udział w dialogu nie może naruszyć uczciwej konkurencji postępowania w sprawie wyboru</w:t>
      </w:r>
    </w:p>
    <w:p>
      <w:pPr>
        <w:pStyle w:val="Normal"/>
        <w:jc w:val="both"/>
        <w:rPr/>
      </w:pPr>
      <w:r>
        <w:rPr/>
        <w:t>wykonawcy, któremu zostanie powierzona realizacja przedsięwzięcia. W szczególności uczestnicy dialogu nie będą brali udziału w przygotowaniu dokumentacji postępowania w sprawie wyboru wykonawcy, któremu zostanie powierzona realizacja przedsięwzięcia.</w:t>
      </w:r>
    </w:p>
    <w:p>
      <w:pPr>
        <w:pStyle w:val="Normal"/>
        <w:jc w:val="both"/>
        <w:rPr/>
      </w:pPr>
      <w:r>
        <w:rPr/>
        <w:t>4. Koszty związane z uczestnictwem w dialogu ponoszą uczestnicy dialogu. Koszty uczestnictwa w dialogu nie podlegają zwrotow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Kierownik Zamawiającego powołuje Komisję do wykonywania w ramach prowadzonego dialogu technicznego czynności wskazanych w regulaminie, wskazując jej Przewodniczącego oraz Sekretarza odpowiedzialnego za prowadzenie protokołu dialogu technicznego.</w:t>
      </w:r>
    </w:p>
    <w:p>
      <w:pPr>
        <w:pStyle w:val="Normal"/>
        <w:jc w:val="both"/>
        <w:rPr/>
      </w:pPr>
      <w:r>
        <w:rPr/>
        <w:t>2. Komisja składa się co najmniej z trzech członków.</w:t>
      </w:r>
    </w:p>
    <w:p>
      <w:pPr>
        <w:pStyle w:val="Normal"/>
        <w:jc w:val="both"/>
        <w:rPr/>
      </w:pPr>
      <w:r>
        <w:rPr/>
        <w:t>3. Członkowie Komisji zobowiązani są wykonywać powierzone obowiązki z zachowaniem zasady obiektywizmu, zapewnić równe i nie dyskryminacyjne traktowanie zainteresowanych podmiotów, a także działać w sposób przejrzysty oraz z zachowaniem zasady uczciwej konkurencji.</w:t>
      </w:r>
    </w:p>
    <w:p>
      <w:pPr>
        <w:pStyle w:val="Normal"/>
        <w:jc w:val="both"/>
        <w:rPr/>
      </w:pPr>
      <w:r>
        <w:rPr/>
        <w:t>4. Jeżeli zachodzi taka potrzeba – jeżeli dokonanie określonych czynności związanych z przygotowaniem i przeprowadzeniem dialogu wymaga wiadomości specjalnych – pracę  Komisji wspomagać mogą osoby trzecie, posiadające wiedzę i doświadczenie z zakresu przedmiotu prowadzonego dialogu technicznego. Zamawiający z własnej inicjatywy lub na wniosek członka Komisji, może powołać biegłych lub innych doradców, w szczególności prawnych, technicznych lub ekonom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Członkowie Komisji mają prawo do uczestniczenia we wszystkich pracach Komisji.</w:t>
      </w:r>
    </w:p>
    <w:p>
      <w:pPr>
        <w:pStyle w:val="Normal"/>
        <w:jc w:val="both"/>
        <w:rPr/>
      </w:pPr>
      <w:r>
        <w:rPr/>
        <w:t>2. Członkowie Komisji mają prawo do wglądu do wszystkich dokumentów związanych z pracą Komisji.</w:t>
      </w:r>
    </w:p>
    <w:p>
      <w:pPr>
        <w:pStyle w:val="Normal"/>
        <w:jc w:val="both"/>
        <w:rPr/>
      </w:pPr>
      <w:r>
        <w:rPr/>
        <w:t>3. Członkowie Komisji mają prawo do zgłoszenia Przewodniczącemu Komisji pisemnych zastrzeżeń dotyczących pracy Komisji.</w:t>
      </w:r>
    </w:p>
    <w:p>
      <w:pPr>
        <w:pStyle w:val="Normal"/>
        <w:jc w:val="both"/>
        <w:rPr/>
      </w:pPr>
      <w:r>
        <w:rPr/>
        <w:t>4. Członkowie Komisji oraz biegli i doradcy mają prawo wnoszenia na piśmie, do protokołu prowadzonego dialogu uwag i opinii do treści informacji pozyskanych w dialogu od jego uczestników oraz do wniosków podsumowujących przeprowadzony dialog.</w:t>
      </w:r>
    </w:p>
    <w:p>
      <w:pPr>
        <w:pStyle w:val="Normal"/>
        <w:jc w:val="both"/>
        <w:rPr/>
      </w:pPr>
      <w:r>
        <w:rPr/>
        <w:t>5. Członkowie Komisji nie mogą, bez zgody Przewodniczącego Komisji, ujawniać osobom trzecim żadnych informacji związanych z pracami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Do obowiązków Członków Komisji należy:</w:t>
      </w:r>
    </w:p>
    <w:p>
      <w:pPr>
        <w:pStyle w:val="Normal"/>
        <w:jc w:val="both"/>
        <w:rPr/>
      </w:pPr>
      <w:r>
        <w:rPr/>
        <w:t>a) czynny udział w pracach Komisji w zakresie realizacji powierzonych zadań;</w:t>
      </w:r>
    </w:p>
    <w:p>
      <w:pPr>
        <w:pStyle w:val="Normal"/>
        <w:jc w:val="both"/>
        <w:rPr/>
      </w:pPr>
      <w:r>
        <w:rPr/>
        <w:t>b) wykonywanie poleceń Przewodniczącego Komisji dotyczących prac Komisji;</w:t>
      </w:r>
    </w:p>
    <w:p>
      <w:pPr>
        <w:pStyle w:val="Normal"/>
        <w:jc w:val="both"/>
        <w:rPr/>
      </w:pPr>
      <w:r>
        <w:rPr/>
        <w:t>c) niezwłoczne informowanie Przewodniczącego Komisji o okolicznościach uniemożliwiających wykonywanie obowiązków Członka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1. Pracami Komisji kieruje Przewodniczący Komisji. Do jego zadań należy w szczególności:</w:t>
      </w:r>
    </w:p>
    <w:p>
      <w:pPr>
        <w:pStyle w:val="Normal"/>
        <w:jc w:val="both"/>
        <w:rPr/>
      </w:pPr>
      <w:r>
        <w:rPr/>
        <w:t>a) wyznaczenie miejsc i terminów spotkań z uczestnikami dialogu;</w:t>
      </w:r>
    </w:p>
    <w:p>
      <w:pPr>
        <w:pStyle w:val="Normal"/>
        <w:jc w:val="both"/>
        <w:rPr/>
      </w:pPr>
      <w:r>
        <w:rPr/>
        <w:t>b) prowadzenie spotkań z uczestnikami dialogu,</w:t>
      </w:r>
    </w:p>
    <w:p>
      <w:pPr>
        <w:pStyle w:val="Normal"/>
        <w:jc w:val="both"/>
        <w:rPr/>
      </w:pPr>
      <w:r>
        <w:rPr/>
        <w:t>c) nadzór nad prowadzeniem protokołu dialogu technicznego.</w:t>
      </w:r>
    </w:p>
    <w:p>
      <w:pPr>
        <w:pStyle w:val="Normal"/>
        <w:jc w:val="both"/>
        <w:rPr/>
      </w:pPr>
      <w:r>
        <w:rPr/>
        <w:t>2. W przypadku nieobecności Przewodniczącego Komisji zastępowany jest on przez osobę przez niego wskaza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Do obowiązków Sekretarza Komisji należy prowadzenie protokołu dialogu technicznego, obsługa organizacyjna Komisji, a także zapewnienie bezpieczeństwa i nienaruszalności przechowywania dokumentacji dialogu techn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Osoby wykonujące po stronie Zamawiającego czynności w trakcie powadzonego dialogu technicznego podlegają wyłączeniu, jeżeli:</w:t>
      </w:r>
    </w:p>
    <w:p>
      <w:pPr>
        <w:pStyle w:val="Normal"/>
        <w:jc w:val="both"/>
        <w:rPr/>
      </w:pPr>
      <w:r>
        <w:rPr/>
        <w:t>a) pozostają w związku małżeńskim, w stosunku pokrewieństwa lub powinowactwa w linii prostej, pokrewieństwa lub powinowactwa w linii bocznej do drugiego stopnia lub są związane z tytułu przysposobienia, opieki lub kurateli z uczestnikiem dialogu, jego zastępcą prawnym lub członkami organów zarządzających lub organów nadzorczych uczestników dialogu;</w:t>
      </w:r>
    </w:p>
    <w:p>
      <w:pPr>
        <w:pStyle w:val="Normal"/>
        <w:jc w:val="both"/>
        <w:rPr/>
      </w:pPr>
      <w:r>
        <w:rPr/>
        <w:t>b) przed upływem 3 lat od dnia wszczęcia dialogu pozostawały w stosunku pracy lub zlecenia</w:t>
      </w:r>
    </w:p>
    <w:p>
      <w:pPr>
        <w:pStyle w:val="Normal"/>
        <w:jc w:val="both"/>
        <w:rPr/>
      </w:pPr>
      <w:r>
        <w:rPr/>
        <w:t>z uczestnikiem dialogu lub były członkami organów zarządzających lub organów nadzorczych uczestników dialogu technicznego;</w:t>
      </w:r>
    </w:p>
    <w:p>
      <w:pPr>
        <w:pStyle w:val="Normal"/>
        <w:jc w:val="both"/>
        <w:rPr/>
      </w:pPr>
      <w:r>
        <w:rPr/>
        <w:t>c) pozostają z uczestnikiem dialogu w takim stosunku prawnym lub faktycznym, że może to budzić uzasadnione wątpliwości co do bezstronności tych osób;</w:t>
      </w:r>
    </w:p>
    <w:p>
      <w:pPr>
        <w:pStyle w:val="Normal"/>
        <w:jc w:val="both"/>
        <w:rPr/>
      </w:pPr>
      <w:r>
        <w:rPr/>
        <w:t>d) 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  <w:t>2. Osoby wykonujące czynności w postępowaniu po stronie Zamawiającego zobowiązane są poinformować Przewodniczącego Komisji o wystąpieniu okoliczności, o których mowa w ust. 1, niezwłocznie po stwierdzeniu ich zaist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Zamawiający zamieszcza ogłoszenie o planowanym dialogu na swojej stronie internetowej,</w:t>
      </w:r>
    </w:p>
    <w:p>
      <w:pPr>
        <w:pStyle w:val="Normal"/>
        <w:jc w:val="both"/>
        <w:rPr/>
      </w:pPr>
      <w:r>
        <w:rPr/>
        <w:t>w prasie codziennej o zasięgu ogólnopolskim, a także w miejscu powszechnie dostępnym w swojej siedzibie.</w:t>
      </w:r>
    </w:p>
    <w:p>
      <w:pPr>
        <w:pStyle w:val="Normal"/>
        <w:jc w:val="both"/>
        <w:rPr/>
      </w:pPr>
      <w:r>
        <w:rPr/>
        <w:t>2. Zamawiający, po publikacji ogłoszenia, może bezpośrednio poinformować o wszczęciu dialogu technicznego znane sobie podmioty, które w ramach prowadzonej działalności świadczą usługi będące przedmiotem planowanego przedsięwzi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nioski o dopuszczenie do udziału w postępowaniu składa się w trybie, terminie i miejscu określonym w ogłoszeniu o dialogu technicznym (ODT).</w:t>
      </w:r>
    </w:p>
    <w:p>
      <w:pPr>
        <w:pStyle w:val="Normal"/>
        <w:jc w:val="both"/>
        <w:rPr/>
      </w:pPr>
      <w:r>
        <w:rPr/>
        <w:t>2. Po otwarciu wniosków o dopuszczenie do udziału w dialogu technicznym Zamawiający przygotowuje harmonogram spotkań z podmiotami zainteresowa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Zamawiający zaprasza podmioty zainteresowane do udziału w dialogu technicznym przekazując tym podmiotom informacje na temat terminu i miejsca dialogu technicznego.</w:t>
      </w:r>
    </w:p>
    <w:p>
      <w:pPr>
        <w:pStyle w:val="Normal"/>
        <w:jc w:val="both"/>
        <w:rPr/>
      </w:pPr>
      <w:r>
        <w:rPr/>
        <w:t>2. Zaproszenia zamawiającego będą wysyłane drogą elektroniczną na adres wskazany przez zainteresowanego, w złożonym przez niego wniosku o dopuszczenie do udziału w dialogu technicznym.</w:t>
      </w:r>
    </w:p>
    <w:p>
      <w:pPr>
        <w:pStyle w:val="Normal"/>
        <w:jc w:val="both"/>
        <w:rPr/>
      </w:pPr>
      <w:r>
        <w:rPr/>
        <w:t>3. Zaproszenie dla uczestnika dialogu technicznego powinno być wysłane w terminie nie krótszym niż trzy</w:t>
      </w:r>
      <w:r>
        <w:rPr>
          <w:b/>
        </w:rPr>
        <w:t xml:space="preserve"> </w:t>
      </w:r>
      <w:r>
        <w:rPr/>
        <w:t>dni przed datą wyznaczonego spotkania.</w:t>
      </w:r>
    </w:p>
    <w:p>
      <w:pPr>
        <w:pStyle w:val="Normal"/>
        <w:jc w:val="both"/>
        <w:rPr/>
      </w:pPr>
      <w:r>
        <w:rPr/>
        <w:t>4. Na uzasadniony wniosek uczestnika dialogu Zamawiający może zmienić wyznaczony w zaproszeniu termin przeprowadzenia dialogu techn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Dialog techniczny z zaproszonymi podmiotami prowadzi Komisja.</w:t>
      </w:r>
    </w:p>
    <w:p>
      <w:pPr>
        <w:pStyle w:val="Normal"/>
        <w:jc w:val="both"/>
        <w:rPr/>
      </w:pPr>
      <w:r>
        <w:rPr/>
        <w:t>2. Komisja zobowiązana jest do zapewnienia bieżącego prowadzenia protokołu z dialogu technicznego, a także do udostępniania protokołu dialogu wszystkim zainteresowanym uczestnikom dialogu technicznego.</w:t>
      </w:r>
    </w:p>
    <w:p>
      <w:pPr>
        <w:pStyle w:val="Normal"/>
        <w:jc w:val="both"/>
        <w:rPr/>
      </w:pPr>
      <w:r>
        <w:rPr/>
        <w:t>2. Protokół przechowywany jest w Sekcji Zamówień Publicznych i Obsługi Umów MCM sp. z o.o. w sposób gwarantujący jego nienaruszalność.</w:t>
      </w:r>
    </w:p>
    <w:p>
      <w:pPr>
        <w:pStyle w:val="Normal"/>
        <w:jc w:val="both"/>
        <w:rPr/>
      </w:pPr>
      <w:r>
        <w:rPr/>
        <w:t>3. W toku prowadzonych rozmów Komisja korzystać może z pomocy biegłych i doradców, o których mowa w § 4 ust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1. Dialog techniczny prowadzi się w języku polskim. Stosuje się ustalenia zawarte w Ogłoszeniu Dialogu Technicznego (ODT).</w:t>
      </w:r>
    </w:p>
    <w:p>
      <w:pPr>
        <w:pStyle w:val="Normal"/>
        <w:jc w:val="both"/>
        <w:rPr/>
      </w:pPr>
      <w:r>
        <w:rPr/>
        <w:t>2. Wszelkie oświadczenia, wnioski, zawiadomienia oraz informacje mogą być przekazywane pomiędzy zamawiającym oraz uczestnikami dialogu w formie pisemnej, za pośrednictwem faksu lub drogą elektroniczną; każda ze stron na żądanie drugiej strony  niezwłocznie potwierdza fakt ich otrzym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1. Prowadzony dialog techniczny ma charakter jawny.</w:t>
      </w:r>
    </w:p>
    <w:p>
      <w:pPr>
        <w:pStyle w:val="Normal"/>
        <w:jc w:val="both"/>
        <w:rPr/>
      </w:pPr>
      <w:r>
        <w:rPr/>
        <w:t>2. Zamawiający nie ujawni informacji stanowiących tajemnicę przedsiębiorstwa w rozumieniu przepisów o zwalczaniu nieuczciwej konkurencji, jeżeli podmiot uczestniczący w dialogu technicznym, nie później niż przed przekazaniem informacji zastrzegł, że przekazywane konkretnie wskazane informacje nie mogą być udostępniane innym podmiotom.</w:t>
      </w:r>
    </w:p>
    <w:p>
      <w:pPr>
        <w:pStyle w:val="Normal"/>
        <w:jc w:val="both"/>
        <w:rPr/>
      </w:pPr>
      <w:r>
        <w:rPr/>
        <w:t>3. W przypadku, gdy uczestnik dialogu technicznego składa w dialogu swe pisemne informacje, co do których chce zastrzec ich ujawnianie ze względu na tajemnicę przedsiębiorstwa – winien wyodrębnić taką część i każdą jej stronę/element opatrzyć stosowną klauzulą zastrzeż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1. W toku dialogu technicznego, uczestnikom dialogu nie przysługują żadne środki odwoławcze od decyzji Zamawiającego.</w:t>
      </w:r>
    </w:p>
    <w:p>
      <w:pPr>
        <w:pStyle w:val="Normal"/>
        <w:jc w:val="both"/>
        <w:rPr/>
      </w:pPr>
      <w:r>
        <w:rPr/>
        <w:t>2. Uczestnicy dialogu mogą wnosić na piśmie swe uwagi bądź informacje uzupełniające do protokołu z prowadzonego dialog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1. W toku prowadzonego dialogu technicznego Komisja przygotowuje i przedkłada Kierownikowi Zamawiającego propozycje odpowiedzi na pisma składane przez uczestników dialogu.</w:t>
      </w:r>
    </w:p>
    <w:p>
      <w:pPr>
        <w:pStyle w:val="Normal"/>
        <w:jc w:val="both"/>
        <w:rPr/>
      </w:pPr>
      <w:r>
        <w:rPr/>
        <w:t>2. Po zakończeniu spotkań z uczestnikami dialogu Komisja sporządza i przedkłada Kierownikowi Zamawiającego informacje na temat wyników dialogu techni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1. Dialog techniczny będzie prowadzony do dnia, w którym Zamawiający będzie w stanie określić – w wyniku analizy informacji i rozwiązań wnoszonych przez uczestników dialogu technicznego – ramowy zakres przedsięwzięcia oraz wymagania co do warunków jego realizacji, na potrzeby przygotowania postępowania przetargowego na wybór wykonawcy  „Zagospodarowania terenów zewnętrznych MCM sp. z o.o., pod usługi parkingowe”.</w:t>
      </w:r>
    </w:p>
    <w:p>
      <w:pPr>
        <w:pStyle w:val="Normal"/>
        <w:jc w:val="both"/>
        <w:rPr/>
      </w:pPr>
      <w:r>
        <w:rPr/>
        <w:t>2. W przypadku zamknięcia dialogu stosuje się ustalenia zawarte w ODT.</w:t>
      </w:r>
    </w:p>
    <w:p>
      <w:pPr>
        <w:pStyle w:val="Normal"/>
        <w:jc w:val="both"/>
        <w:rPr/>
      </w:pPr>
      <w:r>
        <w:rPr/>
        <w:t>3. O zakończeniu dialogu technicznego lub jego zamknięciu Zamawiający informuje wszystkich uczestników dialogu techn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1. Po zakończeniu lub zamknięciu dialogu zamawiający zwróci uczestnikom, na ich pisemny wniosek, złożone przez nich materiały (projekty, prezentacje elektroniczne, ew. modele, próbki, wzory, programy komputerowe czy inne podobne materiały).</w:t>
      </w:r>
    </w:p>
    <w:p>
      <w:pPr>
        <w:pStyle w:val="Normal"/>
        <w:jc w:val="both"/>
        <w:rPr/>
      </w:pPr>
      <w:r>
        <w:rPr/>
        <w:t>2. Zwrot wnioskowanych przez uczestnika materiałów nastąpi poprzez ich wydanie w siedzibie zamawiającego, za pokwit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1. Zamawiający może zmienić lub uzupełnić ustalenia zawarte w ogłoszeniu o dialogu i niniejszym Regulaminie. Dotyczy to w szczególności wydłużenia terminu ustalonego w ODT na składanie wniosków o dopuszczenie do udziału w dialogu, gdy skierowane do zamawiającego pytania o wyjaśnienia treści ODT i udzielone odpowiedzi zamawiającego uzasadniać będą  taką potrzebę związaną z przygotowaniem się uczestników do dialogu.</w:t>
      </w:r>
    </w:p>
    <w:p>
      <w:pPr>
        <w:pStyle w:val="Normal"/>
        <w:jc w:val="both"/>
        <w:rPr/>
      </w:pPr>
      <w:r>
        <w:rPr/>
        <w:t>2. Ogłoszenie zmian, o których mowa w ust. 1, podlega opublikowaniu przez zamawiającego na jego stronie internetowej w uzupełnieniu do publikacji ODT.</w:t>
      </w:r>
    </w:p>
    <w:p>
      <w:pPr>
        <w:pStyle w:val="Normal"/>
        <w:jc w:val="both"/>
        <w:rPr/>
      </w:pPr>
      <w:r>
        <w:rPr/>
        <w:t>3. Z datą publikacji zmian i uzupełnień do ODT, w tym do niniejszego regulaminu – uznaje się, że wszyscy zainteresowani udziałem w dialogu i jego uczestnicy powzięli informację o ogłoszonej zmianie. Wprowadzone zmiany obowiązują z datą ich ogło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W przypadku przyszłego ogłoszenia wszczęcia postępowania w sprawie wyboru wykonawcy dla realizacji przedsięwzięcia objętego niniejszym dialogiem technicznym Zamawiający ma obowiązek ujawnienia w nim informacji na temat prowadzonego uprzednio dialogu technicznego w zakresie tego przedmiotu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2:00Z</dcterms:created>
  <dc:creator>Zdzisław Konieczny</dc:creator>
  <dc:description/>
  <cp:keywords/>
  <dc:language>en-US</dc:language>
  <cp:lastModifiedBy>t-konieczny</cp:lastModifiedBy>
  <dcterms:modified xsi:type="dcterms:W3CDTF">2013-07-31T09:59:00Z</dcterms:modified>
  <cp:revision>8</cp:revision>
  <dc:subject/>
  <dc:title/>
</cp:coreProperties>
</file>