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b/>
          <w:bCs/>
        </w:rPr>
        <w:t>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ogłoszenia o dialogu technicz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dzającym ogłoszenie postępowania w sprawie wyboru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 realizacji przed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</w:rPr>
        <w:t>wz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</w:rPr>
        <w:t>cia pt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Zagospodarowanie terenów zewnętrznych MCM sp. z o.o.,  w Miliczu pod usługi parkingowe</w:t>
      </w:r>
      <w:r>
        <w:rPr>
          <w:rFonts w:cs="Times New Roman" w:ascii="Times New Roman" w:hAnsi="Times New Roman"/>
          <w:b/>
          <w:bCs/>
        </w:rPr>
        <w:t xml:space="preserve"> 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DIALOGU TECHN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le realizacji </w:t>
      </w:r>
      <w:r>
        <w:rPr>
          <w:rFonts w:cs="Times New Roman" w:ascii="Times New Roman" w:hAnsi="Times New Roman"/>
          <w:b/>
          <w:bCs/>
          <w:i/>
          <w:iCs/>
        </w:rPr>
        <w:t>przed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  <w:i/>
          <w:iCs/>
        </w:rPr>
        <w:t>wz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  <w:i/>
          <w:iCs/>
        </w:rPr>
        <w:t xml:space="preserve">cia </w:t>
      </w:r>
      <w:r>
        <w:rPr>
          <w:rFonts w:cs="Times New Roman" w:ascii="Times New Roman" w:hAnsi="Times New Roman"/>
          <w:b/>
          <w:bCs/>
        </w:rPr>
        <w:t>we w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</w:rPr>
        <w:t>pnych założeniach MCM sp. z o.o., w Miliczu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1.1 Celem </w:t>
      </w:r>
      <w:r>
        <w:rPr>
          <w:rFonts w:cs="Times New Roman" w:ascii="Times New Roman" w:hAnsi="Times New Roman"/>
          <w:i/>
          <w:iCs/>
        </w:rPr>
        <w:t>przed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i/>
          <w:iCs/>
        </w:rPr>
        <w:t>wz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i/>
          <w:iCs/>
        </w:rPr>
        <w:t xml:space="preserve">cia </w:t>
      </w:r>
      <w:r>
        <w:rPr>
          <w:rFonts w:cs="Times New Roman" w:ascii="Times New Roman" w:hAnsi="Times New Roman"/>
        </w:rPr>
        <w:t xml:space="preserve">jest kompleksowe (docelowe) zagospodarowanie </w:t>
      </w:r>
      <w:r>
        <w:rPr>
          <w:rFonts w:cs="Times New Roman" w:ascii="Times New Roman" w:hAnsi="Times New Roman"/>
          <w:i/>
          <w:iCs/>
        </w:rPr>
        <w:t>terenu zewnętr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ależącego do Milickiego Centrum Medycznego, polegające na rozbudowie i modernizacji obecnie istniejących miejsc parkingowych,  wstawieniu parkometrów  oraz organizacja stref płatnego parkowania na terenach należących do MCM sp. z o.o., w Milicz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  <w:i/>
          <w:iCs/>
        </w:rPr>
        <w:t>Przed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i/>
          <w:iCs/>
        </w:rPr>
        <w:t>wz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i/>
          <w:iCs/>
        </w:rPr>
        <w:t xml:space="preserve">cie </w:t>
      </w:r>
      <w:r>
        <w:rPr>
          <w:rFonts w:cs="Times New Roman" w:ascii="Times New Roman" w:hAnsi="Times New Roman"/>
        </w:rPr>
        <w:t>winno zachować funkcję obecnie istniejących dróg dojazdowych dla Transportu sanitarnego i ratunk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Założenia w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</w:rPr>
        <w:t>pne doty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b/>
          <w:bCs/>
        </w:rPr>
        <w:t xml:space="preserve">ce programu funkcjonalno-użytkowego </w:t>
      </w:r>
      <w:r>
        <w:rPr>
          <w:rFonts w:cs="Times New Roman" w:ascii="Times New Roman" w:hAnsi="Times New Roman"/>
          <w:b/>
          <w:bCs/>
          <w:i/>
          <w:iCs/>
        </w:rPr>
        <w:t>przed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  <w:i/>
          <w:iCs/>
        </w:rPr>
        <w:t>wz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  <w:i/>
          <w:iCs/>
        </w:rPr>
        <w:t>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stan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b/>
          <w:bCs/>
        </w:rPr>
        <w:t>cego przedmiot niniejszego dialo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1 Na etapie dialogu technicznego zamawiający nie wskazuje programu funkcjonalno-użytk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przed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i/>
          <w:iCs/>
        </w:rPr>
        <w:t>wz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i/>
          <w:iCs/>
        </w:rPr>
        <w:t>cia</w:t>
      </w:r>
      <w:r>
        <w:rPr>
          <w:rFonts w:cs="Times New Roman" w:ascii="Times New Roman" w:hAnsi="Times New Roman"/>
        </w:rPr>
        <w:t xml:space="preserve">; poza wskazówkami wynikającymi z założonych celów </w:t>
      </w:r>
      <w:r>
        <w:rPr>
          <w:rFonts w:cs="Times New Roman" w:ascii="Times New Roman" w:hAnsi="Times New Roman"/>
          <w:i/>
          <w:iCs/>
        </w:rPr>
        <w:t>przed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i/>
          <w:iCs/>
        </w:rPr>
        <w:t>wz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i/>
          <w:iCs/>
        </w:rPr>
        <w:t xml:space="preserve">cia </w:t>
      </w:r>
      <w:r>
        <w:rPr>
          <w:rFonts w:cs="Times New Roman" w:ascii="Times New Roman" w:hAnsi="Times New Roman"/>
        </w:rPr>
        <w:t>(pkt.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 pozostaje otwarty na propozycje ze strony uczestników dialogu techn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2 Dopuszcza się wprowadzenie na </w:t>
      </w:r>
      <w:r>
        <w:rPr>
          <w:rFonts w:cs="Times New Roman" w:ascii="Times New Roman" w:hAnsi="Times New Roman"/>
          <w:i/>
          <w:iCs/>
        </w:rPr>
        <w:t xml:space="preserve">teren inwestycyjny </w:t>
      </w:r>
      <w:r>
        <w:rPr>
          <w:rFonts w:cs="Times New Roman" w:ascii="Times New Roman" w:hAnsi="Times New Roman"/>
        </w:rPr>
        <w:t>dodatkowych funkcji/form sposob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użytkowania, w szczególności infrastruktury o charakterze komercyjnym, która zapew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ntowność </w:t>
      </w:r>
      <w:r>
        <w:rPr>
          <w:rFonts w:cs="Times New Roman" w:ascii="Times New Roman" w:hAnsi="Times New Roman"/>
          <w:i/>
          <w:iCs/>
        </w:rPr>
        <w:t>przed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i/>
          <w:iCs/>
        </w:rPr>
        <w:t>wz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i/>
          <w:iCs/>
        </w:rPr>
        <w:t xml:space="preserve">cia </w:t>
      </w:r>
      <w:r>
        <w:rPr>
          <w:rFonts w:cs="Times New Roman" w:ascii="Times New Roman" w:hAnsi="Times New Roman"/>
        </w:rPr>
        <w:t>z punktu widzenia potencjalnego Wykonawcy , jednakże przy jed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generalnym zastrzeżeniu, określonym poniżej w pkt. 2.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3 Rozważany dla </w:t>
      </w:r>
      <w:r>
        <w:rPr>
          <w:rFonts w:cs="Times New Roman" w:ascii="Times New Roman" w:hAnsi="Times New Roman"/>
          <w:i/>
          <w:iCs/>
        </w:rPr>
        <w:t>przed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i/>
          <w:iCs/>
        </w:rPr>
        <w:t>wz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i/>
          <w:iCs/>
        </w:rPr>
        <w:t xml:space="preserve">cia </w:t>
      </w:r>
      <w:r>
        <w:rPr>
          <w:rFonts w:cs="Times New Roman" w:ascii="Times New Roman" w:hAnsi="Times New Roman"/>
        </w:rPr>
        <w:t>program funkcjonalno-użytkowy musi być zgodny z ustaleni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lanu miejscowego obowiązującego dla obszaru miasta Milicza i Kaszowa pod Miliczem.                      2.4 Zainteresowani uczestnictwem w dialogu proszeni są o szczegółowe zapoznanie si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z uwarunkowaniami wynikającymi z zapisów  tego obowiązującego prawa miejsc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 uwzględnienie zawartych tam ograniczeń przy formułowaniu ze swej strony  rozwiąza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Założenia realizacji </w:t>
      </w:r>
      <w:r>
        <w:rPr>
          <w:rFonts w:cs="Times New Roman" w:ascii="Times New Roman" w:hAnsi="Times New Roman"/>
          <w:b/>
          <w:bCs/>
          <w:i/>
          <w:iCs/>
        </w:rPr>
        <w:t>przed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  <w:i/>
          <w:iCs/>
        </w:rPr>
        <w:t>wz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  <w:i/>
          <w:iCs/>
        </w:rPr>
        <w:t xml:space="preserve">ci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1. Wkład MCM sp. z o.o., w </w:t>
      </w:r>
      <w:r>
        <w:rPr>
          <w:rFonts w:cs="Times New Roman" w:ascii="Times New Roman" w:hAnsi="Times New Roman"/>
          <w:i/>
          <w:iCs/>
        </w:rPr>
        <w:t>przed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i/>
          <w:iCs/>
        </w:rPr>
        <w:t>wz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i/>
          <w:iCs/>
        </w:rPr>
        <w:t xml:space="preserve">cie </w:t>
      </w:r>
      <w:r>
        <w:rPr>
          <w:rFonts w:cs="Times New Roman" w:ascii="Times New Roman" w:hAnsi="Times New Roman"/>
        </w:rPr>
        <w:t xml:space="preserve">obejmował będzie wniesienie nieruchomości – </w:t>
      </w:r>
      <w:r>
        <w:rPr>
          <w:rFonts w:cs="Times New Roman" w:ascii="Times New Roman" w:hAnsi="Times New Roman"/>
          <w:i/>
          <w:iCs/>
        </w:rPr>
        <w:t>tere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wraz z istniejącymi na nim naniesieni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.2. Zakłada się, że  przyszły wykonawca w drodze umowy , na czas w niej określony, podejmie si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) kompleksowego przygotowania </w:t>
      </w:r>
      <w:r>
        <w:rPr>
          <w:rFonts w:cs="Times New Roman" w:ascii="Times New Roman" w:hAnsi="Times New Roman"/>
          <w:i/>
          <w:iCs/>
        </w:rPr>
        <w:t>przed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i/>
          <w:iCs/>
        </w:rPr>
        <w:t>wz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i/>
          <w:iCs/>
        </w:rPr>
        <w:t xml:space="preserve">cia </w:t>
      </w:r>
      <w:r>
        <w:rPr>
          <w:rFonts w:cs="Times New Roman" w:ascii="Times New Roman" w:hAnsi="Times New Roman"/>
        </w:rPr>
        <w:t>z zaprojektowaniem zagospodaro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 zabudowy </w:t>
      </w:r>
      <w:r>
        <w:rPr>
          <w:rFonts w:cs="Times New Roman" w:ascii="Times New Roman" w:hAnsi="Times New Roman"/>
          <w:i/>
          <w:iCs/>
        </w:rPr>
        <w:t xml:space="preserve">terenu  </w:t>
      </w:r>
      <w:r>
        <w:rPr>
          <w:rFonts w:cs="Times New Roman" w:ascii="Times New Roman" w:hAnsi="Times New Roman"/>
        </w:rPr>
        <w:t>oraz sporządzeniem kompletnej dokumentacji budowla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la celów budowy infrastruktury stanowiącej przedmiot </w:t>
      </w:r>
      <w:r>
        <w:rPr>
          <w:rFonts w:cs="Times New Roman" w:ascii="Times New Roman" w:hAnsi="Times New Roman"/>
          <w:i/>
          <w:iCs/>
        </w:rPr>
        <w:t>przed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i/>
          <w:iCs/>
        </w:rPr>
        <w:t>wz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i/>
          <w:iCs/>
        </w:rPr>
        <w:t>cia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) realizacji </w:t>
      </w:r>
      <w:r>
        <w:rPr>
          <w:rFonts w:cs="Times New Roman" w:ascii="Times New Roman" w:hAnsi="Times New Roman"/>
          <w:i/>
          <w:iCs/>
        </w:rPr>
        <w:t>przed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i/>
          <w:iCs/>
        </w:rPr>
        <w:t>wz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i/>
          <w:iCs/>
        </w:rPr>
        <w:t xml:space="preserve">cia </w:t>
      </w:r>
      <w:r>
        <w:rPr>
          <w:rFonts w:cs="Times New Roman" w:ascii="Times New Roman" w:hAnsi="Times New Roman"/>
        </w:rPr>
        <w:t>– tj. budowy (z odpowiedzialnością za pozwolenie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użytkowanie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) utrzymania i zarządzania terenem zewnętrznym i parkingami, a po okresie ustalonym umową – przekaże zamawiającemu zrealizowane obiekty/infrastruktur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.3. Zamawiający oczekuje, że w dialogu technicznym potencjalni wykonawcy przedstawi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ponowany zakres i harmonogram przedsięwzięc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) proponowany podział zadań i ryzyk pomiędzy MCM sp. z o.o., a potencjalnym wykonawc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) przewidywany zakres kosztów i przychodów  utrzymania obiektu, w tym możliwość utrzymania obiektu z przychodów komercyjnych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oponowane rodzaje działalności komercyjnej (zgodnej z planem miejscowym) z prognoz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ości popytu i wysokości przychod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e) proponowaną strukturę prawno – finansową transakcji w odniesieniu do okresu umow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przykłady inwestycji podobnych co do sposobu organizacji, modelu funkcjon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nansowania, na których doświadczeniu potencjalni wykonawcy  zbudowali swe doświadcz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planowanego przedsięwzięcia w MCM sp.z o.o., w Miliczu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54:00Z</dcterms:created>
  <dc:creator>t-konieczny</dc:creator>
  <dc:description/>
  <cp:keywords/>
  <dc:language>en-US</dc:language>
  <cp:lastModifiedBy>t-konieczny</cp:lastModifiedBy>
  <dcterms:modified xsi:type="dcterms:W3CDTF">2013-07-31T05:54:00Z</dcterms:modified>
  <cp:revision>2</cp:revision>
  <dc:subject/>
  <dc:title/>
</cp:coreProperties>
</file>