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380" w:hanging="0"/>
        <w:rPr/>
      </w:pPr>
      <w:r>
        <w:rPr>
          <w:rFonts w:cs="Cambria" w:ascii="Cambria" w:hAnsi="Cambria"/>
          <w:sz w:val="18"/>
          <w:szCs w:val="18"/>
        </w:rPr>
        <w:t>Milicz, 21.06.2013 r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umer postępowania: </w:t>
      </w:r>
      <w:r>
        <w:rPr>
          <w:rFonts w:cs="Cambria" w:ascii="Cambria" w:hAnsi="Cambria"/>
          <w:b/>
          <w:sz w:val="18"/>
          <w:szCs w:val="18"/>
        </w:rPr>
        <w:t>MCM/WSM/ZP12/2013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YKONAWCY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Cambria" w:ascii="Cambria" w:hAnsi="Cambria"/>
          <w:sz w:val="18"/>
          <w:szCs w:val="18"/>
        </w:rPr>
        <w:t xml:space="preserve">Dotyczy: </w:t>
        <w:tab/>
      </w:r>
      <w:r>
        <w:rPr>
          <w:rFonts w:cs="Cambria" w:ascii="Cambria" w:hAnsi="Cambria"/>
          <w:b/>
          <w:sz w:val="18"/>
          <w:szCs w:val="18"/>
        </w:rPr>
        <w:t>postępowania w trybie przetargu nieograniczonego na dostawę materiałów opatrunkowych i staplerów dla Milickiego Centrum Medycznego sp. z o.o.</w:t>
      </w:r>
    </w:p>
    <w:p>
      <w:pPr>
        <w:pStyle w:val="Normal"/>
        <w:spacing w:lineRule="auto" w:line="240" w:before="0" w:after="0"/>
        <w:ind w:left="1410" w:hanging="141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Działając na podstawie art. 38 ust. 1 pkt 3 Prawo zamówień publicznych, przedstawiam odpowiedzi na pytania Wykonawcy, dotyczące treści Specyfikacji Istotnych Warunków Zamówienia: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Dotyczy: Pakiet nr 15 – Staplery i ładunki do staplerów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Wnosimy o dopuszczenie w pozycjach nr 13, 14, 15 i 16 w/w pakietu możliwości zaoferowania równoważnych jednorazowych staplerów okrężnych wygiętych w wymaganych przez Zamawiającego rozmiarach bez łamanej głowicy, ale posiadające inne rozwiązanie techniczne pozwalające na sprawne i łatwe wyciągnięcie główki staplera po dokonaniu zespolenia. Staplery które chcemy Państwu zaproponować były już używane w Państwa szpitalu w poprzednich latach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Tak, Zamawiający  dopuści </w:t>
      </w:r>
      <w:r>
        <w:rPr>
          <w:rFonts w:cs="Cambria" w:ascii="Cambria" w:hAnsi="Cambria"/>
          <w:b/>
          <w:bCs/>
          <w:i/>
          <w:color w:val="000000"/>
          <w:sz w:val="18"/>
          <w:szCs w:val="18"/>
        </w:rPr>
        <w:t>w pozycjach nr 13, 14, 15 i 16 w/w pakietu możliwość zaoferowania równoważnych jednorazowych staplerów okrężnych wygiętych w wymaganych przez Zamawiającego rozmiarach bez łamanej głowicy, ale posiadające inne rozwiązanie techniczne pozwalające na sprawne i łatwe wyciągnięcie główki staplera po dokonaniu zespolenia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2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Dotyczy: Pakiet nr 15 – Staplery i ładunki do staplerów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Cambria" w:ascii="Cambria" w:hAnsi="Cambria"/>
          <w:b/>
          <w:bCs/>
          <w:sz w:val="18"/>
          <w:szCs w:val="18"/>
        </w:rPr>
        <w:t>Prosimy o potwierdzenie czy w pozycjach od 1 do 12 podane przez Zamawiającego rozmiary staplerów liniowych do zamykania na głucho i ładunków do nich oznaczają długość linii szwu staplera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Tak, Zamawiający potwierdza, że </w:t>
      </w:r>
      <w:r>
        <w:rPr>
          <w:rFonts w:cs="Cambria" w:ascii="Cambria" w:hAnsi="Cambria"/>
          <w:b/>
          <w:bCs/>
          <w:i/>
          <w:sz w:val="18"/>
          <w:szCs w:val="18"/>
        </w:rPr>
        <w:t xml:space="preserve">w pozycjach od 1 do 12 podane przez Zamawiającego rozmiary staplerów liniowych do zamykania na głucho i ładunków do nich, oznaczają długość linii szwu staplera.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b/>
          <w:b/>
          <w:bCs/>
          <w:i/>
          <w:i/>
          <w:sz w:val="18"/>
          <w:szCs w:val="18"/>
        </w:rPr>
      </w:pPr>
      <w:r>
        <w:rPr>
          <w:rFonts w:cs="Arial" w:ascii="Cambria" w:hAnsi="Cambria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3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 DIWZ: </w:t>
      </w:r>
      <w:r>
        <w:rPr>
          <w:rFonts w:cs="Arial" w:ascii="Cambria" w:hAnsi="Cambria"/>
          <w:b/>
          <w:sz w:val="18"/>
          <w:szCs w:val="18"/>
        </w:rPr>
        <w:t>Pakiet 3 poz. 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simy o wyrażenie zgody na zaoferowanie opatrunku w żelu przeznaczonego do ran z małym i średnim wysiękiem, przeznaczonego do ran z martwią suchą i rozpływową, owrzodzeniach nowotworowych, do dekontaminacji rany z ryzykiem infekcji, w ranach oparzeniowych i przewlekłych, regulującego bilans wilgoci w ranie, pochłaniającego przykre zapachy z możliwością stosowania przez 6 tygodni od momentu pierwszego otwarcia opakowania, w opakowaniach 20 ml z harmonijką ułatwiającą dozowanie preparatu. Czy do wyliczeń przyjąć 1ml=1g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Tak, Zamawiający wyraża zgodę na </w:t>
      </w:r>
      <w:r>
        <w:rPr>
          <w:rFonts w:cs="Cambria" w:ascii="Cambria" w:hAnsi="Cambria"/>
          <w:b/>
          <w:i/>
          <w:sz w:val="18"/>
          <w:szCs w:val="18"/>
        </w:rPr>
        <w:t>zaoferowanie opatrunku w żelu przeznaczonego do ran z małym i średnim wysiękiem, przeznaczonego do ran z martwią suchą i rozpływową, owrzodzeniach nowotworowych, do dekontaminacji rany z ryzykiem infekcji, w ranach oparzeniowych i przewlekłych, regulującego bilans wilgoci w ranie, pochłaniającego przykre zapachy z możliwością stosowania przez 6 tygodni od momentu pierwszego otwarcia opakowania, w opakowaniach 20 ml z harmonijką ułatwiającą dozowanie preparatu.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>Do wyliczeń przyjąć 1ml=1g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4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y </w:t>
      </w:r>
      <w:r>
        <w:rPr>
          <w:rFonts w:cs="Arial" w:ascii="Cambria" w:hAnsi="Cambria"/>
          <w:b/>
          <w:sz w:val="18"/>
          <w:szCs w:val="18"/>
        </w:rPr>
        <w:t>Pakiet 3 poz. 2, 4 i 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Prosimy o wyrażenie zgody na wydzielenie pozycji, na które Zamawiający wyraził zgodę oraz powyższych pozycji do oddzielnego pakietu, co pozwoli na złożenie korzystnych ofert przez bezpośrednich przedstawicieli producentów, i w konsekwencji obniży wartość zamówienia. 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Tak, Zamawiający  wyraża zgodę na </w:t>
      </w:r>
      <w:r>
        <w:rPr>
          <w:rFonts w:cs="Cambria" w:ascii="Cambria" w:hAnsi="Cambria"/>
          <w:b/>
          <w:i/>
          <w:sz w:val="18"/>
          <w:szCs w:val="18"/>
        </w:rPr>
        <w:t xml:space="preserve">wydzielenie pozycji </w:t>
      </w:r>
      <w:r>
        <w:rPr>
          <w:rFonts w:cs="Arial" w:ascii="Cambria" w:hAnsi="Cambria"/>
          <w:b/>
          <w:i/>
          <w:sz w:val="18"/>
          <w:szCs w:val="18"/>
        </w:rPr>
        <w:t xml:space="preserve">2, 4 i 12 z  Pakietu 3 </w:t>
      </w:r>
      <w:r>
        <w:rPr>
          <w:rFonts w:cs="Cambria" w:ascii="Cambria" w:hAnsi="Cambria"/>
          <w:b/>
          <w:i/>
          <w:sz w:val="18"/>
          <w:szCs w:val="18"/>
        </w:rPr>
        <w:t>do oddzielnego pakietu nr 3A, który Zamawiający zamieścił na stronie w poprawionym załączniku Nr 2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5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</w:p>
    <w:p>
      <w:pPr>
        <w:pStyle w:val="ListParagraph"/>
        <w:tabs>
          <w:tab w:val="clear" w:pos="708"/>
          <w:tab w:val="left" w:pos="142" w:leader="none"/>
        </w:tabs>
        <w:ind w:left="0" w:right="425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simy Zamawiającego o potwierdzenie, że w pakiecie 15 w staplerach okrężnych, liniowych prostych oraz liniowych tnąco-szyjących oraz kompatybilnych ładunkach wymaga zaoferowania zszywek tytanowych, które są wykonane z drutu bilateralnie spłaszczonego. Doświadczenia kliniczne  wskazują, iż linia zszywek powstała przy użyciu staplerów posiadających zszywki bilateralnie spłaszczone na całej długości, jest pewniejsza, zszywki są zawsze prawidłowo uformowane w kształt litery „B”, zwłaszcza w grubej, zmienionej chorobowo tkance. Ta cecha jest bardzo ważna z punku widzenia powodzenia całego zabiegu, bezpieczeństwa pacjenta i szybkości gojenia się tkanek. Zszywki wykonane z tradycyjnego drutu o przekroju okrągłym mają tendencję do odkształcania się przy zespalaniu grubych tkanek, co może doprowadzić do powstania nieszczelności, przetoki i konieczności reoperowania pacjenta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Zamawiający dopuści </w:t>
      </w:r>
      <w:r>
        <w:rPr>
          <w:rFonts w:cs="Cambria" w:ascii="Cambria" w:hAnsi="Cambria"/>
          <w:b/>
          <w:i/>
          <w:sz w:val="18"/>
          <w:szCs w:val="18"/>
        </w:rPr>
        <w:t>w pakiecie 15 w staplerach okrężnych, liniowych prostych oraz liniowych tnąco-szyjących oraz kompatybilnych ładunkach możliwość zaoferowania zszywek tytanowych, które są wykonane z drutu bilateralnie spłaszczon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6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425" w:hanging="0"/>
        <w:jc w:val="both"/>
        <w:rPr>
          <w:rFonts w:ascii="Cambria" w:hAnsi="Cambria" w:eastAsia="MyriadPro-Light;Arial Unicode MS" w:cs="Cambria"/>
          <w:color w:val="1B1B1F"/>
          <w:sz w:val="18"/>
          <w:szCs w:val="18"/>
        </w:rPr>
      </w:pPr>
      <w:r>
        <w:rPr>
          <w:rFonts w:eastAsia="MyriadPro-Light;Arial Unicode MS" w:cs="Cambria" w:ascii="Cambria" w:hAnsi="Cambria"/>
          <w:color w:val="1B1B1F"/>
          <w:sz w:val="18"/>
          <w:szCs w:val="18"/>
        </w:rPr>
        <w:t>Prosimy Zamawiającego o potwierdzenie, że w Pakiecie 15 pozycji 1,2,3,4 wymaga zaoferowania staplerów liniowych jednorazowego użytku oraz kompatybilnych ładunków 60mm, z automatycznym dociskiem tkanki, z blokadą uniemożliwiającą zamknięcie staplera z wystrzelonym ładunkiem, o wysokości zszywek 3,5mm przed zamknięciem i 1,5mm po zamknięciu (do tkanki cienkiej) oraz 4,8mm przed zamknięciem i 2,0mm po zamknięciu (do tkanki grubej). Zszywki wykonane z drutu bilateralnie spłaszczonego dla uzyskania pewnego zamknięcia na zmienionej chorobowo tkance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Zamawiający dopuści </w:t>
      </w:r>
      <w:r>
        <w:rPr>
          <w:rFonts w:cs="Cambria" w:ascii="Cambria" w:hAnsi="Cambria"/>
          <w:b/>
          <w:i/>
          <w:sz w:val="18"/>
          <w:szCs w:val="18"/>
        </w:rPr>
        <w:t>w</w:t>
      </w:r>
      <w:r>
        <w:rPr>
          <w:rFonts w:eastAsia="MyriadPro-Light;Arial Unicode MS" w:cs="Cambria" w:ascii="Cambria" w:hAnsi="Cambria"/>
          <w:b/>
          <w:i/>
          <w:color w:val="1B1B1F"/>
          <w:sz w:val="18"/>
          <w:szCs w:val="18"/>
        </w:rPr>
        <w:t xml:space="preserve"> Pakiecie 15 pozycji 1,2,3,4 możliwość zaoferowania staplerów liniowych jednorazowego użytku oraz kompatybilnych ładunków 60mm, z automatycznym dociskiem tkanki, z blokadą uniemożliwiającą zamknięcie staplera z wystrzelonym ładunkiem, o wysokości zszywek 3,5mm przed zamknięciem i 1,5mm po zamknięciu (do tkanki cienkiej) oraz 4,8mm przed zamknięciem i 2,0mm po zamknięciu (do tkanki grubej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7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425" w:hanging="0"/>
        <w:jc w:val="both"/>
        <w:rPr>
          <w:rFonts w:ascii="Cambria" w:hAnsi="Cambria" w:eastAsia="MyriadPro-Light;Arial Unicode MS" w:cs="Cambria"/>
          <w:color w:val="1B1B1F"/>
          <w:sz w:val="18"/>
          <w:szCs w:val="18"/>
        </w:rPr>
      </w:pPr>
      <w:r>
        <w:rPr>
          <w:rFonts w:eastAsia="MyriadPro-Light;Arial Unicode MS" w:cs="Cambria" w:ascii="Cambria" w:hAnsi="Cambria"/>
          <w:color w:val="1B1B1F"/>
          <w:sz w:val="18"/>
          <w:szCs w:val="18"/>
        </w:rPr>
        <w:t>Prosimy Zamawiającego o potwierdzenie, że w Pakiecie 15 pozycji 5,6,7,8 wymaga zaoferowania staplerów liniowych jednorazowego użytku oraz kompatybilnych ładunków 45mm, z automatycznym dociskiem tkanki, z blokadą uniemożliwiającą zamknięcie staplera z wystrzelonym ładunkiem, o wysokości zszywek 3,5mm przed zamknięciem i 1,5mm po zamknięciu (do tkanki cienkiej) oraz 4,8mm przed zamknięciem i 2,0mm po zamknięciu (do tkanki grubej). Zszywki wykonane z drutu bilateralnie spłaszczonego dla uzyskania pewnego zamknięcia na zmienionej chorobowo tkan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mbria" w:hAnsi="Cambria" w:eastAsia="MyriadPro-Light;Arial Unicode MS" w:cs="Cambria"/>
          <w:b/>
          <w:b/>
          <w:i/>
          <w:i/>
          <w:color w:val="1B1B1F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Zamawiający dopuści </w:t>
      </w:r>
      <w:r>
        <w:rPr>
          <w:rFonts w:cs="Cambria" w:ascii="Cambria" w:hAnsi="Cambria"/>
          <w:b/>
          <w:i/>
          <w:sz w:val="18"/>
          <w:szCs w:val="18"/>
        </w:rPr>
        <w:t>w</w:t>
      </w:r>
      <w:r>
        <w:rPr>
          <w:rFonts w:eastAsia="MyriadPro-Light;Arial Unicode MS" w:cs="Cambria" w:ascii="Cambria" w:hAnsi="Cambria"/>
          <w:b/>
          <w:i/>
          <w:color w:val="1B1B1F"/>
          <w:sz w:val="18"/>
          <w:szCs w:val="18"/>
        </w:rPr>
        <w:t xml:space="preserve"> Pakiecie 15 pozycji 5,6,7,8 możliwość zaoferowania staplerów liniowych jednorazowego użytku oraz kompatybilnych ładunków 45mm, z automatycznym dociskiem tkanki, z blokadą uniemożliwiającą zamknięcie staplera z wystrzelonym ładunkiem, o wysokości zszywek 3,5mm przed zamknięciem i 1,5mm po zamknięciu (do tkanki cienkiej) oraz 4,8mm przed zamknięciem i 2,0mm po zamknięciu (do tkanki grubej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mbria" w:hAnsi="Cambria" w:eastAsia="MyriadPro-Light;Arial Unicode MS" w:cs="Arial"/>
          <w:b/>
          <w:b/>
          <w:i/>
          <w:i/>
          <w:color w:val="1B1B1F"/>
          <w:sz w:val="18"/>
          <w:szCs w:val="18"/>
        </w:rPr>
      </w:pPr>
      <w:r>
        <w:rPr>
          <w:rFonts w:eastAsia="MyriadPro-Light;Arial Unicode MS" w:cs="Arial" w:ascii="Cambria" w:hAnsi="Cambria"/>
          <w:b/>
          <w:i/>
          <w:color w:val="1B1B1F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8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425" w:hanging="0"/>
        <w:jc w:val="both"/>
        <w:rPr>
          <w:rFonts w:ascii="Cambria" w:hAnsi="Cambria" w:eastAsia="MyriadPro-Light;Arial Unicode MS" w:cs="Cambria"/>
          <w:color w:val="1B1B1F"/>
          <w:sz w:val="18"/>
          <w:szCs w:val="18"/>
        </w:rPr>
      </w:pPr>
      <w:r>
        <w:rPr>
          <w:rFonts w:eastAsia="MyriadPro-Light;Arial Unicode MS" w:cs="Cambria" w:ascii="Cambria" w:hAnsi="Cambria"/>
          <w:color w:val="1B1B1F"/>
          <w:sz w:val="18"/>
          <w:szCs w:val="18"/>
        </w:rPr>
        <w:t>Prosimy Zamawiającego o potwierdzenie, że w Pakiecie 15 pozycji 9,10,11,12 wymaga zaoferowania staplerów liniowych jednorazowego użytku oraz kompatybilnych ładunków 30mm, z automatycznym dociskiem tkanki, z blokadą uniemożliwiającą zamknięcie staplera z wystrzelonym ładunkiem, o wysokości zszywek 3,5mm przed zamknięciem i 1,5mm po zamknięciu (do tkanki cienkiej) oraz 4,8mm przed zamknięciem i 2,0mm po zamknięciu (do tkanki grubej). Zszywki wykonane z drutu bilateralnie spłaszczonego dla uzyskania pewnego zamknięcia na zmienionej chorobowo tkance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MyriadPro-Light;Arial Unicode MS" w:cs="Cambria"/>
          <w:b/>
          <w:b/>
          <w:i/>
          <w:i/>
          <w:color w:val="1B1B1F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Zamawiający dopuści </w:t>
      </w:r>
      <w:r>
        <w:rPr>
          <w:rFonts w:cs="Cambria" w:ascii="Cambria" w:hAnsi="Cambria"/>
          <w:b/>
          <w:i/>
          <w:sz w:val="18"/>
          <w:szCs w:val="18"/>
        </w:rPr>
        <w:t>w</w:t>
      </w:r>
      <w:r>
        <w:rPr>
          <w:rFonts w:eastAsia="MyriadPro-Light;Arial Unicode MS" w:cs="Cambria" w:ascii="Cambria" w:hAnsi="Cambria"/>
          <w:b/>
          <w:i/>
          <w:color w:val="1B1B1F"/>
          <w:sz w:val="18"/>
          <w:szCs w:val="18"/>
        </w:rPr>
        <w:t xml:space="preserve"> Pakiecie 15 pozycji 9,10,11,12 możliwość zaoferowania staplerów liniowych jednorazowego użytku oraz kompatybilnych ładunków 30mm, z automatycznym dociskiem tkanki, z blokadą uniemożliwiającą zamknięcie staplera z wystrzelonym ładunkiem, o wysokości zszywek 3,5mm przed zamknięciem i 1,5mm po zamknięciu (do tkanki cienkiej) oraz 4,8mm przed zamknięciem i 2,0mm po zamknięciu (do tkanki grubej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MyriadPro-Light;Arial Unicode MS" w:cs="Arial"/>
          <w:b/>
          <w:b/>
          <w:i/>
          <w:i/>
          <w:color w:val="1B1B1F"/>
          <w:sz w:val="18"/>
          <w:szCs w:val="18"/>
        </w:rPr>
      </w:pPr>
      <w:r>
        <w:rPr>
          <w:rFonts w:eastAsia="MyriadPro-Light;Arial Unicode MS" w:cs="Arial" w:ascii="Cambria" w:hAnsi="Cambria"/>
          <w:b/>
          <w:i/>
          <w:color w:val="1B1B1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9</w:t>
      </w:r>
      <w:r>
        <w:rPr>
          <w:rFonts w:cs="Cambria" w:ascii="Cambria" w:hAnsi="Cambria"/>
          <w:b/>
          <w:bCs/>
          <w:sz w:val="18"/>
          <w:szCs w:val="18"/>
        </w:rPr>
        <w:t>: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25" w:hanging="0"/>
        <w:jc w:val="both"/>
        <w:rPr>
          <w:rFonts w:ascii="Cambria" w:hAnsi="Cambria" w:eastAsia="MyriadPro-Light;Arial Unicode MS" w:cs="Cambria"/>
          <w:color w:val="1B1B1F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simy Zamawiającego o potwierdzenie, że w Pakiecie 15 w pozycji 13,14,15,16 wymaga zaoferowania staplerów okrężnych jednorazowych zakrzywionych z łamaną główką po oddaniu strzału o średnicy 25mm , 28mm, 31mm i 33mm; zszywki wykonane z drutu bilateralnie spłaszczonego dla uzyskania pewnego zamknięcia na zmienionej chorobowo tkance; stapler o długości standardowej lub laparoskopowy. Zamawiający określi długość staplera i wysokość zszywki przy składaniu zamówienia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MyriadPro-Light;Arial Unicode MS" w:cs="Cambria"/>
          <w:b/>
          <w:b/>
          <w:i/>
          <w:i/>
          <w:color w:val="1B1B1F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Zamawiający dopuści </w:t>
      </w:r>
      <w:r>
        <w:rPr>
          <w:rFonts w:cs="Cambria" w:ascii="Cambria" w:hAnsi="Cambria"/>
          <w:b/>
          <w:i/>
          <w:sz w:val="18"/>
          <w:szCs w:val="18"/>
        </w:rPr>
        <w:t>w</w:t>
      </w:r>
      <w:r>
        <w:rPr>
          <w:rFonts w:eastAsia="MyriadPro-Light;Arial Unicode MS" w:cs="Cambria" w:ascii="Cambria" w:hAnsi="Cambria"/>
          <w:b/>
          <w:i/>
          <w:color w:val="1B1B1F"/>
          <w:sz w:val="18"/>
          <w:szCs w:val="18"/>
        </w:rPr>
        <w:t xml:space="preserve"> Pakiecie 15</w:t>
      </w:r>
      <w:r>
        <w:rPr>
          <w:rFonts w:cs="Cambria" w:ascii="Cambria" w:hAnsi="Cambria"/>
          <w:b/>
          <w:i/>
          <w:sz w:val="18"/>
          <w:szCs w:val="18"/>
        </w:rPr>
        <w:t xml:space="preserve"> w pozycji 13,14,15,16 możliwość zaoferowania staplerów okrężnych jednorazowych zakrzywionych z łamaną główką po oddaniu strzału o średnicy 25mm , 28mm, 31mm i 33mm; zszywki wykonane z drutu bilateralnie spłaszczonego dla uzyskania pewnego zamknięcia na zmienionej chorobowo tkance; stapler o długości standardowej lub laparoskopowy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0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425" w:hanging="0"/>
        <w:jc w:val="both"/>
        <w:rPr>
          <w:rFonts w:ascii="Cambria" w:hAnsi="Cambria" w:eastAsia="MyriadPro-Light;Arial Unicode MS" w:cs="Cambria"/>
          <w:color w:val="1B1B1F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simy Zamawiającego o potwierdzenie, że w Pakiecie 15 w pozycji 17 i 18 wymaga zaoferowania staplerów tnąco-szyjących o długości linii szwów 60mm posiadającego nóż w ładunku (przy każdym przeładowaniu staplera – nowy nóż stanowiący część ładunku) z 4 rzędami naprzemiennie ułożonych zszywek o wysokości 3,8mm przed zamknięciem i 1,5mm po zamknięciu (dla tkanki normalnej) oraz 4,8mm przed zamknięciem i 2,0 po zamknięciu(dla tkanki grubej).</w:t>
      </w:r>
      <w:r>
        <w:rPr>
          <w:rFonts w:eastAsia="MyriadPro-Light;Arial Unicode MS" w:cs="Cambria" w:ascii="Cambria" w:hAnsi="Cambria"/>
          <w:color w:val="1B1B1F"/>
          <w:sz w:val="18"/>
          <w:szCs w:val="18"/>
        </w:rPr>
        <w:t xml:space="preserve"> Zszywki wykonane z drutu bilateralnie spłaszczonego dla uzyskania pewnego zamknięcia na zmienionej chorobowo tkance.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Zamawiający dopuści </w:t>
      </w:r>
      <w:r>
        <w:rPr>
          <w:rFonts w:cs="Cambria" w:ascii="Cambria" w:hAnsi="Cambria"/>
          <w:b/>
          <w:i/>
          <w:sz w:val="18"/>
          <w:szCs w:val="18"/>
        </w:rPr>
        <w:t>w</w:t>
      </w:r>
      <w:r>
        <w:rPr>
          <w:rFonts w:eastAsia="MyriadPro-Light;Arial Unicode MS" w:cs="Cambria" w:ascii="Cambria" w:hAnsi="Cambria"/>
          <w:b/>
          <w:i/>
          <w:color w:val="1B1B1F"/>
          <w:sz w:val="18"/>
          <w:szCs w:val="18"/>
        </w:rPr>
        <w:t xml:space="preserve"> Pakiecie 15</w:t>
      </w:r>
      <w:r>
        <w:rPr>
          <w:rFonts w:cs="Cambria" w:ascii="Cambria" w:hAnsi="Cambria"/>
          <w:b/>
          <w:i/>
          <w:sz w:val="18"/>
          <w:szCs w:val="18"/>
        </w:rPr>
        <w:t xml:space="preserve"> w pozycji 17 i 18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 xml:space="preserve"> możliwość zaoferowania staplerów tnąco-szyjących o długości linii szwów 60mm posiadającego nóż w ładunku (przy każdym przeładowaniu staplera – nowy nóż stanowiący część ładunku) z 4 rzędami naprzemiennie ułożonych zszywek o wysokości 3,8mm przed zamknięciem i 1,5mm po zamknięciu (dla tkanki normalnej) oraz 4,8mm przed zamknięciem i 2,0 po zamknięciu(dla tkanki grubej)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1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Arial" w:ascii="Cambria" w:hAnsi="Cambria"/>
          <w:b/>
          <w:bCs/>
          <w:sz w:val="18"/>
          <w:szCs w:val="18"/>
        </w:rPr>
        <w:t xml:space="preserve">Dotyczące </w:t>
      </w:r>
      <w:r>
        <w:rPr>
          <w:rFonts w:cs="Calibri" w:ascii="Cambria" w:hAnsi="Cambria"/>
          <w:b/>
          <w:sz w:val="18"/>
          <w:szCs w:val="18"/>
        </w:rPr>
        <w:t>treści SIWZ:</w:t>
      </w:r>
    </w:p>
    <w:p>
      <w:pPr>
        <w:pStyle w:val="Default"/>
        <w:rPr>
          <w:rFonts w:ascii="Cambria" w:hAnsi="Cambria" w:cs="Calibri"/>
          <w:sz w:val="18"/>
          <w:szCs w:val="18"/>
          <w:lang w:val="pl-PL"/>
        </w:rPr>
      </w:pPr>
      <w:r>
        <w:rPr>
          <w:rFonts w:cs="Calibri" w:ascii="Cambria" w:hAnsi="Cambria"/>
          <w:sz w:val="18"/>
          <w:szCs w:val="18"/>
          <w:lang w:val="pl-PL"/>
        </w:rPr>
        <w:t>Czy Zamawiający zezwoli w załączniku 2 pakiecie 15 na zaoferowanie odpowiednio staplerów jak poniżej?</w:t>
      </w:r>
    </w:p>
    <w:p>
      <w:pPr>
        <w:pStyle w:val="Default"/>
        <w:numPr>
          <w:ilvl w:val="0"/>
          <w:numId w:val="3"/>
        </w:numPr>
        <w:rPr>
          <w:rFonts w:ascii="Cambria" w:hAnsi="Cambria" w:cs="Calibri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 w:eastAsia="pl-PL"/>
        </w:rPr>
        <w:t>Stapler okrężny wygięty jednorazowy z łamaną głowicą rozmiar 25-26 mm</w:t>
      </w:r>
    </w:p>
    <w:p>
      <w:pPr>
        <w:pStyle w:val="Default"/>
        <w:numPr>
          <w:ilvl w:val="0"/>
          <w:numId w:val="3"/>
        </w:numPr>
        <w:rPr>
          <w:rFonts w:ascii="Cambria" w:hAnsi="Cambria" w:cs="Calibri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 w:eastAsia="pl-PL"/>
        </w:rPr>
        <w:t>Stapler okrężny wygięty jednorazowy z łamaną głowicą rozmiar 28-29 mm</w:t>
      </w:r>
    </w:p>
    <w:p>
      <w:pPr>
        <w:pStyle w:val="Default"/>
        <w:numPr>
          <w:ilvl w:val="0"/>
          <w:numId w:val="3"/>
        </w:numPr>
        <w:rPr>
          <w:rFonts w:ascii="Cambria" w:hAnsi="Cambria" w:cs="Calibri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 w:eastAsia="pl-PL"/>
        </w:rPr>
        <w:t>Stapler okrężny wygięty jednorazowy z łamaną głowicą rozmiar 31-32 mm</w:t>
      </w:r>
    </w:p>
    <w:p>
      <w:pPr>
        <w:pStyle w:val="Default"/>
        <w:numPr>
          <w:ilvl w:val="0"/>
          <w:numId w:val="3"/>
        </w:numPr>
        <w:rPr>
          <w:rFonts w:ascii="Cambria" w:hAnsi="Cambria" w:cs="Calibri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 w:eastAsia="pl-PL"/>
        </w:rPr>
        <w:t>Stapler okrężny wygięty jednorazowy rozmiar 33-34 mm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 dopuści</w:t>
      </w:r>
      <w:r>
        <w:rPr>
          <w:rFonts w:cs="Calibri" w:ascii="Cambria" w:hAnsi="Cambria"/>
          <w:b/>
          <w:i/>
          <w:sz w:val="18"/>
          <w:szCs w:val="18"/>
        </w:rPr>
        <w:t xml:space="preserve"> w załączniku 2 pakiecie 15 możliwość zaoferowania staplerów jak poniżej:</w:t>
      </w:r>
    </w:p>
    <w:p>
      <w:pPr>
        <w:pStyle w:val="Default"/>
        <w:numPr>
          <w:ilvl w:val="0"/>
          <w:numId w:val="2"/>
        </w:numPr>
        <w:rPr>
          <w:rFonts w:ascii="Cambria" w:hAnsi="Cambria" w:cs="Calibri"/>
          <w:b/>
          <w:b/>
          <w:i/>
          <w:i/>
          <w:sz w:val="18"/>
          <w:szCs w:val="18"/>
          <w:lang w:val="pl-PL"/>
        </w:rPr>
      </w:pPr>
      <w:r>
        <w:rPr>
          <w:rFonts w:cs="Cambria" w:ascii="Cambria" w:hAnsi="Cambria"/>
          <w:b/>
          <w:i/>
          <w:sz w:val="18"/>
          <w:szCs w:val="18"/>
          <w:lang w:val="pl-PL" w:eastAsia="pl-PL"/>
        </w:rPr>
        <w:t>Stapler okrężny wygięty jednorazowy z łamaną głowicą rozmiar 25-26 mm</w:t>
      </w:r>
    </w:p>
    <w:p>
      <w:pPr>
        <w:pStyle w:val="Default"/>
        <w:numPr>
          <w:ilvl w:val="0"/>
          <w:numId w:val="2"/>
        </w:numPr>
        <w:rPr>
          <w:rFonts w:ascii="Cambria" w:hAnsi="Cambria" w:cs="Calibri"/>
          <w:b/>
          <w:b/>
          <w:i/>
          <w:i/>
          <w:sz w:val="18"/>
          <w:szCs w:val="18"/>
          <w:lang w:val="pl-PL"/>
        </w:rPr>
      </w:pPr>
      <w:r>
        <w:rPr>
          <w:rFonts w:cs="Cambria" w:ascii="Cambria" w:hAnsi="Cambria"/>
          <w:b/>
          <w:i/>
          <w:sz w:val="18"/>
          <w:szCs w:val="18"/>
          <w:lang w:val="pl-PL" w:eastAsia="pl-PL"/>
        </w:rPr>
        <w:t>Stapler okrężny wygięty jednorazowy z łamaną głowicą rozmiar 28-29 mm</w:t>
      </w:r>
    </w:p>
    <w:p>
      <w:pPr>
        <w:pStyle w:val="Default"/>
        <w:numPr>
          <w:ilvl w:val="0"/>
          <w:numId w:val="2"/>
        </w:numPr>
        <w:rPr>
          <w:rFonts w:ascii="Cambria" w:hAnsi="Cambria" w:cs="Calibri"/>
          <w:b/>
          <w:b/>
          <w:i/>
          <w:i/>
          <w:sz w:val="18"/>
          <w:szCs w:val="18"/>
          <w:lang w:val="pl-PL"/>
        </w:rPr>
      </w:pPr>
      <w:r>
        <w:rPr>
          <w:rFonts w:cs="Cambria" w:ascii="Cambria" w:hAnsi="Cambria"/>
          <w:b/>
          <w:i/>
          <w:sz w:val="18"/>
          <w:szCs w:val="18"/>
          <w:lang w:val="pl-PL" w:eastAsia="pl-PL"/>
        </w:rPr>
        <w:t>Stapler okrężny wygięty jednorazowy z łamaną głowicą rozmiar 31-32 mm</w:t>
      </w:r>
    </w:p>
    <w:p>
      <w:pPr>
        <w:pStyle w:val="Default"/>
        <w:numPr>
          <w:ilvl w:val="0"/>
          <w:numId w:val="2"/>
        </w:numPr>
        <w:rPr>
          <w:rFonts w:ascii="Cambria" w:hAnsi="Cambria" w:cs="Calibri"/>
          <w:b/>
          <w:b/>
          <w:i/>
          <w:i/>
          <w:sz w:val="18"/>
          <w:szCs w:val="18"/>
          <w:lang w:val="pl-PL"/>
        </w:rPr>
      </w:pPr>
      <w:r>
        <w:rPr>
          <w:rFonts w:cs="Cambria" w:ascii="Cambria" w:hAnsi="Cambria"/>
          <w:b/>
          <w:i/>
          <w:sz w:val="18"/>
          <w:szCs w:val="18"/>
          <w:lang w:val="pl-PL" w:eastAsia="pl-PL"/>
        </w:rPr>
        <w:t>Stapler okrężny wygięty jednorazowy rozmiar 33-34 mm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  <w:lang w:val="pl-PL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  <w:lang w:val="pl-PL"/>
        </w:rPr>
      </w:r>
    </w:p>
    <w:p>
      <w:pPr>
        <w:pStyle w:val="Zwykytekst"/>
        <w:rPr>
          <w:rFonts w:ascii="Cambria" w:hAnsi="Cambria" w:eastAsia="ArialNarrow;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Arial" w:ascii="Cambria" w:hAnsi="Cambria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b/>
          <w:i/>
          <w:sz w:val="18"/>
          <w:szCs w:val="18"/>
        </w:rPr>
        <w:t>Powyższe postanowienia są wiążące do przetargu na dzień 27.06.2013 r., a odpowiedzi na pytania i wszelkie modyfikacje stanowią integralną część SIWZ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157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RotisSansSerif">
    <w:altName w:val="Myriad Pro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PlainTextChar">
    <w:name w:val="Plain Text Char"/>
    <w:basedOn w:val="Domylnaczcionkaakapitu"/>
    <w:qFormat/>
    <w:rPr>
      <w:rFonts w:ascii="Consolas" w:hAnsi="Consolas" w:cs="Consolas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right="-35" w:hanging="0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RotisSansSerif;Myriad Pro" w:hAnsi="RotisSansSerif;Myriad Pro" w:cs="RotisSansSerif;Myriad Pro"/>
      <w:sz w:val="24"/>
      <w:szCs w:val="24"/>
      <w:lang w:val="de-DE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01:00Z</dcterms:created>
  <dc:creator>Marek</dc:creator>
  <dc:description/>
  <cp:keywords/>
  <dc:language>en-US</dc:language>
  <cp:lastModifiedBy>t-maciejak</cp:lastModifiedBy>
  <cp:lastPrinted>2013-06-21T12:46:00Z</cp:lastPrinted>
  <dcterms:modified xsi:type="dcterms:W3CDTF">2013-06-21T11:26:00Z</dcterms:modified>
  <cp:revision>23</cp:revision>
  <dc:subject/>
  <dc:title/>
</cp:coreProperties>
</file>