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80" w:hanging="0"/>
        <w:rPr/>
      </w:pPr>
      <w:r>
        <w:rPr>
          <w:rFonts w:cs="Cambria" w:ascii="Cambria" w:hAnsi="Cambria"/>
          <w:sz w:val="18"/>
          <w:szCs w:val="18"/>
        </w:rPr>
        <w:t>Milicz, 26.06.2013 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umer postępowania: </w:t>
      </w:r>
      <w:r>
        <w:rPr>
          <w:rFonts w:cs="Cambria" w:ascii="Cambria" w:hAnsi="Cambria"/>
          <w:b/>
          <w:sz w:val="18"/>
          <w:szCs w:val="18"/>
        </w:rPr>
        <w:t>MCM/WSM/ZP12/201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Y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yczy: </w:t>
        <w:tab/>
      </w:r>
      <w:r>
        <w:rPr>
          <w:rFonts w:cs="Cambria" w:ascii="Cambria" w:hAnsi="Cambria"/>
          <w:b/>
          <w:sz w:val="18"/>
          <w:szCs w:val="18"/>
        </w:rPr>
        <w:t>postępowania w trybie przetargu nieograniczonego na dostawę materiałów opatrunkowych i staplerów dla Milickiego Centrum Medycznego sp. z o.o., w Miliczu.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ziałając na podstawie art. 38 ust. 1 pkt 3 Prawo zamówień publicznych, przedstawiam odpowiedzi na pytania Wykonawcy, dotyczące treści Specyfikacji Istotnych Warunków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Dotyczy:  </w:t>
      </w:r>
      <w:r>
        <w:rPr>
          <w:rFonts w:cs="Arial" w:ascii="Cambria" w:hAnsi="Cambria"/>
          <w:b/>
          <w:sz w:val="18"/>
          <w:szCs w:val="18"/>
        </w:rPr>
        <w:t>Pakiet nr 13, pozycja 1-3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folię operacyjną rozciągliwą i łatwo dostosowującą się do kształtu ciała pacjenta w jednej części bez możliwości dzielenia, z aplikatorami bocznymi nieodkrywalnymi, z zabezpieczeniem z papieru silikonowanego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dopuści </w:t>
      </w:r>
      <w:r>
        <w:rPr>
          <w:rFonts w:cs="Arial" w:ascii="Cambria" w:hAnsi="Cambria"/>
          <w:b/>
          <w:i/>
          <w:sz w:val="18"/>
          <w:szCs w:val="18"/>
        </w:rPr>
        <w:t>folii operacyjnej rozciągliwej i łatwo dostosowującej się do kształtu ciała pacjenta w jednej części bez możliwości dzielenia, z aplikatorami bocznymi nieodkrywalnymi, z zabezpieczeniem z papieru silikonowanego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Cambria" w:cs="Cambri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bCs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15, pozycja 1-4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wyrazi zgodę na zaoferowanie staplerów liniowych o dł. linii szwu 53m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keepLines/>
        <w:autoSpaceDE w:val="false"/>
        <w:spacing w:lineRule="auto" w:line="240" w:before="0" w:after="0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wyraża zgody na </w:t>
      </w:r>
      <w:r>
        <w:rPr>
          <w:rFonts w:cs="Arial" w:ascii="Cambria" w:hAnsi="Cambria"/>
          <w:b/>
          <w:i/>
          <w:sz w:val="18"/>
          <w:szCs w:val="18"/>
        </w:rPr>
        <w:t>zaoferowanie staplerów liniowych o dł. linii szwu 53mm.</w:t>
      </w:r>
    </w:p>
    <w:p>
      <w:pPr>
        <w:pStyle w:val="Normal"/>
        <w:keepLines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eastAsia="Cambria" w:cs="Cambria" w:ascii="Cambria" w:hAnsi="Cambria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15, pozycja 5-8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wyrazi zgodę na zaoferowanie staplerów liniowych o dł. linii szwu 43m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wyraża zgody na </w:t>
      </w:r>
      <w:r>
        <w:rPr>
          <w:rFonts w:cs="Arial" w:ascii="Cambria" w:hAnsi="Cambria"/>
          <w:b/>
          <w:i/>
          <w:sz w:val="18"/>
          <w:szCs w:val="18"/>
        </w:rPr>
        <w:t>zaoferowanie staplerów liniowych o dł. linii szwu 43mm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15, pozycja 9-12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wyrazi zgodę na zaoferowanie staplerów liniowych o dł. linii szwu 32m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wyraża zgodę na </w:t>
      </w:r>
      <w:r>
        <w:rPr>
          <w:rFonts w:cs="Arial" w:ascii="Cambria" w:hAnsi="Cambria"/>
          <w:b/>
          <w:i/>
          <w:sz w:val="18"/>
          <w:szCs w:val="18"/>
        </w:rPr>
        <w:t>zaoferowanie staplerów liniowych o dł. linii szwu 32mm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ArialNarrow;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>Dotyczy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Pakiet 15, pozycja 13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Czy Zamawiający dopuści zaoferowanie staplera okrężnego wygiętego jednorazowego z odłączanym kowadełkiem w rozmiarze 24 lub 26mm? W przypadku udzielenia negatywnej odpowiedzi prosimy o wydzielenie tej pozycji do osobnego zadania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wyraża zgodę na </w:t>
      </w:r>
      <w:r>
        <w:rPr>
          <w:rFonts w:cs="Arial" w:ascii="Cambria" w:hAnsi="Cambria"/>
          <w:b/>
          <w:i/>
          <w:color w:val="000000"/>
          <w:sz w:val="18"/>
          <w:szCs w:val="18"/>
        </w:rPr>
        <w:t>zaoferowanie staplera okrężnego wygiętego jednorazowego z odłączanym kowadełkiem w rozmiarze 24 lub 26m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</w:t>
      </w:r>
      <w:r>
        <w:rPr>
          <w:rFonts w:cs="Cambria" w:ascii="Cambria" w:hAnsi="Cambria"/>
          <w:b/>
          <w:bCs/>
          <w:sz w:val="18"/>
          <w:szCs w:val="18"/>
        </w:rPr>
        <w:t>:</w:t>
      </w:r>
      <w:r>
        <w:rPr>
          <w:rFonts w:cs="Arial" w:ascii="Cambria" w:hAnsi="Cambria"/>
          <w:b/>
          <w:bCs/>
          <w:sz w:val="18"/>
          <w:szCs w:val="18"/>
        </w:rPr>
        <w:t xml:space="preserve"> Dotyczy: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Pakiet 15, pozycja 14-16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Czy Zamawiający dopuści zaoferowanie staplera okrężnego wygiętego jednorazowego z odłączanym kowadełkiem? W przypadku udzielenia negatywnej odpowiedzi prosimy o wydzielenie tych pozycji do osobnego zadania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dopuści </w:t>
      </w:r>
      <w:r>
        <w:rPr>
          <w:rFonts w:cs="Arial" w:ascii="Cambria" w:hAnsi="Cambria"/>
          <w:b/>
          <w:i/>
          <w:sz w:val="18"/>
          <w:szCs w:val="18"/>
        </w:rPr>
        <w:t xml:space="preserve">możliwość </w:t>
      </w:r>
      <w:r>
        <w:rPr>
          <w:rFonts w:cs="Arial" w:ascii="Cambria" w:hAnsi="Cambria"/>
          <w:b/>
          <w:i/>
          <w:color w:val="000000"/>
          <w:sz w:val="18"/>
          <w:szCs w:val="18"/>
        </w:rPr>
        <w:t>zaoferowania staplera okrężnego wygiętego jednorazowego z odłączanym kowadełk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7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color w:val="000000"/>
          <w:sz w:val="18"/>
          <w:szCs w:val="18"/>
        </w:rPr>
        <w:t>Pakiet 15, pozycja 15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Czy Zamawiający dopuści zaoferowanie staplera okrężnego wygiętego jednorazowego w rozmiarze 32m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dopuści </w:t>
      </w:r>
      <w:r>
        <w:rPr>
          <w:rFonts w:cs="Arial" w:ascii="Cambria" w:hAnsi="Cambria"/>
          <w:b/>
          <w:i/>
          <w:sz w:val="18"/>
          <w:szCs w:val="18"/>
        </w:rPr>
        <w:t xml:space="preserve">możliwość </w:t>
      </w:r>
      <w:r>
        <w:rPr>
          <w:rFonts w:cs="Arial" w:ascii="Cambria" w:hAnsi="Cambria"/>
          <w:b/>
          <w:i/>
          <w:color w:val="000000"/>
          <w:sz w:val="18"/>
          <w:szCs w:val="18"/>
        </w:rPr>
        <w:t>zaoferowania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color w:val="000000"/>
          <w:sz w:val="18"/>
          <w:szCs w:val="18"/>
        </w:rPr>
        <w:t>staplera okrężnego wygiętego jednorazowego w rozmiarze 32m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8</w:t>
      </w:r>
      <w:r>
        <w:rPr>
          <w:rFonts w:cs="Cambria" w:ascii="Cambria" w:hAnsi="Cambria"/>
          <w:b/>
          <w:bCs/>
          <w:sz w:val="18"/>
          <w:szCs w:val="18"/>
        </w:rPr>
        <w:t>:</w:t>
      </w:r>
      <w:r>
        <w:rPr>
          <w:rFonts w:cs="Arial" w:ascii="Cambria" w:hAnsi="Cambria"/>
          <w:b/>
          <w:bCs/>
          <w:sz w:val="18"/>
          <w:szCs w:val="18"/>
        </w:rPr>
        <w:t xml:space="preserve"> Dotyczy: 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Pakiet 15, pozycja 17-18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Czy Zamawiający dopuści jednorazowy stapler liniowy z nożem w staplerze w rozmiarze 55mm lub 75m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wyraża zgodę na dopuszczenie </w:t>
      </w:r>
      <w:r>
        <w:rPr>
          <w:rFonts w:cs="Arial" w:ascii="Cambria" w:hAnsi="Cambria"/>
          <w:b/>
          <w:i/>
          <w:color w:val="000000"/>
          <w:sz w:val="18"/>
          <w:szCs w:val="18"/>
        </w:rPr>
        <w:t>jednorazowego staplera liniowego z nożem w staplerze w rozmiarze 55mm lub 75m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PYTANIE NR 9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zy Zamawiający dopuści w Pakiecie nr 14, poz. nr 1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10 szt. siatek do korekcji cystocele, siatka jednorodna, niewchłanialna, o anatomicznym kształcie, trapez z czterema ramionami, pokrytymi plastikową osłonką, monofilament, polipropylen, grubość siatki 0,33 mm, gramatura 48 g/m</w:t>
      </w:r>
      <w:r>
        <w:rPr>
          <w:rFonts w:cs="Cambria" w:ascii="Cambria" w:hAnsi="Cambria"/>
          <w:sz w:val="18"/>
          <w:szCs w:val="18"/>
          <w:vertAlign w:val="superscript"/>
        </w:rPr>
        <w:t>2</w:t>
      </w:r>
      <w:r>
        <w:rPr>
          <w:rFonts w:cs="Cambria" w:ascii="Cambria" w:hAnsi="Cambria"/>
          <w:sz w:val="18"/>
          <w:szCs w:val="18"/>
        </w:rPr>
        <w:t>, porowatość 84 %, wysokość implantu (odległość między ramionami) 8 cm , długość ramion: górne 38 cm, dolne 45 cm, szerokość ramion 1,1 cm, podstawa górna 5 cm, podstawa dolna 8 cm, brzegi zakończone bezpiecznymi pętelkami 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dopuści </w:t>
      </w:r>
      <w:r>
        <w:rPr>
          <w:rFonts w:cs="Cambria" w:ascii="Cambria" w:hAnsi="Cambria"/>
          <w:b/>
          <w:i/>
          <w:sz w:val="18"/>
          <w:szCs w:val="18"/>
        </w:rPr>
        <w:t>10 szt. siatek do korekcji cystocele, siatki jednorodnej, niewchłanialnej, o anatomicznym kształcie, trapez z czterema ramionami, pokrytymi plastikową osłonką, monofilament, polipropylen, grubość siatki 0,33mm, gramatura 48 g/m</w:t>
      </w:r>
      <w:r>
        <w:rPr>
          <w:rFonts w:cs="Cambria" w:ascii="Cambria" w:hAnsi="Cambria"/>
          <w:b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b/>
          <w:i/>
          <w:sz w:val="18"/>
          <w:szCs w:val="18"/>
        </w:rPr>
        <w:t xml:space="preserve">, porowatość 84 %, wysokość implantu (odległość między ramionami) 8cm , długość ramion: górne 38cm, dolne 45cm, szerokość ramion 1,1cm, podstawa górna 5cm, podstawa dolna 8cm, brzegi zakończone bezpiecznymi pętelkami. </w:t>
      </w:r>
      <w:r>
        <w:rPr>
          <w:rFonts w:cs="Cambria" w:ascii="Cambria" w:hAnsi="Cambria"/>
          <w:b/>
          <w:i/>
          <w:sz w:val="18"/>
          <w:szCs w:val="18"/>
          <w:u w:val="single"/>
        </w:rPr>
        <w:t>Zamawiający zgodnie z prośbą oferenta wydzieli pozycje nr 1 z pakietu nr 14 do oddzielnego pakietu nr 14A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,</w:t>
      </w:r>
      <w:r>
        <w:rPr>
          <w:rFonts w:cs="Cambria" w:ascii="Cambria" w:hAnsi="Cambria"/>
          <w:b/>
          <w:i/>
          <w:sz w:val="18"/>
          <w:szCs w:val="18"/>
          <w:u w:val="single"/>
        </w:rPr>
        <w:t xml:space="preserve"> który Zamawiający zamieścił na stronie w zmienionym załączniku Nr 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0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zy Zamawiający dopuści w Pakiecie nr 14, poz. nr 2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10 szt.</w:t>
      </w:r>
      <w:r>
        <w:rPr>
          <w:rFonts w:cs="Cambria" w:ascii="Cambria" w:hAnsi="Cambria"/>
          <w:bCs/>
          <w:sz w:val="18"/>
          <w:szCs w:val="18"/>
        </w:rPr>
        <w:t xml:space="preserve"> taśm, polipropylenowych, monofilamentowych, z plastikową osłonką na taśmie, niewchłanialne, długość 45cm, szerokość 1,1cm, porowatość 84 %, grubość nici 0,08mm, grubość taśmy 0,33 mm, gramatura 48 g/m</w:t>
      </w:r>
      <w:r>
        <w:rPr>
          <w:rFonts w:cs="Cambria" w:ascii="Cambria" w:hAnsi="Cambria"/>
          <w:bCs/>
          <w:sz w:val="18"/>
          <w:szCs w:val="18"/>
          <w:vertAlign w:val="superscript"/>
        </w:rPr>
        <w:t>2</w:t>
      </w:r>
      <w:r>
        <w:rPr>
          <w:rFonts w:cs="Cambria" w:ascii="Cambria" w:hAnsi="Cambria"/>
          <w:bCs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 xml:space="preserve">brzegi zakończone bezpiecznymi pętelkami </w:t>
      </w:r>
      <w:r>
        <w:rPr>
          <w:rFonts w:cs="Cambria" w:ascii="Cambria" w:hAnsi="Cambria"/>
          <w:bCs/>
          <w:sz w:val="18"/>
          <w:szCs w:val="18"/>
        </w:rPr>
        <w:t>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dopuści </w:t>
      </w:r>
      <w:r>
        <w:rPr>
          <w:rFonts w:cs="Cambria" w:ascii="Cambria" w:hAnsi="Cambria"/>
          <w:b/>
          <w:i/>
          <w:sz w:val="18"/>
          <w:szCs w:val="18"/>
        </w:rPr>
        <w:t>10 szt.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 taśm, polipropylenowych, monofilamentowych, z plastikową osłonką na taśmie, niewchłanialne, długość 45cm, szerokość 1,1 cm, porowatość 84 %, grubość nici 0,08mm, grubość taśmy 0,33mm, gramatura 48 g/m</w:t>
      </w:r>
      <w:r>
        <w:rPr>
          <w:rFonts w:cs="Cambria" w:ascii="Cambria" w:hAnsi="Cambria"/>
          <w:b/>
          <w:bCs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, </w:t>
      </w:r>
      <w:r>
        <w:rPr>
          <w:rFonts w:cs="Cambria" w:ascii="Cambria" w:hAnsi="Cambria"/>
          <w:b/>
          <w:i/>
          <w:sz w:val="18"/>
          <w:szCs w:val="18"/>
        </w:rPr>
        <w:t xml:space="preserve">brzegi zakończone bezpiecznymi pętelkami.                       </w:t>
      </w:r>
      <w:r>
        <w:rPr>
          <w:rFonts w:cs="Cambria" w:ascii="Cambria" w:hAnsi="Cambria"/>
          <w:b/>
          <w:i/>
          <w:sz w:val="18"/>
          <w:szCs w:val="18"/>
          <w:u w:val="single"/>
        </w:rPr>
        <w:t>Zamawiający zgodnie z prośbą oferenta wydzieli pozycje nr 2 z pakietu nr 14 do oddzielnego pakietu                   nr 14A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,</w:t>
      </w:r>
      <w:r>
        <w:rPr>
          <w:rFonts w:cs="Cambria" w:ascii="Cambria" w:hAnsi="Cambria"/>
          <w:b/>
          <w:i/>
          <w:sz w:val="18"/>
          <w:szCs w:val="18"/>
          <w:u w:val="single"/>
        </w:rPr>
        <w:t xml:space="preserve"> który Zamawiający zamieścił na stronie w zmienionym załączniku Nr 2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mbria" w:hAnsi="Cambria"/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Czy Zamawiający dopuści w Pakiecie nr 14, poz. nr 3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10 szt. protez do korekcji cystocele, siatka jednorodna, niewchłanialna, o anatomicznym kształcie, trapez z czterema ramionami, pokrytymi plastikową osłonką, monofilament, polipropylen, grubość siatki 0,33 mm, gramatura 48 g/m</w:t>
      </w:r>
      <w:r>
        <w:rPr>
          <w:rFonts w:cs="Cambria" w:ascii="Cambria" w:hAnsi="Cambria"/>
          <w:sz w:val="18"/>
          <w:szCs w:val="18"/>
          <w:vertAlign w:val="superscript"/>
        </w:rPr>
        <w:t>2</w:t>
      </w:r>
      <w:r>
        <w:rPr>
          <w:rFonts w:cs="Cambria" w:ascii="Cambria" w:hAnsi="Cambria"/>
          <w:sz w:val="18"/>
          <w:szCs w:val="18"/>
        </w:rPr>
        <w:t>, porowatość średnia 1000 µm, porowatość max 1870 µm, wysokość implantu (odległość między ramionami) 8 cm , długość ramion: górne 38 cm, dolne 45 cm, brzegi zakończone bezpiecznymi pętelkami, bez wplecionej niebieskiej nici 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dopuści</w:t>
      </w:r>
      <w:r>
        <w:rPr>
          <w:rFonts w:cs="Calibri" w:ascii="Cambria" w:hAnsi="Cambria"/>
          <w:b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10 szt. protez do korekcji cystocele, siatki jednorodnej, niewchłanialnej, o anatomicznym kształcie, trapez z czterema ramionami, pokrytymi plastikową osłonką, monofilament, polipropylen, grubość siatki 0,3 mm, gramatura 48 g/m</w:t>
      </w:r>
      <w:r>
        <w:rPr>
          <w:rFonts w:cs="Cambria" w:ascii="Cambria" w:hAnsi="Cambria"/>
          <w:b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b/>
          <w:i/>
          <w:sz w:val="18"/>
          <w:szCs w:val="18"/>
        </w:rPr>
        <w:t>, porowatość średnia 1000 µm, porowatość max 1870 µm, wysokość implantu (odległość między ramionami) 8cm , długość ramion: górne 38cm, dolne 45cm, brzegi zakończone bezpiecznymi pętelkami, bez wplecionej niebieskiej nici.</w:t>
      </w:r>
      <w:r>
        <w:rPr>
          <w:rFonts w:cs="Calibri" w:ascii="Cambria" w:hAnsi="Cambria"/>
          <w:b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u w:val="single"/>
        </w:rPr>
        <w:t>Zamawiający zgodnie z prośbą oferenta wydzieli pozycje nr 3 z pakietu nr 14 do oddzielnego pakietu nr 14A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,</w:t>
      </w:r>
      <w:r>
        <w:rPr>
          <w:rFonts w:cs="Cambria" w:ascii="Cambria" w:hAnsi="Cambria"/>
          <w:b/>
          <w:i/>
          <w:sz w:val="18"/>
          <w:szCs w:val="18"/>
          <w:u w:val="single"/>
        </w:rPr>
        <w:t xml:space="preserve"> który Zamawiający zamieścił na stronie w zmienionym załączniku Nr 2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Czy Zamawiający dopuści w Pakiecie nr 14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atkę przepuklinową, polipropylenową, monofilamentową, niewchłanialną, grubość siatki 0,42mm, porowatość 748- 924 µm, gramatura 107 g/m², w rozmiarze 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b/>
          <w:sz w:val="18"/>
          <w:szCs w:val="18"/>
        </w:rPr>
        <w:t>poz. nr 4</w:t>
      </w:r>
      <w:r>
        <w:rPr>
          <w:rFonts w:cs="Cambria" w:ascii="Cambria" w:hAnsi="Cambria"/>
          <w:sz w:val="18"/>
          <w:szCs w:val="18"/>
        </w:rPr>
        <w:t xml:space="preserve">- w rozmiarze zgodnym z SIWZ,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b/>
          <w:sz w:val="18"/>
          <w:szCs w:val="18"/>
        </w:rPr>
        <w:t>poz. nr 5</w:t>
      </w:r>
      <w:r>
        <w:rPr>
          <w:rFonts w:cs="Cambria" w:ascii="Cambria" w:hAnsi="Cambria"/>
          <w:sz w:val="18"/>
          <w:szCs w:val="18"/>
        </w:rPr>
        <w:t>- w rozmiarze zgodnym z SIWZ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b/>
          <w:sz w:val="18"/>
          <w:szCs w:val="18"/>
        </w:rPr>
        <w:t>poz. nr 6</w:t>
      </w:r>
      <w:r>
        <w:rPr>
          <w:rFonts w:cs="Cambria" w:ascii="Cambria" w:hAnsi="Cambria"/>
          <w:sz w:val="18"/>
          <w:szCs w:val="18"/>
        </w:rPr>
        <w:t>- 30 x 30 cm (specyfikacja wymaga 26 x 36cm) 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dopuści</w:t>
      </w:r>
      <w:r>
        <w:rPr>
          <w:rFonts w:cs="Calibri" w:ascii="Cambria" w:hAnsi="Cambria"/>
          <w:b/>
          <w:i/>
          <w:sz w:val="18"/>
          <w:szCs w:val="18"/>
        </w:rPr>
        <w:t xml:space="preserve"> s</w:t>
      </w:r>
      <w:r>
        <w:rPr>
          <w:rFonts w:cs="Cambria" w:ascii="Cambria" w:hAnsi="Cambria"/>
          <w:b/>
          <w:i/>
          <w:sz w:val="18"/>
          <w:szCs w:val="18"/>
        </w:rPr>
        <w:t>iatki przepuklinowej, polipropylenową, monofilamentowej, niewchłanialnej, o grubości siatki 0,42mm, porowatości 748- 924 µm, gramaturze 107 g/m², w rozmiarze 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- poz. nr 4- w rozmiarze zgodnym z SIWZ,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- poz. nr 5- w rozmiarze zgodnym z SIWZ,</w:t>
      </w:r>
    </w:p>
    <w:p>
      <w:pPr>
        <w:pStyle w:val="Zwykytekst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- poz. nr 6- 30 x 30cm (specyfikacja wymaga 26 x 36cm)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  <w:t>Zamawiający zgodnie z prośbą oferenta wydzieli pozycje nr 4, 5 i 6 z pakietu nr 14 do oddzielnego pakietu nr 14A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,</w:t>
      </w:r>
      <w:r>
        <w:rPr>
          <w:rFonts w:cs="Cambria" w:ascii="Cambria" w:hAnsi="Cambria"/>
          <w:b/>
          <w:i/>
          <w:sz w:val="18"/>
          <w:szCs w:val="18"/>
          <w:u w:val="single"/>
        </w:rPr>
        <w:t xml:space="preserve"> który Zamawiający zamieścił na stronie w zmienionym załączniku Nr 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3: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Czy Zamawiający dopuści w Pakiecie nr 14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atkę bardzo lekką, miękką, polipropylenową, monofilamentową, niewchłanialną, grubość siatki 0,40mm, porowatość średnia 1800 µm, porowatość max 2270 µm, gramatura 48,8 g/m², w rozmiarz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b/>
          <w:sz w:val="18"/>
          <w:szCs w:val="18"/>
        </w:rPr>
        <w:t>poz. nr 7</w:t>
      </w:r>
      <w:r>
        <w:rPr>
          <w:rFonts w:cs="Cambria" w:ascii="Cambria" w:hAnsi="Cambria"/>
          <w:sz w:val="18"/>
          <w:szCs w:val="18"/>
        </w:rPr>
        <w:t>- w rozmiarze zgodnym z SIWZ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b/>
          <w:sz w:val="18"/>
          <w:szCs w:val="18"/>
        </w:rPr>
        <w:t>poz. nr 8</w:t>
      </w:r>
      <w:r>
        <w:rPr>
          <w:rFonts w:cs="Cambria" w:ascii="Cambria" w:hAnsi="Cambria"/>
          <w:sz w:val="18"/>
          <w:szCs w:val="18"/>
        </w:rPr>
        <w:t>- 8 x 15cm (specyfikacja wymaga 7,5 x 15cm) 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dopuści w pakiecie nr 14 s</w:t>
      </w:r>
      <w:r>
        <w:rPr>
          <w:rFonts w:cs="Cambria" w:ascii="Cambria" w:hAnsi="Cambria"/>
          <w:b/>
          <w:i/>
          <w:sz w:val="18"/>
          <w:szCs w:val="18"/>
        </w:rPr>
        <w:t>iatkę bardzo lekką, miękką, polipropylenową, monofilamentową, niewchłanialną, o grubości siatki 0,40mm, porowatości średniej 1800 µm, porowatości max 2270 µm, gramaturze 48,8 g/m², w rozmiarz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mbria" w:ascii="Cambria" w:hAnsi="Cambria"/>
          <w:b/>
          <w:i/>
          <w:sz w:val="18"/>
          <w:szCs w:val="18"/>
        </w:rPr>
        <w:t>- poz. nr 7- w rozmiarze zgodnym z SIWZ,</w:t>
      </w:r>
    </w:p>
    <w:p>
      <w:pPr>
        <w:pStyle w:val="Zwykytekst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- poz. nr 8- 8 x 15cm (specyfikacja wymaga 7,5 x 15cm)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Czy Zamawiający dopuści w Pakiecie nr 14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atkę miękką, niewchłanialną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-warstwową, antyadhezyjną. Z  jednej strony wykonaną z mikroporowatego politetrafluoroetylenu ( ePTFE ) z drugiej  z makroporowatego polipropylenu (PP), o grubości 0,55mm, gramaturze średniej 108 g/m</w:t>
      </w:r>
      <w:r>
        <w:rPr>
          <w:rFonts w:cs="Cambria" w:ascii="Cambria" w:hAnsi="Cambria"/>
          <w:sz w:val="18"/>
          <w:szCs w:val="18"/>
          <w:vertAlign w:val="superscript"/>
        </w:rPr>
        <w:t>2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Arial" w:ascii="Cambria" w:hAnsi="Cambria"/>
          <w:sz w:val="18"/>
          <w:szCs w:val="18"/>
        </w:rPr>
        <w:t xml:space="preserve"> porowatości średniej 830 µm, </w:t>
      </w:r>
      <w:r>
        <w:rPr>
          <w:rFonts w:cs="Cambria" w:ascii="Cambria" w:hAnsi="Cambria"/>
          <w:sz w:val="18"/>
          <w:szCs w:val="18"/>
        </w:rPr>
        <w:t>w rozmiarz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z. nr 9- 11 x 14 cm (specyfikacja wymaga 15 x 15cm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poz. nr 10- 25 x 20 cm (specyfikacja wymaga 30 x 20cm) 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 w pakiecie nr 14 s</w:t>
      </w:r>
      <w:r>
        <w:rPr>
          <w:rFonts w:cs="Cambria" w:ascii="Cambria" w:hAnsi="Cambria"/>
          <w:b/>
          <w:i/>
          <w:sz w:val="18"/>
          <w:szCs w:val="18"/>
        </w:rPr>
        <w:t>iatkę miękką, niewchłanialną 2-warstwową, antyadhezyjną. Z  jednej strony wykonaną z mikroporowatego politetrafluoroetylenu ( ePTFE ) z drugiej  z makroporowatego polipropylenu (PP), o grubości 0,55mm, gramaturze średniej 108 g/m</w:t>
      </w:r>
      <w:r>
        <w:rPr>
          <w:rFonts w:cs="Cambria" w:ascii="Cambria" w:hAnsi="Cambria"/>
          <w:b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b/>
          <w:i/>
          <w:sz w:val="18"/>
          <w:szCs w:val="18"/>
        </w:rPr>
        <w:t>,</w:t>
      </w:r>
      <w:r>
        <w:rPr>
          <w:rFonts w:cs="Arial" w:ascii="Cambria" w:hAnsi="Cambria"/>
          <w:b/>
          <w:i/>
          <w:sz w:val="18"/>
          <w:szCs w:val="18"/>
        </w:rPr>
        <w:t xml:space="preserve"> porowatości średniej 830 µm, </w:t>
      </w:r>
      <w:r>
        <w:rPr>
          <w:rFonts w:cs="Cambria" w:ascii="Cambria" w:hAnsi="Cambria"/>
          <w:b/>
          <w:i/>
          <w:sz w:val="18"/>
          <w:szCs w:val="18"/>
        </w:rPr>
        <w:t>w rozmiarz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poz. nr 9- 11 x 14cm (specyfikacja wymaga 15 x 15cm),</w:t>
      </w:r>
    </w:p>
    <w:p>
      <w:pPr>
        <w:pStyle w:val="Zwykytekst"/>
        <w:numPr>
          <w:ilvl w:val="0"/>
          <w:numId w:val="6"/>
        </w:numPr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poz. nr 10- 25 x 20cm (specyfikacja wymaga 30 x 20cm)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>Dotyczy: Pakietu nr 14 poz. 11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Cs/>
          <w:sz w:val="18"/>
          <w:szCs w:val="18"/>
        </w:rPr>
      </w:pPr>
      <w:r>
        <w:rPr>
          <w:rFonts w:eastAsia="SimSun;宋体" w:cs="Arial" w:ascii="Cambria" w:hAnsi="Cambria"/>
          <w:bCs/>
          <w:sz w:val="18"/>
          <w:szCs w:val="18"/>
        </w:rPr>
        <w:t>Chcielibyśmy doprecyzować czy Zamawiający w pakiecie nr 14 poz. 11 miał na myśli siatkę o czasie wchłaniania ok. 84 dn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textAlignment w:val="top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</w:t>
      </w:r>
      <w:r>
        <w:rPr>
          <w:rFonts w:cs="Arial" w:ascii="Cambria" w:hAnsi="Cambria"/>
          <w:b/>
          <w:i/>
          <w:sz w:val="18"/>
          <w:szCs w:val="18"/>
        </w:rPr>
        <w:t xml:space="preserve">  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>w pakiecie nr 14 poz. 11 nie miał na myśli siatki o czasie wchłaniania ok. 84 dni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6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>Dotyczy: Pakietu nr 14 poz.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Cambria" w:hAnsi="Cambria"/>
          <w:bCs/>
          <w:sz w:val="18"/>
          <w:szCs w:val="18"/>
        </w:rPr>
        <w:t>Zwracamy się również z prośbą o wydzielenie z pakietu 14 pozycji 11 do osobnego, nowego pakietu. Aktualna konfiguracja nie pozwala na złożenie ważnej oferty żadnemu producentowi obecnemu na polskim rynku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color w:val="000000"/>
          <w:sz w:val="18"/>
          <w:szCs w:val="18"/>
        </w:rPr>
        <w:t xml:space="preserve"> 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Zamawiający wyraża zgodę na wydzielenie z pakietu nr 14 pozycji 11 do osobnego pakietu nr 14B,</w:t>
      </w:r>
      <w:r>
        <w:rPr>
          <w:rFonts w:cs="Cambria" w:ascii="Cambria" w:hAnsi="Cambria"/>
          <w:b/>
          <w:i/>
          <w:sz w:val="18"/>
          <w:szCs w:val="18"/>
        </w:rPr>
        <w:t xml:space="preserve"> który Zamawiający zamieścił na stronie w zmienionym załączniku Nr 2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7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eastAsia="SimSun;宋体" w:cs="Arial" w:ascii="Cambria" w:hAnsi="Cambria"/>
          <w:b/>
          <w:bCs/>
          <w:sz w:val="18"/>
          <w:szCs w:val="18"/>
        </w:rPr>
        <w:t>W związku z opisem przedmiotu zamówienia uniemożliwiającym nam złożenie skutecznie ważnej oferty niepodlegającej odrzuceniu zapytujemy czy Zamawiający dopuści w pakiecie 15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Cs/>
          <w:sz w:val="18"/>
          <w:szCs w:val="18"/>
        </w:rPr>
      </w:pPr>
      <w:r>
        <w:rPr>
          <w:rFonts w:eastAsia="SimSun;宋体" w:cs="Arial" w:ascii="Cambria" w:hAnsi="Cambria"/>
          <w:bCs/>
          <w:sz w:val="18"/>
          <w:szCs w:val="18"/>
        </w:rPr>
        <w:t>pozycja 5 Jednorazowy automatyczny stapler liniowy o długości linii szwu 30 mm załadowany ładunkiem do tkanki standardowej (wysokość otwartej zszywki 3,5 mm po zamknięciu 1,5mm). Stapler posiada dwie dźwignie - zamykającą i spustową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</w:t>
      </w:r>
      <w:r>
        <w:rPr>
          <w:rFonts w:cs="Arial" w:ascii="Cambria" w:hAnsi="Cambria"/>
          <w:b/>
          <w:i/>
          <w:sz w:val="18"/>
          <w:szCs w:val="18"/>
        </w:rPr>
        <w:t xml:space="preserve"> nie dopuści w pozycji nr 5 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>jednorazowego automatycznego staplera liniowego o długości linii szwu 30mm załadowanego ładunkiem do tkanki standardowej (wysokość otwartej zszywki 3,5mm po zamknięciu 1,5mm).</w:t>
      </w:r>
      <w:r>
        <w:rPr>
          <w:rFonts w:eastAsia="SimSun;宋体" w:cs="Arial" w:ascii="Cambria" w:hAnsi="Cambria"/>
          <w:bCs/>
          <w:sz w:val="18"/>
          <w:szCs w:val="18"/>
        </w:rPr>
        <w:t xml:space="preserve"> </w:t>
      </w:r>
    </w:p>
    <w:p>
      <w:pPr>
        <w:pStyle w:val="Zwykyteks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Zwykytekst"/>
        <w:rPr>
          <w:rFonts w:ascii="Cambria" w:hAnsi="Cambria" w:eastAsia="SimSun;宋体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8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eastAsia="SimSun;宋体" w:cs="Arial" w:ascii="Cambria" w:hAnsi="Cambria"/>
          <w:b/>
          <w:bCs/>
          <w:sz w:val="18"/>
          <w:szCs w:val="18"/>
        </w:rPr>
        <w:t>W związku z opisem przedmiotu zamówienia uniemożliwiającym nam złożenie skutecznie ważnej oferty niepodlegającej odrzuceniu zapytujemy czy Zamawiający dopuści w pakiecie 15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Cs/>
          <w:sz w:val="18"/>
          <w:szCs w:val="18"/>
        </w:rPr>
      </w:pPr>
      <w:r>
        <w:rPr>
          <w:rFonts w:eastAsia="SimSun;宋体" w:cs="Arial" w:ascii="Cambria" w:hAnsi="Cambria"/>
          <w:bCs/>
          <w:sz w:val="18"/>
          <w:szCs w:val="18"/>
        </w:rPr>
        <w:t>pozycja 6 Jednorazowy ładunek do automatycznego staplera liniowego o długości linii szwu 30mm do tkanki standardowej (wysokość otwartej zszywki 3,5 mm po zamknięciu 1,5 mm). Stapler posiada dwie dźwignie - zamykającą i spustową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</w:t>
      </w:r>
      <w:r>
        <w:rPr>
          <w:rFonts w:cs="Arial" w:ascii="Cambria" w:hAnsi="Cambria"/>
          <w:b/>
          <w:i/>
          <w:sz w:val="18"/>
          <w:szCs w:val="18"/>
        </w:rPr>
        <w:t xml:space="preserve"> nie dopuści w pozycji nr 6 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 xml:space="preserve">jednorazowego ładunku do automatycznego staplera liniowego o długości linii szwu 30mm do tkanki standardowej (wysokość otwartej zszywki 3,5mm po zamknięciu 1,5mm). </w:t>
      </w:r>
    </w:p>
    <w:p>
      <w:pPr>
        <w:pStyle w:val="Zwykytekst"/>
        <w:ind w:left="426" w:hanging="0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9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eastAsia="SimSun;宋体" w:cs="Arial" w:ascii="Cambria" w:hAnsi="Cambria"/>
          <w:b/>
          <w:bCs/>
          <w:sz w:val="18"/>
          <w:szCs w:val="18"/>
        </w:rPr>
        <w:t>W związku z opisem przedmiotu zamówienia uniemożliwiającym nam złożenie skutecznie ważnej oferty niepodlegającej odrzuceniu zapytujemy czy Zamawiający dopuści w pakiecie 15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Cs/>
          <w:sz w:val="18"/>
          <w:szCs w:val="18"/>
        </w:rPr>
      </w:pPr>
      <w:r>
        <w:rPr>
          <w:rFonts w:eastAsia="SimSun;宋体" w:cs="Arial" w:ascii="Cambria" w:hAnsi="Cambria"/>
          <w:bCs/>
          <w:sz w:val="18"/>
          <w:szCs w:val="18"/>
        </w:rPr>
        <w:t>pozycja 7 Jednorazowy automatyczny stapler liniowy o długości linii szwu 30 mm załadowany ładunkiem do tkanki grubej (wysokość otwartej zszywki 4,8 mm po zamknięciu 2,0mm). Stapler posiada dwie dźwignie - zamykającą i spustową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</w:t>
      </w:r>
      <w:r>
        <w:rPr>
          <w:rFonts w:cs="Arial" w:ascii="Cambria" w:hAnsi="Cambria"/>
          <w:b/>
          <w:i/>
          <w:sz w:val="18"/>
          <w:szCs w:val="18"/>
        </w:rPr>
        <w:t xml:space="preserve"> nie dopuści w pozycji nr 7</w:t>
      </w:r>
      <w:r>
        <w:rPr>
          <w:rFonts w:eastAsia="SimSun;宋体" w:cs="Arial" w:ascii="Cambria" w:hAnsi="Cambria"/>
          <w:bCs/>
          <w:sz w:val="18"/>
          <w:szCs w:val="18"/>
        </w:rPr>
        <w:t xml:space="preserve"> 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>jednorazowego automatycznego staplera liniowego o długości linii szwu 30mm załadowanego ładunkiem do tkanki grubej (wysokość otwartej zszywki 4,8mm po zamknięciu 2,0mm)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0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eastAsia="SimSun;宋体" w:cs="Arial" w:ascii="Cambria" w:hAnsi="Cambria"/>
          <w:b/>
          <w:bCs/>
          <w:sz w:val="18"/>
          <w:szCs w:val="18"/>
        </w:rPr>
        <w:t>W związku z opisem przedmiotu zamówienia uniemożliwiającym nam złożenie skutecznie ważnej oferty niepodlegającej odrzuceniu zapytujemy czy Zamawiający dopuści w pakiecie 15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Cs/>
          <w:sz w:val="18"/>
          <w:szCs w:val="18"/>
        </w:rPr>
      </w:pPr>
      <w:r>
        <w:rPr>
          <w:rFonts w:eastAsia="SimSun;宋体" w:cs="Arial" w:ascii="Cambria" w:hAnsi="Cambria"/>
          <w:bCs/>
          <w:sz w:val="18"/>
          <w:szCs w:val="18"/>
        </w:rPr>
        <w:t>- pozycja 8 Jednorazowy ładunek do automatycznego staplera liniowego o długości linii szwu 30mm do tkanki grubej (wysokość otwartej zszywki 4,8 mm po zamknięciu 2 mm). Stapler posiada dwie dźwignie - zamykającą i spustową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keepLines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</w:t>
      </w:r>
      <w:r>
        <w:rPr>
          <w:rFonts w:cs="Arial" w:ascii="Cambria" w:hAnsi="Cambria"/>
          <w:b/>
          <w:i/>
          <w:sz w:val="18"/>
          <w:szCs w:val="18"/>
        </w:rPr>
        <w:t xml:space="preserve"> nie dopuści w pozycji nr 8 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>jednorazowego ładunku do automatycznego staplera liniowego o długości linii szwu 30mm do tkanki grubej (wysokość otwartej zszywki 4,8mm po zamknięciu  2mm).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Zwykytekst"/>
        <w:rPr>
          <w:rFonts w:ascii="Cambria" w:hAnsi="Cambria" w:eastAsia="SimSun;宋体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eastAsia="SimSun;宋体" w:cs="Arial" w:ascii="Cambria" w:hAnsi="Cambria"/>
          <w:b/>
          <w:bCs/>
          <w:sz w:val="18"/>
          <w:szCs w:val="18"/>
        </w:rPr>
        <w:t>W związku z opisem przedmiotu zamówienia uniemożliwiającym nam złożenie skutecznie ważnej oferty niepodlegającej odrzuceniu zapytujemy czy Zamawiający dopuści w pakiecie 15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Cs/>
          <w:sz w:val="18"/>
          <w:szCs w:val="18"/>
        </w:rPr>
      </w:pPr>
      <w:r>
        <w:rPr>
          <w:rFonts w:eastAsia="SimSun;宋体" w:cs="Arial" w:ascii="Cambria" w:hAnsi="Cambria"/>
          <w:bCs/>
          <w:sz w:val="18"/>
          <w:szCs w:val="18"/>
        </w:rPr>
        <w:t>- pozycja 13 Jednorazowy stapler okrężny wygięty z kontrolowanym dociskiem tkanki i regulowaną wysokością zamknięcia zszywki w zakresie od 1 mm do 2,5 mm. Rozmiary staplera: 25 mm. Wysokość otwartej zszywki 5,5mm. Ergonomiczny uchwyt staplera pokryty antypoślizgową gumową powłoką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 w pozycji nr 13 j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>ednorazowy stapler okrężny wygięty z kontrolowanym dociskiem tkanki i regulowaną wysokością zamknięcia zszywki w zakresie od 1mm do 2,5mm. Rozmiary staplera: 25mm. Wysokość otwartej zszywki 5,5mm. Ergonomiczny uchwyt staplera pokryty antypoślizgową gumową powłoką</w:t>
      </w:r>
      <w:r>
        <w:rPr>
          <w:rFonts w:eastAsia="SimSun;宋体" w:cs="Arial" w:ascii="Cambria" w:hAnsi="Cambria"/>
          <w:bCs/>
          <w:sz w:val="18"/>
          <w:szCs w:val="18"/>
        </w:rPr>
        <w:t>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eastAsia="SimSun;宋体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eastAsia="SimSun;宋体" w:cs="Arial" w:ascii="Cambria" w:hAnsi="Cambria"/>
          <w:b/>
          <w:bCs/>
          <w:sz w:val="18"/>
          <w:szCs w:val="18"/>
        </w:rPr>
        <w:t>W związku z opisem przedmiotu zamówienia uniemożliwiającym nam złożenie skutecznie ważnej oferty niepodlegającej odrzuceniu zapytujemy czy Zamawiający dopuści w pakiecie 1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Cambria" w:hAnsi="Cambria"/>
          <w:bCs/>
          <w:sz w:val="18"/>
          <w:szCs w:val="18"/>
        </w:rPr>
        <w:t>- pozycja 14 Jednorazowy stapler okrężny wygięty z kontrolowanym dociskiem tkanki i regulowaną wysokością zamknięcia zszywki w zakresie od 1 mm do 2,5 mm. Rozmiary staplera: 29 mm. Wysokość otwartej zszywki 5,5mm. Ergonomiczny uchwyt staplera pokryty antypoślizgową gumową powłoką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w pozycji nr 14 j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>ednorazowy stapler okrężny wygięty z kontrolowanym dociskiem tkanki i regulowaną wysokością zamknięcia zszywki w zakresie od 1 mm do 2,5mm. Rozmiary staplera: 29mm. Wysokość otwartej zszywki 5,5mm. Ergonomiczny uchwyt staplera pokryty antypoślizgową gumową powłoką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eastAsia="SimSun;宋体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3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eastAsia="SimSun;宋体" w:cs="Arial" w:ascii="Cambria" w:hAnsi="Cambria"/>
          <w:b/>
          <w:bCs/>
          <w:sz w:val="18"/>
          <w:szCs w:val="18"/>
        </w:rPr>
        <w:t>W związku z opisem przedmiotu zamówienia uniemożliwiającym nam złożenie skutecznie ważnej oferty niepodlegającej odrzuceniu zapytujemy czy Zamawiający dopuści w pakiecie 15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Cs/>
          <w:sz w:val="18"/>
          <w:szCs w:val="18"/>
        </w:rPr>
      </w:pPr>
      <w:r>
        <w:rPr>
          <w:rFonts w:eastAsia="SimSun;宋体" w:cs="Arial" w:ascii="Cambria" w:hAnsi="Cambria"/>
          <w:bCs/>
          <w:sz w:val="18"/>
          <w:szCs w:val="18"/>
        </w:rPr>
        <w:t>- pozycja 15 Jednorazowy stapler okrężny wygięty z kontrolowanym dociskiem tkanki i regulowaną wysokością zamknięcia zszywki w zakresie od 1 mm do 2,5 mm. Rozmiary staplera: 29 mm. Wysokość otwartej zszywki 5,5mm. Ergonomiczny uchwyt staplera pokryty antypoślizgową gumową powłoką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</w:t>
      </w:r>
      <w:r>
        <w:rPr>
          <w:rFonts w:cs="Arial" w:ascii="Cambria" w:hAnsi="Cambria"/>
          <w:b/>
          <w:i/>
          <w:sz w:val="18"/>
          <w:szCs w:val="18"/>
        </w:rPr>
        <w:t xml:space="preserve"> nie dopuści w pozycji nr 15 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>jednorazowy stapler okrężny wygięty z kontrolowanym dociskiem tkanki i regulowaną wysokością zamknięcia zszywki w zakresie od 1mm do 2,5mm. Rozmiary staplera: 29mm. Wysokość otwartej zszywki 5,5mm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  <w:r>
        <w:br w:type="page"/>
      </w:r>
    </w:p>
    <w:p>
      <w:pPr>
        <w:pStyle w:val="Zwykytekst"/>
        <w:rPr>
          <w:rFonts w:ascii="Cambria" w:hAnsi="Cambria" w:eastAsia="SimSun;宋体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eastAsia="SimSun;宋体" w:cs="Arial" w:ascii="Cambria" w:hAnsi="Cambria"/>
          <w:b/>
          <w:bCs/>
          <w:sz w:val="18"/>
          <w:szCs w:val="18"/>
        </w:rPr>
        <w:t>W związku z opisem przedmiotu zamówienia uniemożliwiającym nam złożenie skutecznie ważnej oferty niepodlegającej odrzuceniu zapytujemy czy Zamawiający dopuści w pakiecie 15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Cs/>
          <w:sz w:val="18"/>
          <w:szCs w:val="18"/>
        </w:rPr>
      </w:pPr>
      <w:r>
        <w:rPr>
          <w:rFonts w:eastAsia="SimSun;宋体" w:cs="Arial" w:ascii="Cambria" w:hAnsi="Cambria"/>
          <w:bCs/>
          <w:sz w:val="18"/>
          <w:szCs w:val="18"/>
        </w:rPr>
        <w:t>- pozycja 16 Jednorazowy stapler okrężny wygięty z kontrolowanym dociskiem tkanki i regulowaną wysokością zamknięcia zszywki w zakresie od 1 mm do 2,5 mm. Rozmiary staplera: 33 mm. Wysokość otwartej zszywki 5,5mm. Ergonomiczny uchwyt staplera pokryty antypoślizgową gumową powłoką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w pozycji nr 16 j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>ednorazowy stapler okrężny wygięty z kontrolowanym dociskiem tkanki i regulowaną wysokością zamknięcia zszywki w zakresie od 1 mm do 2,5mm. Rozmiary staplera: 33mm. Wysokość otwartej zszywki 5,5mm. Ergonomiczny uchwyt staplera pokryty antypoślizgową gumową powłoką.</w:t>
      </w:r>
    </w:p>
    <w:p>
      <w:pPr>
        <w:pStyle w:val="Zwykytekst"/>
        <w:ind w:left="426" w:hanging="0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eastAsia="SimSun;宋体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eastAsia="SimSun;宋体" w:cs="Arial" w:ascii="Cambria" w:hAnsi="Cambria"/>
          <w:b/>
          <w:bCs/>
          <w:sz w:val="18"/>
          <w:szCs w:val="18"/>
        </w:rPr>
        <w:t>W związku z opisem przedmiotu zamówienia uniemożliwiającym nam złożenie skutecznie ważnej oferty niepodlegającej odrzuceniu zapytujemy czy Zamawiający dopuści w pakiecie 15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Arial"/>
          <w:bCs/>
          <w:sz w:val="18"/>
          <w:szCs w:val="18"/>
        </w:rPr>
      </w:pPr>
      <w:r>
        <w:rPr>
          <w:rFonts w:eastAsia="SimSun;宋体" w:cs="Arial" w:ascii="Cambria" w:hAnsi="Cambria"/>
          <w:bCs/>
          <w:sz w:val="18"/>
          <w:szCs w:val="18"/>
        </w:rPr>
        <w:t>- pozycja 17 Jednorazowy stapler liniowy z nożem o długości linii szwu 57mm załadowany ładunkiem do tkanki standardowej (wysokość zszywki po zamknięciu 1,5mm). Nóż zintegrowany ze staplere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 w pozycji nr 17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 xml:space="preserve"> jednorazowy stapler liniowy z nożem o długości linii szwu 57mm załadowany ładunkiem do tkanki standardowej (wysokość zszywki po zamknięciu 1,5mm). Nóż zintegrowany ze sztaplerem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6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eastAsia="SimSun;宋体" w:cs="Arial" w:ascii="Cambria" w:hAnsi="Cambria"/>
          <w:b/>
          <w:bCs/>
          <w:sz w:val="18"/>
          <w:szCs w:val="18"/>
        </w:rPr>
        <w:t>W związku z opisem przedmiotu zamówienia uniemożliwiającym nam złożenie skutecznie ważnej oferty niepodlegającej odrzuceniu zapytujemy czy Zamawiający dopuści w pakiecie 15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SimSun;宋体" w:cs="Arial" w:ascii="Cambria" w:hAnsi="Cambria"/>
          <w:bCs/>
          <w:sz w:val="18"/>
          <w:szCs w:val="18"/>
        </w:rPr>
        <w:t>- pozycja 18 Jednorazowy stapler liniowy z nożem o długości linii szwu 57mm załadowany ładunkiem do tkanki grubej (wysokość zszywki po zamknięciu 2,0mm). Nóż zintegrowany ze staplere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 w pozycji nr 18 </w:t>
      </w:r>
      <w:r>
        <w:rPr>
          <w:rFonts w:eastAsia="SimSun;宋体" w:cs="Arial" w:ascii="Cambria" w:hAnsi="Cambria"/>
          <w:b/>
          <w:bCs/>
          <w:i/>
          <w:sz w:val="18"/>
          <w:szCs w:val="18"/>
        </w:rPr>
        <w:t>jednorazowy stapler liniowy z nożem o długości linii szwu 57mm załadowany ładunkiem do tkanki grubej (wysokość zszywki po zamknięciu 2,0mm). Nóż zintegrowany ze sztaplerem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7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>Dotyczy: wzoru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 uwagi na uchwaloną zmianę ustawy Prawo zamówień publicznych, a zwłaszcza art. 24 ust. 1, a także mając na uwadze zasady miarkowania i proporcjonalności kar umownych proszę o wyjaśnienie czy Zamawiający wyrazi zgodę na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Dodanie do umowy postanowienia o brzmieniu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„</w:t>
      </w:r>
      <w:r>
        <w:rPr>
          <w:rFonts w:cs="Arial" w:ascii="Cambria" w:hAnsi="Cambria"/>
          <w:sz w:val="18"/>
          <w:szCs w:val="18"/>
        </w:rPr>
        <w:t>Suma naliczonych kar umownych nie przekroczy 4,5 % wartości umowy”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wyraża zgody na</w:t>
      </w:r>
      <w:r>
        <w:rPr>
          <w:rFonts w:cs="Cambria" w:ascii="Cambria" w:hAnsi="Cambria"/>
          <w:b/>
          <w:i/>
          <w:sz w:val="18"/>
          <w:szCs w:val="18"/>
        </w:rPr>
        <w:t xml:space="preserve"> dodanie do umowy postanowienia o brzmieniu: „Suma naliczonych kar umownych nie przekroczy 4,5 % wartości umowy”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8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>Dotyczy: wzoru umowy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wyrazi zgodę na: Zmianę brzmienia § 7 ust. 1 pkt 3 i 4 wzoru umowy na następując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 w:val="18"/>
          <w:szCs w:val="18"/>
        </w:rPr>
        <w:t>„</w:t>
      </w: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 % wartości umownej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-krotnego niezrealizowania w terminie zamówi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-krotnego dostarczenia wadliwego przedmiotu zamówieni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% wartości umownej  - w razie odstąpienia przez Wykonawcę z przyczyn nie leżących po stronie Zamawiającego”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Zamawiający podtrzymuje zapisy zawarte we wzorze umowy i SIWZ.</w:t>
      </w:r>
    </w:p>
    <w:p>
      <w:pPr>
        <w:pStyle w:val="Zwykytekst"/>
        <w:rPr>
          <w:rFonts w:ascii="Cambria" w:hAnsi="Cambria" w:eastAsia="ArialNarrow;Arial" w:cs="Cambria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Zwykyteks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9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bCs/>
          <w:iCs/>
          <w:sz w:val="18"/>
          <w:szCs w:val="18"/>
        </w:rPr>
        <w:t>PAKIETU 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bCs/>
          <w:sz w:val="18"/>
          <w:szCs w:val="18"/>
        </w:rPr>
        <w:t>) Czy Zamawiający - mając na względzie bezpieczeństwo pacjentów – wymaga, aby oferowany produkt (zawierający antybiotyk) posiadał rejestrację jako produkt leczniczy (lek)? 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wymaga</w:t>
      </w:r>
      <w:r>
        <w:rPr>
          <w:rFonts w:cs="Cambria" w:ascii="Cambria" w:hAnsi="Cambria"/>
          <w:b/>
          <w:bCs/>
          <w:i/>
          <w:sz w:val="18"/>
          <w:szCs w:val="18"/>
        </w:rPr>
        <w:t>, aby oferowany produkt (zawierający antybiotyk) posiadał rejestrację jako produkt leczniczy (lek)</w:t>
      </w:r>
      <w:r>
        <w:rPr>
          <w:rFonts w:cs="Arial" w:ascii="Cambria" w:hAnsi="Cambria"/>
          <w:b/>
          <w:i/>
          <w:sz w:val="18"/>
          <w:szCs w:val="18"/>
        </w:rPr>
        <w:t>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  <w:r>
        <w:br w:type="page"/>
      </w:r>
    </w:p>
    <w:p>
      <w:pPr>
        <w:pStyle w:val="Zwykytekst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0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bCs/>
          <w:iCs/>
          <w:sz w:val="18"/>
          <w:szCs w:val="18"/>
        </w:rPr>
        <w:t>PAKIETU 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2). „Czy Zamawiający wymaga, aby oferowany produkt posiadał zarejestrowane wskazania w leczeniu i zapobieganiu zakażeń kości oraz tkanek miękkich?”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Uzasadnienie: W praktyce oddziałów chirurgicznych szpitala gąbka kolagenowa z gentamycyną jest stosowana wyłącznie w w/w wskazaniach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Jeżeli ogólnie dostępne są produkty lecznicze posiadające rejestrację we wskazaniach, w których mają zostać użyte, niedopuszczalna jest zamiana na inne produkty lecznicze lub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wyroby medyczne, które nie posiadają rejestracji w danym wskazaniu. Działanie tego rodzaju należy identyfikować z eksperymentem leczniczym w rozumieniu Ustawy o zawodach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18"/>
          <w:szCs w:val="18"/>
        </w:rPr>
        <w:t>lekarza i lekarza dentysty z 5.12.1996 roku; ze zmianami w Dz. Ustaw z 2011 r. Nr 277 poz. 1634</w:t>
      </w:r>
      <w:r>
        <w:rPr>
          <w:rFonts w:cs="Cambria" w:ascii="Cambria" w:hAnsi="Cambria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wymaga</w:t>
      </w:r>
      <w:r>
        <w:rPr>
          <w:rFonts w:cs="Cambria" w:ascii="Cambria" w:hAnsi="Cambria"/>
          <w:b/>
          <w:bCs/>
          <w:i/>
          <w:sz w:val="18"/>
          <w:szCs w:val="18"/>
        </w:rPr>
        <w:t>,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sz w:val="18"/>
          <w:szCs w:val="18"/>
        </w:rPr>
        <w:t>aby oferowany produkt posiadał zarejestrowane wskazania w leczeniu i zapobieganiu zakażeń kości oraz tkanek miękkich.</w:t>
      </w:r>
    </w:p>
    <w:p>
      <w:pPr>
        <w:pStyle w:val="Zwykytekst"/>
        <w:ind w:left="360" w:hanging="0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7 poz. 1, 3, 6, 7, 8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oczekuje zaoferowania kompresów 30 czy 40 gramowych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color w:val="000000"/>
          <w:sz w:val="18"/>
          <w:szCs w:val="18"/>
        </w:rPr>
        <w:t xml:space="preserve"> 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</w:t>
      </w:r>
      <w:r>
        <w:rPr>
          <w:rFonts w:cs="Cambria" w:ascii="Cambria" w:hAnsi="Cambria"/>
          <w:b/>
          <w:i/>
          <w:sz w:val="18"/>
          <w:szCs w:val="18"/>
        </w:rPr>
        <w:t>oczekuje zaoferowania pakiecie nr 7 w pozycjach nr 1,3,6,7,8(przed zmianą załącznika nr 2 do SIWZ) kompresów 40 gramowych.</w:t>
      </w:r>
    </w:p>
    <w:p>
      <w:pPr>
        <w:pStyle w:val="Zwykytekst"/>
        <w:ind w:left="426" w:hanging="0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7 poz. 9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dopuści rozmiar 40 x 45cm, pozostałe zgodnie z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dopuści w pakiecie 7 poz. 9</w:t>
      </w:r>
      <w:r>
        <w:rPr>
          <w:rFonts w:cs="Arial" w:ascii="Cambria" w:hAnsi="Cambria"/>
          <w:b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rozmiar 40 x 45cm(przed zmianą załącznika nr 2 do SIWZ), pozostałe zgodnie z SIWZ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3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7 poz. 10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dopuści rozmiar 45 x 80cm, pozostałe zgodnie z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18"/>
          <w:szCs w:val="18"/>
        </w:rPr>
        <w:t xml:space="preserve">dopuści </w:t>
      </w:r>
      <w:r>
        <w:rPr>
          <w:rFonts w:cs="Cambria" w:ascii="Cambria" w:hAnsi="Cambria"/>
          <w:b/>
          <w:i/>
          <w:sz w:val="18"/>
          <w:szCs w:val="18"/>
        </w:rPr>
        <w:t>Pakiecie 7 poz. 10 rozmiar 45 x 80cm(przed zmianą załącznika nr 2 do SIWZ), pozostałe zgodnie z SIWZ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7 poz. 14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sz w:val="18"/>
          <w:szCs w:val="18"/>
        </w:rPr>
        <w:t>Czy Zamawiający dopuści rozmiar 40 x 45cm</w:t>
      </w:r>
      <w:r>
        <w:rPr>
          <w:rFonts w:cs="Cambria" w:ascii="Cambria" w:hAnsi="Cambria"/>
          <w:b/>
          <w:i/>
          <w:sz w:val="18"/>
          <w:szCs w:val="18"/>
        </w:rPr>
        <w:t>(przed zmianą załącznika nr 2 do SIWZ)</w:t>
      </w:r>
      <w:r>
        <w:rPr>
          <w:rFonts w:cs="Cambria" w:ascii="Cambria" w:hAnsi="Cambria"/>
          <w:sz w:val="18"/>
          <w:szCs w:val="18"/>
        </w:rPr>
        <w:t>, pozostałe zgodnie z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18"/>
          <w:szCs w:val="18"/>
        </w:rPr>
        <w:t xml:space="preserve">dopuści w </w:t>
      </w:r>
      <w:r>
        <w:rPr>
          <w:rFonts w:cs="Cambria" w:ascii="Cambria" w:hAnsi="Cambria"/>
          <w:b/>
          <w:i/>
          <w:sz w:val="18"/>
          <w:szCs w:val="18"/>
        </w:rPr>
        <w:t>Pakiecie 7 poz. 14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rozmiar 40 x 45cm(przed zmianą załącznika nr 2 do SIWZ), pozostałe zgodnie z SIWZ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7 poz. 15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dopuści rozmiar 50 x 60cm z otworem 8 x 6cm i przylepcem wokół otworu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18"/>
          <w:szCs w:val="18"/>
        </w:rPr>
        <w:t xml:space="preserve">dopuści w </w:t>
      </w:r>
      <w:r>
        <w:rPr>
          <w:rFonts w:cs="Cambria" w:ascii="Cambria" w:hAnsi="Cambria"/>
          <w:b/>
          <w:i/>
          <w:sz w:val="18"/>
          <w:szCs w:val="18"/>
        </w:rPr>
        <w:t>Pakiecie 7 poz. 15 rozmiar 50 x 60cm (przed zmianą załącznika nr 2 do SIWZ)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z otworem 8 x 6cm i przylepcem wokół otworu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6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7 poz. 16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dopuści otwór o średnicy 5cm z przylepcem, pozostałe zgodnie z SIWZ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/>
      </w:pPr>
      <w:r>
        <w:rPr>
          <w:rFonts w:eastAsia="ArialNarrow;Arial" w:cs="Cambria" w:ascii="Cambria" w:hAnsi="Cambria"/>
          <w:b/>
          <w:i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18"/>
          <w:szCs w:val="18"/>
        </w:rPr>
        <w:t xml:space="preserve">dopuści w </w:t>
      </w:r>
      <w:r>
        <w:rPr>
          <w:rFonts w:cs="Cambria" w:ascii="Cambria" w:hAnsi="Cambria"/>
          <w:b/>
          <w:i/>
          <w:sz w:val="18"/>
          <w:szCs w:val="18"/>
        </w:rPr>
        <w:t>Pakiecie 7 poz. 16 (przed zmianą załącznika nr 2 do SIWZ)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otwór o średnicy 5cm z przylepcem, pozostałe zgodnie z SIWZ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7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8 poz. 1-3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dopuści opakowanie a’50 sztuk z przeliczeniem ilości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18"/>
          <w:szCs w:val="18"/>
        </w:rPr>
        <w:t>dopuści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opakowanie a’50 sztuk z przeliczeniem ilości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  <w:r>
        <w:br w:type="page"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8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8 poz. 6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dopuści opakowanie a’100 sztuk z przeliczeniem ilości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54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18"/>
          <w:szCs w:val="18"/>
        </w:rPr>
        <w:t>dopuści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opakowanie a’100 sztuk z przeliczeniem ilości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9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9 poz. 4-6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dopuści rozciągliwość min. 100% 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18"/>
          <w:szCs w:val="18"/>
        </w:rPr>
        <w:t>dopuści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w pakiecie 9 poz. 4-5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rozciągliwość min. 100%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0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10 poz. 11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dopuści rozmiar ligniny w arkuszach 40cm x 60cm, pozostałe parametry zgodnie z siwz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18"/>
          <w:szCs w:val="18"/>
        </w:rPr>
        <w:t xml:space="preserve">dopuści w pakiecie nr 10 poz. 11 </w:t>
      </w:r>
      <w:r>
        <w:rPr>
          <w:rFonts w:cs="Cambria" w:ascii="Cambria" w:hAnsi="Cambria"/>
          <w:b/>
          <w:i/>
          <w:sz w:val="18"/>
          <w:szCs w:val="18"/>
        </w:rPr>
        <w:t>rozmiar ligniny w arkuszach 40cm x 60cm, pozostałe parametry zgodnie z SIWZ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10 poz. 14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oczekuje zaoferowania waty bawełnianej czy bawełniano-wiskozowej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oczekuje zaoferowania waty </w:t>
      </w:r>
      <w:r>
        <w:rPr>
          <w:rFonts w:cs="Cambria" w:ascii="Cambria" w:hAnsi="Cambria"/>
          <w:b/>
          <w:i/>
          <w:sz w:val="18"/>
          <w:szCs w:val="18"/>
        </w:rPr>
        <w:t>bawełniano-wiskozowej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12 poz. 8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wydzieli tę pozycję do osobnego pakietu, zwiększając konkurencyjność pakietu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wydzieli z pakietu nr 12 poz. 8 do osobnego pakietu nr 12A, który </w:t>
      </w:r>
      <w:r>
        <w:rPr>
          <w:rFonts w:cs="Cambria" w:ascii="Cambria" w:hAnsi="Cambria"/>
          <w:b/>
          <w:i/>
          <w:sz w:val="18"/>
          <w:szCs w:val="18"/>
        </w:rPr>
        <w:t>Zamawiający zamieścił na stronie w zmienionym załączniku Nr 2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3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ytanie dot. projektu umow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terminy podane w umowie odnoszą się do dni roboczych i czy za dni robocze w rozumieniu wzoru umowy będą uważane dni od poniedziałku do piątku, za wyjątkiem dni ustawowo wolnych od pracy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Zamawiający w umowie podaje godziny a nie dni. Dostawy mają być realizowane od poniedziałku do piątku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ytanie dot. projektu umow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aki procent ilości wyrobów określonej w umowie zostanie przez Zamawiającego na pewno zamówiony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Zamawiający ilość wyrobów wyliczył na podstawie faktycznego zużycia w 2012 r., a zamówi tyle ile będzie wynikało z jego potrzeb, czyli z ilości przyjętych pacjentów i wykonanych zabiegów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ytanie dot. projektu umow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wyrazi zgodę na zmianę treści zapisu w § 7 ust. 3 lit b) na: „trzykrotnej rażącej zwłoki w realizacji dostawy, rozumianej jako okres przekraczający 10 dni od dnia złożenia zamówienia”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wyraża zgody n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zmianę treści zapisu w § 7 ust. 3 lit b) na: „trzykrotnej rażącej zwłoki w realizacji dostawy, rozumianej jako okres przekraczający 10 dni od dnia złożenia zamówienia”.</w:t>
      </w:r>
    </w:p>
    <w:p>
      <w:pPr>
        <w:pStyle w:val="Zwykytekst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6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ytanie dot. projektu umow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akie konkretnie niewykonanie lub nienależyte wykonanie umowy będzie uważane za uprawniające Zamawiającego do naliczenia kary umownej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Zamawiający uprawniony będzie do naliczania kar umownych w przypadku, gdy Wykonawca nie będzie przestrzegał zapisów zawartych w SIWZ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7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ytanie dot. projektu umow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  <w:r>
        <w:br w:type="page"/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 xml:space="preserve">Nie, Zamawiający nie wyraża zgody, aby zapisać </w:t>
      </w:r>
      <w:r>
        <w:rPr>
          <w:rFonts w:cs="Cambria" w:ascii="Cambria" w:hAnsi="Cambria"/>
          <w:b/>
          <w:i/>
          <w:sz w:val="18"/>
          <w:szCs w:val="18"/>
        </w:rPr>
        <w:t>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8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1 poz.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simy Zamawiającego o doprecyzowanie czy oczekuje opatrunku hydrokoloidowego zbudowanego z trzech hydrokolidów, tj. żelatyny, pektyny oraz karboksymetylocelulozy sodowej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Zamawiający podtrzymuje zapisy zawarte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9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sz w:val="18"/>
          <w:szCs w:val="18"/>
        </w:rPr>
        <w:t>Pakiet 3 poz. 11-1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simy Zamawiającego o doprecyzowanie czy oczekuje opatrunku hydrokoloidowego zbudowanego z trzech hydrokolidów, tj. żelatyny, pektyny oraz karboksymetylocelulozy sodowej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Zamawiający podtrzymuje zapisy zawarte w SIWZ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50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9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zycje 1-10 – Prosimy o wydzielenie do odrębnego pakietu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wydzieli z pakietu nr 9 pozycje 1-10 do osobnego pakietu nr 9B, który </w:t>
      </w:r>
      <w:r>
        <w:rPr>
          <w:rFonts w:cs="Cambria" w:ascii="Cambria" w:hAnsi="Cambria"/>
          <w:b/>
          <w:i/>
          <w:sz w:val="18"/>
          <w:szCs w:val="18"/>
        </w:rPr>
        <w:t>Zamawiający zamieścił na stronie w zmienionym załączniku Nr 2.</w:t>
      </w:r>
    </w:p>
    <w:p>
      <w:pPr>
        <w:pStyle w:val="Zwykytekst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5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 xml:space="preserve">Pakiet nr 13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zycja nr 1 – Czy Zamawiający dopuści możliwość zaoferowania folii w rozmiarze 30x20cm (część lepna) 30x27cm (powierzchnia całkowita)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dopuści w pakiecie nr 13 w pozycji nr 1 </w:t>
      </w:r>
      <w:r>
        <w:rPr>
          <w:rFonts w:cs="Arial" w:ascii="Cambria" w:hAnsi="Cambria"/>
          <w:b/>
          <w:i/>
          <w:sz w:val="18"/>
          <w:szCs w:val="18"/>
        </w:rPr>
        <w:t>możliwości zaoferowania folii w rozmiarze 30x20cm (część lepna) 30x27cm (powierzchnia całkowita).</w:t>
      </w:r>
    </w:p>
    <w:p>
      <w:pPr>
        <w:pStyle w:val="Zwykytekst"/>
        <w:ind w:left="360" w:hanging="0"/>
        <w:rPr>
          <w:rFonts w:ascii="Cambria" w:hAnsi="Cambria" w:eastAsia="ArialNarrow;Arial" w:cs="Cambri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5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3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zycja nr 2 – Czy Zamawiający dopuści możliwość zaoferowania folii w rozmiarze 40x35cm (część lepna) 40x42cm (powierzchnia całkowita)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dopuści w pakiecie nr 13 w pozycji nr 2</w:t>
      </w:r>
      <w:r>
        <w:rPr>
          <w:rFonts w:cs="Arial" w:ascii="Cambria" w:hAnsi="Cambria"/>
          <w:b/>
          <w:i/>
          <w:sz w:val="18"/>
          <w:szCs w:val="18"/>
        </w:rPr>
        <w:t xml:space="preserve"> możliwości zaoferowania folii w rozmiarze 40x35cm (część lepna) 40x42cm (powierzchnia całkowita).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53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3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zycha nr 3 – Czy Zamawiający dopuści możliwość zaoferowania folii w rozmiarze 45x50xm (część lepna) 45x57cm ( powierzchnia całkowita)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dopuści w pakiecie nr 13 w pozycji nr 3</w:t>
      </w:r>
      <w:r>
        <w:rPr>
          <w:rFonts w:cs="Arial" w:ascii="Cambria" w:hAnsi="Cambria"/>
          <w:b/>
          <w:i/>
          <w:sz w:val="18"/>
          <w:szCs w:val="18"/>
        </w:rPr>
        <w:t xml:space="preserve"> możliwo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zaoferowania folii w rozmiarze 45x50xm (część lepna) 45x57cm ( powierzchnia całkowita).</w:t>
      </w:r>
    </w:p>
    <w:p>
      <w:pPr>
        <w:pStyle w:val="Zwykytekst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Zwykytekst"/>
        <w:ind w:left="426" w:hanging="0"/>
        <w:rPr>
          <w:rFonts w:ascii="Cambria" w:hAnsi="Cambria" w:eastAsia="ArialNarrow;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i/>
          <w:sz w:val="18"/>
          <w:szCs w:val="18"/>
        </w:rPr>
        <w:t>Powyższe postanowienia są wiążące do przetargu na dzień 01.07.2013 r., a odpowiedzi na pytania i wszelkie modyfikacje stanowią integralną część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157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tisSansSerif">
    <w:altName w:val="Nyala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35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RotisSansSerif;Nyala" w:hAnsi="RotisSansSerif;Nyala" w:cs="RotisSansSerif;Nyala"/>
      <w:sz w:val="24"/>
      <w:szCs w:val="24"/>
      <w:lang w:val="de-DE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Marek</dc:creator>
  <dc:description/>
  <cp:keywords/>
  <dc:language>en-US</dc:language>
  <cp:lastModifiedBy>t-maciejak</cp:lastModifiedBy>
  <cp:lastPrinted>2013-06-26T11:43:00Z</cp:lastPrinted>
  <dcterms:modified xsi:type="dcterms:W3CDTF">2013-06-26T09:43:00Z</dcterms:modified>
  <cp:revision>47</cp:revision>
  <dc:subject/>
  <dc:title/>
</cp:coreProperties>
</file>