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Numer postępowania: MCM/WSM/ZP12/20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w trybie przetargu nieograniczonego ogłoszonego w BZP , na stronie internetowej i tablicy ogłoszeń Milickiego Centrum Medycznego sp. z o.o.,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materiałów opatrunkowych i stapler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kiet  1 A…………………                                            Pakiet  1 A…………………,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kiet 3A …………………..                                           Pakiet 3A……………………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kiet  7A………………….                                            Pakiet  7 A…………………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kiet  9 A …………………                                           Pakiet  9A…………………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iet  9 B…………………..                                           Pakiet  9 B ………….………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iet 10A ……………………..                                      Pakiet 10A…………………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10 B……………………..                                      Pakiet 10 B…………………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iet 12 A …………………..                                        Pakiet  12 A…………………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iet 14 A …………………                                          Pakiet 14 A …………………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iet  14 B ………………….                                         Pakiet 14 B……………………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podpisan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Miejscowość, data i podpis Wykonawcy: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5:00Z</dcterms:created>
  <dc:creator>t-konieczny</dc:creator>
  <dc:description/>
  <cp:keywords/>
  <dc:language>en-US</dc:language>
  <cp:lastModifiedBy>t-konieczny</cp:lastModifiedBy>
  <dcterms:modified xsi:type="dcterms:W3CDTF">2013-06-26T09:35:00Z</dcterms:modified>
  <cp:revision>7</cp:revision>
  <dc:subject/>
  <dc:title>numer postępowania: MCM/WSM/ZP12/2013</dc:title>
</cp:coreProperties>
</file>