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60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liniowego prostego, do zamykania na głucho rozmiar 60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60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 liniowego prostego, do zamykania na głucho rozmiar 60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45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liniowego prostego, do zamykania na głucho rozmiar 45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45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 liniowego prostego, do zamykania na głucho rozmiar 45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30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liniowego prostego, do zamykania na głucho rozmiar 30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jednorazowy liniowy prosty do zamykania na głucho rozmiar 30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unek do staplera jednorazowego, liniowego prostego, do zamykania na głucho rozmiar 30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okrężny wygięty jednorazowy z łamaną głowicą rozmiar 25 m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okrężny wygięty jednorazowy z łamaną głowicą rozmiar 28-29 m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okrężny wygięty jednorazowy z łamaną głowicą rozmiar 31 m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 okrężny wygięty jednorazowy z łamaną głowicą rozmiar 33-34 m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y stapler liniowy z nożem w ładunku   60-70 mm do tkanki cienki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y stapler liniowy z nożem w ładunku   60-70 mm do tkanki grub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M/WSM/ZP12/2013</w:t>
    </w:r>
  </w:p>
  <w:p>
    <w:pPr>
      <w:pStyle w:val="Header"/>
      <w:jc w:val="right"/>
      <w:rPr/>
    </w:pPr>
    <w:r>
      <w:rPr/>
      <w:t xml:space="preserve">Załącznik Nr 6 do SIWZ </w:t>
    </w:r>
  </w:p>
  <w:p>
    <w:pPr>
      <w:pStyle w:val="Header"/>
      <w:jc w:val="center"/>
      <w:rPr/>
    </w:pPr>
    <w:r>
      <w:rPr/>
      <w:t>Magazyn Stapleró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9:00Z</dcterms:created>
  <dc:creator>Robert Bartosik</dc:creator>
  <dc:description/>
  <cp:keywords/>
  <dc:language>en-US</dc:language>
  <cp:lastModifiedBy>Zdzisław Konieczny</cp:lastModifiedBy>
  <dcterms:modified xsi:type="dcterms:W3CDTF">2013-06-19T19:56:00Z</dcterms:modified>
  <cp:revision>3</cp:revision>
  <dc:subject/>
  <dc:title>Stapler jednorazowy liniowy prosty do zamykania na głucho rozmiar 60 mm do tkanki cienkiej</dc:title>
</cp:coreProperties>
</file>