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21.06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12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dostawę materiałów opatrunkowych i staplerów dla Milickiego Centrum Medycznego sp. z o.o., w Miliczu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0 r. Nr 113, poz. 759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ienia się Formularz oferty - Załącznik Nr 1 do SIWZ na:  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 do SIWZ poprawio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3 podzielono na pakiety 3 i 3 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mienia się Zalaczniki Nr 2 – formularze cenowe   n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Formularze cenowe poprawio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3 podzielono na pakiety 3 i 3 A.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ind w:left="1410" w:hanging="141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Tahoma"/>
          <w:b/>
          <w:b/>
          <w:sz w:val="24"/>
          <w:szCs w:val="24"/>
        </w:rPr>
      </w:pPr>
      <w:r>
        <w:rPr>
          <w:rFonts w:cs="Tahoma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27.06.2013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;Palatino Linotype" w:ascii="Cambria;Palatino Linotype" w:hAnsi="Cambria;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;Palatino Linotype" w:ascii="Cambria;Palatino Linotype" w:hAnsi="Cambria;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4:00Z</dcterms:created>
  <dc:creator>t-konieczny</dc:creator>
  <dc:description/>
  <cp:keywords/>
  <dc:language>en-US</dc:language>
  <cp:lastModifiedBy>t-konieczny</cp:lastModifiedBy>
  <cp:lastPrinted>2013-02-26T10:20:00Z</cp:lastPrinted>
  <dcterms:modified xsi:type="dcterms:W3CDTF">2013-06-21T11:54:00Z</dcterms:modified>
  <cp:revision>2</cp:revision>
  <dc:subject/>
  <dc:title>Milicz, 25</dc:title>
</cp:coreProperties>
</file>