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z, 24.06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WSM/ZP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  <w:tab/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dostawę materiałów opatrunkowych i staplerów dla Milickiego Centrum Medycznego sp. z o.o., w Miliczu.</w:t>
      </w:r>
    </w:p>
    <w:p>
      <w:pPr>
        <w:pStyle w:val="Normal"/>
        <w:spacing w:lineRule="auto" w:line="240" w:before="0" w:after="0"/>
        <w:ind w:left="1410" w:hanging="141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Zalboldcentr"/>
        <w:spacing w:lineRule="atLeast" w:line="200" w:before="0" w:after="0"/>
        <w:rPr/>
      </w:pPr>
      <w:r>
        <w:rPr>
          <w:rStyle w:val="B"/>
          <w:b w:val="false"/>
        </w:rPr>
        <w:t>ZAWIADOMIENIE O</w:t>
      </w:r>
      <w:r>
        <w:rPr>
          <w:rStyle w:val="ND"/>
        </w:rPr>
        <w:t xml:space="preserve"> </w:t>
      </w:r>
      <w:r>
        <w:rPr>
          <w:rStyle w:val="B"/>
          <w:b w:val="false"/>
        </w:rPr>
        <w:t xml:space="preserve">ZMIANIE TREŚCI SPECYFIKACJI ISTOTNYCH WARUNKÓW ZAMÓWIENIA </w:t>
      </w:r>
    </w:p>
    <w:p>
      <w:pPr>
        <w:pStyle w:val="Zalboldcentr"/>
        <w:spacing w:lineRule="atLeast" w:line="200" w:before="0" w:after="0"/>
        <w:rPr>
          <w:rStyle w:val="B"/>
          <w:b w:val="false"/>
          <w:b w:val="false"/>
        </w:rPr>
      </w:pPr>
      <w:r>
        <w:rPr/>
      </w:r>
    </w:p>
    <w:p>
      <w:pPr>
        <w:pStyle w:val="Zaltext"/>
        <w:spacing w:lineRule="atLeast" w:line="200" w:before="0" w:after="0"/>
        <w:rPr/>
      </w:pPr>
      <w:r>
        <w:rPr/>
        <w:t>Na podstawie art. 38 ust. 4 ustawy z</w:t>
      </w:r>
      <w:r>
        <w:rPr>
          <w:rStyle w:val="ND"/>
        </w:rPr>
        <w:t xml:space="preserve"> </w:t>
      </w:r>
      <w:r>
        <w:rPr/>
        <w:t>29.01.2004 r. – Prawo zamówień publicznych (tj.: Dz.U. z</w:t>
      </w:r>
      <w:r>
        <w:rPr>
          <w:rStyle w:val="ND"/>
        </w:rPr>
        <w:t xml:space="preserve"> </w:t>
      </w:r>
      <w:r>
        <w:rPr/>
        <w:t>2010 r. Nr 113, poz. 759 ze zm.), działając w</w:t>
      </w:r>
      <w:r>
        <w:rPr>
          <w:rStyle w:val="ND"/>
        </w:rPr>
        <w:t xml:space="preserve"> </w:t>
      </w:r>
      <w:r>
        <w:rPr/>
        <w:t>imieniu Zamawiającego, w związku z udzielonymi odpowiedziami na pytania wykonawców wprowadzam do treści specyfikacji istotnych warunków zamówienia następujące zmiany:</w:t>
      </w:r>
    </w:p>
    <w:p>
      <w:pPr>
        <w:pStyle w:val="Zaltext"/>
        <w:spacing w:lineRule="atLeast" w:line="2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ienia się Formularz oferty - Załącznik Nr 1 do SIWZ na:  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1 do SIWZ zmienio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 podzielono na pakiety 1 i  1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3 podzielono na pakiety 3 i 3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7 podzielono na pakiety 7 i 7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9 podzielono na pakiety 9,  9 A i 9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0 podzielono na pakiety 10, 10A i   10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2 podzielono na pakiety 12 i 12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4 podzielono na pakiety 14 i 14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ienia się Załączniki Nr 2 – formularze cenowe   na: </w:t>
      </w:r>
      <w:r>
        <w:rPr>
          <w:rFonts w:cs="Times New Roman" w:ascii="Times New Roman" w:hAnsi="Times New Roman"/>
          <w:b/>
          <w:sz w:val="24"/>
          <w:szCs w:val="24"/>
        </w:rPr>
        <w:t>Załącznik Nr 2 Formularze cenowe zmieni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 podzielono na pakiety 1 i  1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3 podzielono na pakiety 3 i 3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7 podzielono na pakiety 7 i 7 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9 podzielono na pakiety 9, 9 A i 9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0 podzielono na pakiety 10, 10A i   10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2 podzielono na pakiety 12 i 12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4 podzielono na pakiety 14 i 14 A.</w:t>
      </w:r>
    </w:p>
    <w:p>
      <w:pPr>
        <w:pStyle w:val="Zaltext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tLeast" w:line="200" w:before="0" w:after="0"/>
        <w:rPr>
          <w:rFonts w:ascii="Cambria;Palatino Linotype" w:hAnsi="Cambria;Palatino Linotype" w:cs="Cambria;Palatino Linotype"/>
          <w:b/>
          <w:b/>
        </w:rPr>
      </w:pPr>
      <w:r>
        <w:rPr/>
        <w:t>Powyższe informacje należy traktować jako integralną część Specyfikacji Istotnych Warunków Zamówienia.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Tahoma"/>
          <w:b/>
          <w:b/>
          <w:sz w:val="24"/>
          <w:szCs w:val="24"/>
        </w:rPr>
      </w:pPr>
      <w:r>
        <w:rPr>
          <w:rFonts w:cs="Tahoma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yższe postanowienia są wiążące do przetargu na dzień 01.07.2013 r., a odpowiedzi na pytania i wszelkie modyfikacje stanowią integralną część SIWZ. 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;Palatino Linotype" w:hAnsi="Cambria;Palatino Linotype" w:cs="Cambria;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;Palatino Linotype" w:ascii="Cambria;Palatino Linotype" w:hAnsi="Cambria;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;Palatino Linotype" w:hAnsi="Cambria;Palatino Linotype" w:cs="Cambria;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;Palatino Linotype" w:ascii="Cambria;Palatino Linotype" w:hAnsi="Cambria;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1:00Z</dcterms:created>
  <dc:creator>t-konieczny</dc:creator>
  <dc:description/>
  <cp:keywords/>
  <dc:language>en-US</dc:language>
  <cp:lastModifiedBy>t-konieczny</cp:lastModifiedBy>
  <cp:lastPrinted>2013-02-26T10:20:00Z</cp:lastPrinted>
  <dcterms:modified xsi:type="dcterms:W3CDTF">2013-06-25T12:47:00Z</dcterms:modified>
  <cp:revision>10</cp:revision>
  <dc:subject/>
  <dc:title>Milicz, 25</dc:title>
</cp:coreProperties>
</file>