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26.06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materiałów opatrunkowych i staplerów dla Milickiego Centrum Medycznego sp. z o.o., w Miliczu.</w:t>
      </w:r>
    </w:p>
    <w:p>
      <w:pPr>
        <w:pStyle w:val="Normal"/>
        <w:spacing w:lineRule="auto" w:line="240" w:before="0" w:after="0"/>
        <w:ind w:left="1410" w:hanging="1410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0 r. Nr 113, poz. 759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ienia się Formularz oferty - Załącznik Nr 1 do SIWZ na:  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 do SIWZ zmienio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 podzielono na pakiety 1 i  1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7 podzielono na pakiety 7 i 7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9 podzielono na pakiety 9,  9 A i 9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0 podzielono na pakiety 10, 10A i  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2 podzielono na pakiety 12 i 12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4 podzielono na pakiety 14,  14 A i 14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ienia się Załączniki Nr 2 – formularze cenowe   na: </w:t>
      </w:r>
      <w:r>
        <w:rPr>
          <w:rFonts w:cs="Times New Roman" w:ascii="Times New Roman" w:hAnsi="Times New Roman"/>
          <w:b/>
          <w:sz w:val="24"/>
          <w:szCs w:val="24"/>
        </w:rPr>
        <w:t>Załącznik Nr 2 Formularze cenowe zmie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 podzielono na pakiety 1 i  1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3 podzielono na pakiety 3 i 3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7 podzielono na pakiety 7 i 7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9 podzielono na pakiety 9, 9 A i 9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0 podzielono na pakiety 10, 10A i  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2 podzielono na pakiety 12 i 12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niku na wniosek oferenta pakiet Nr 14 podzielono na pakiety 14, 14 A i 14 B</w:t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tLeast" w:line="200" w:before="0" w:after="0"/>
        <w:rPr>
          <w:rFonts w:ascii="Cambria;Times New Roman" w:hAnsi="Cambria;Times New Roman" w:cs="Cambria;Times New Roman"/>
          <w:b/>
          <w:b/>
        </w:rPr>
      </w:pPr>
      <w:r>
        <w:rPr/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rPr>
          <w:rFonts w:ascii="Cambria;Times New Roman" w:hAnsi="Cambria;Times New Roman" w:cs="Tahoma"/>
          <w:b/>
          <w:b/>
          <w:sz w:val="24"/>
          <w:szCs w:val="24"/>
        </w:rPr>
      </w:pPr>
      <w:r>
        <w:rPr>
          <w:rFonts w:cs="Tahoma" w:ascii="Cambria;Times New Roman" w:hAnsi="Cambria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01.07.2013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;Times New Roman" w:hAnsi="Cambria;Times New Roman" w:cs="Cambria;Times New Roman"/>
          <w:b/>
          <w:b/>
          <w:i/>
          <w:i/>
          <w:sz w:val="24"/>
          <w:szCs w:val="24"/>
        </w:rPr>
      </w:pPr>
      <w:r>
        <w:rPr>
          <w:rFonts w:cs="Cambria;Times New Roman" w:ascii="Cambria;Times New Roman" w:hAnsi="Cambria;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Times New Roman" w:hAnsi="Cambria;Times New Roman" w:cs="Cambria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;Times New Roman" w:ascii="Cambria;Times New Roman" w:hAnsi="Cambria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Times New Roman" w:ascii="Cambria;Times New Roman" w:hAnsi="Cambri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Times New Roman" w:ascii="Cambria;Times New Roman" w:hAnsi="Cambri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Times New Roman" w:ascii="Cambria;Times New Roman" w:hAnsi="Cambria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Times New Roman" w:ascii="Cambria;Times New Roman" w:hAnsi="Cambri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Times New Roman" w:hAnsi="Cambria;Times New Roman" w:cs="Cambria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;Times New Roman" w:ascii="Cambria;Times New Roman" w:hAnsi="Cambria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;Times New Roman" w:ascii="Cambria;Times New Roman" w:hAnsi="Cambri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;Times New Roman" w:ascii="Cambria;Times New Roman" w:hAnsi="Cambri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;Times New Roman" w:ascii="Cambria;Times New Roman" w:hAnsi="Cambria;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;Times New Roman" w:ascii="Cambria;Times New Roman" w:hAnsi="Cambri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8:00Z</dcterms:created>
  <dc:creator>t-konieczny</dc:creator>
  <dc:description/>
  <cp:keywords/>
  <dc:language>en-US</dc:language>
  <cp:lastModifiedBy>t-konieczny</cp:lastModifiedBy>
  <cp:lastPrinted>2013-02-26T10:20:00Z</cp:lastPrinted>
  <dcterms:modified xsi:type="dcterms:W3CDTF">2013-06-26T11:15:00Z</dcterms:modified>
  <cp:revision>4</cp:revision>
  <dc:subject/>
  <dc:title>Milicz, 25</dc:title>
</cp:coreProperties>
</file>