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CM/WSM/ZP11/2013</w:t>
      </w:r>
    </w:p>
    <w:p>
      <w:pPr>
        <w:pStyle w:val="Normal"/>
        <w:ind w:left="920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I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1 -  odczynniki do oznaczeń serologicznych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ORMULARZ  CEN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5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049"/>
        <w:gridCol w:w="1564"/>
        <w:gridCol w:w="2263"/>
        <w:gridCol w:w="1134"/>
        <w:gridCol w:w="2268"/>
        <w:gridCol w:w="1560"/>
        <w:gridCol w:w="992"/>
        <w:gridCol w:w="1247"/>
      </w:tblGrid>
      <w:tr>
        <w:trPr>
          <w:trHeight w:val="7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odczynnika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Sposób konfekcjonowania 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Termin przydatnośc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Cena  netto </w:t>
              <w:br/>
              <w:t>1 ml odczynnik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Przewidywana ilość zamówienia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(ml)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 na okres umowy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 netto</w:t>
              <w:br/>
              <w:t>(kol. 5 x 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odatek VAT %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.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dczynnik antyA seria I –odczynnik monoklonalny do oznaczania antygenu  A z układu ABO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mpułki o pojemności nie większej niż 10 ml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 najmniej 6 miesiące od momentu dostawy a po otwarciu powinien zachować trwałość przynajmniej 21 d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dczynnik anty A seria II –odczynnik monoklonalny do oznaczania antygenu  A z układu ABO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mpułki o pojemności nie większej niż 10 ml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 najmniej 6 miesiące od momentu dostawy a po otwarciu powinien zachować trwałość przynajmniej 21 d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dczynnik anty B seria I –odczynnik monoklonalny do oznaczania antygenu B z układu ABO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mpułki o pojemności nie większej niż 10 ml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 najmniej 6 miesiące od momentu dostawy a po otwarciu powinien zachować trwałość przynajmniej 21 d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dczynnik anty B seria II –odczynnik monoklonalny do oznaczania antygenu B z układu ABO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mpułki o pojemności nie większej niż 10 ml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 najmniej 6 miesiące od momentu dostawy a po otwarciu powinien zachować trwałość przynajmniej 21 d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dczynnik anty D   seria I –odczynnik monoklonalny do oznaczania antygenu anty D z układu Rh- RUM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mpułki o pojemności nie większej niż 10 ml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 najmniej 6 miesiące od momentu dostawy a po otwarciu powinien zachować trwałość przynajmniej 21 d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dczynnik anty D seria II   –odczynnik monoklonalny do oznaczania antygenu anty D z układu Rh wykrywający odmiany DVI - BLEND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mpułki o pojemności nie większej niż 10 ml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 najmniej 6 miesiące od momentu dostawy a po otwarciu powinien zachować trwałość przynajmniej 21 d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dczynnik anty D do kontroli PTA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mpułki o pojemności nie większej niż 5 ml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 najmniej 6 miesiące od momentu dostawy a po otwarciu powinien zachować trwałość przynajmniej 21 dn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rowica AB do zawieszeń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mpułki o pojemności nie większej niż 5 ml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 najmniej 6 miesiące od momentu dostawy a po otwarciu powinien zachować trwałość przynajmniej 21 d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BS (buforowany roztwór soli fizjologicznej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utelki o pojemności nie większej niż  5 l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 najmniej 6 miesiące od momentu dostawy a po otwarciu powinien zachować trwałość przynajmniej 21 d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 (25 litrów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l-PL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l-PL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Przewidywana ilość zamówienia na okres umowy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n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color w:val="FF0000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7"/>
                <w:szCs w:val="17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l-PL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l-PL"/>
              </w:rPr>
            </w:r>
          </w:p>
        </w:tc>
      </w:tr>
      <w:tr>
        <w:trPr>
          <w:trHeight w:val="12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Konserwowane krwinki wzorcowe do AB0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ojemniki o pojemności 3x4ml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 najmniej 1 miesiąc od momentu dostawy a po otwarciu powinien zachować trwałość przynajmniej 7 d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Krwinki wzorcowe do kontroli BTA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ojemniki o pojemności 2x2 ml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 najmniej 1 miesiąc od momentu dostawy a po otwarciu powinien zachować trwałość przynajmniej 7 d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l-PL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WARTOŚĆ OGÓŁEM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Akapitzlis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pis przedmiotu zamówienia: </w:t>
      </w:r>
      <w:r>
        <w:rPr>
          <w:rFonts w:cs="Times New Roman" w:ascii="Times New Roman" w:hAnsi="Times New Roman"/>
          <w:sz w:val="24"/>
          <w:szCs w:val="24"/>
          <w:u w:val="single"/>
        </w:rPr>
        <w:t>odczynniki i krwinki do badań z zakresu serologii transfuzjologicznej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czynniki muszą spełniać wymogi Krajowego Centrum Krwiodawstwa i Krwiolecznictwa Instytutu Hematologii i Transfuzjologi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y, że podane  ceny jednostkowe netto są cenami ostatecznymi zawierają wszelkie koszty związane z wykonaniem przedmiotu zamówienia i nie ulegną zmianie  w trakcie obowiązywania umow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my do wiadomości, że wyszczególnione w tabeli ilości  w poszczególnych  rodzajach są wielkościami zmiennymi w związku z czym mogą ulegać zmianom. Oświadczamy, że odczynniki, które zostaną dostarczone posiadają wszelkie wymagane prawem zezwolenia i certyfikaty oraz są dopuszczone do obrotu i używania na terenie Polski oraz, że Dostawca przedstawi je na każde żądanie Zamawiającego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                                               ..................................................</w:t>
      </w:r>
    </w:p>
    <w:p>
      <w:pPr>
        <w:pStyle w:val="Normal"/>
        <w:rPr/>
      </w:pPr>
      <w:r>
        <w:rPr>
          <w:rFonts w:cs="Calibri;Century Gothic"/>
        </w:rPr>
        <w:t xml:space="preserve">   </w:t>
      </w:r>
      <w:r>
        <w:rPr/>
        <w:t>(miejscowość, data)                                                                    (podpis Wykonawcy)</w:t>
      </w:r>
    </w:p>
    <w:sectPr>
      <w:footerReference w:type="default" r:id="rId2"/>
      <w:type w:val="nextPage"/>
      <w:pgSz w:orient="landscape" w:w="16838" w:h="11906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15:00Z</dcterms:created>
  <dc:creator>Notebook</dc:creator>
  <dc:description/>
  <cp:keywords/>
  <dc:language>en-US</dc:language>
  <cp:lastModifiedBy>t-konieczny</cp:lastModifiedBy>
  <dcterms:modified xsi:type="dcterms:W3CDTF">2013-06-13T08:55:00Z</dcterms:modified>
  <cp:revision>8</cp:revision>
  <dc:subject/>
  <dc:title>Pakiet 1 -  odczynniki do oznaczeń serologicznych</dc:title>
</cp:coreProperties>
</file>