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10 – mikrobiologia- krążki do antybiogram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821"/>
        <w:gridCol w:w="1620"/>
        <w:gridCol w:w="1666"/>
        <w:gridCol w:w="1238"/>
        <w:gridCol w:w="1253"/>
        <w:gridCol w:w="776"/>
        <w:gridCol w:w="1216"/>
        <w:gridCol w:w="1870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odczyn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onfekcjonowani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fiolek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okres umow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netto z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fiolkę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mikacy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moksycylina/kw.klawulanowy(20/10) 30</w:t>
            </w:r>
            <w:r>
              <w:rPr>
                <w:rFonts w:cs="Arial" w:ascii="Symbol" w:hAnsi="Symbol"/>
                <w:color w:val="000000"/>
              </w:rPr>
              <w:t>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mpicylina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mpicylina 2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mpicylina/sulbaktam (10/10) 2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ztreonam 30</w:t>
            </w:r>
            <w:r>
              <w:rPr>
                <w:rFonts w:cs="Arial" w:ascii="Symbol" w:hAnsi="Symbol"/>
                <w:color w:val="000000"/>
              </w:rPr>
              <w:t>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zytromycyna 1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epim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oksyty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otaksym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tazydym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tazydym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triakson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furoksym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hinupristina/dalfopristina 1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hloramfenikol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iprofloksacyna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oripenem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rtapenem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rytromycyna 1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entamycyna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entamycy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mipenem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arytromycyna 1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indamycyna 2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was fusydowy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was nalidyksowy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ewofloksacyna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nezolid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eropenem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ocykli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ksifloksacyna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upirocyna 20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eomycy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etylmycyna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itrofurantoina 10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rfloksacyna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floksacyna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ksacylina 1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icylina G (penicylina benzylowa) 1 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enicylina V (fenoksymetylopenicylina)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iperacyli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iperacylina/tazobaktam (30/6) 36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ifampicyna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ikoplani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etracykli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igecyklina 1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ikarcylina 7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ikarcylina/kwas klawulanowy (75/10) 85</w:t>
            </w:r>
            <w:r>
              <w:rPr>
                <w:rFonts w:cs="Arial" w:ascii="Symbol" w:hAnsi="Symbol"/>
                <w:color w:val="000000"/>
              </w:rPr>
              <w:t></w:t>
            </w:r>
            <w:r>
              <w:rPr>
                <w:rFonts w:cs="Arial" w:ascii="Arial" w:hAnsi="Arial"/>
                <w:color w:val="000000"/>
              </w:rPr>
              <w:t xml:space="preserve">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bramycyna 1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rimetoprim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imetoprim/sulfametoksazol (1:19) 25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ankomycyna 30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ankomycyna 5 </w:t>
            </w:r>
            <w:r>
              <w:rPr>
                <w:rFonts w:cs="Arial" w:ascii="Symbol" w:hAnsi="Symbol"/>
                <w:color w:val="000000"/>
              </w:rPr>
              <w:t></w:t>
            </w: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l.*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waga: * fiolka zawiera 50 krążków, każda musi być zapakowana fabrycznie w osobne, hermetyczne opakowanie zawierające pochłaniacz wilgoc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krążków do wykonywania antybiogramów metodą dyfuzyjno-krążkow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3:00Z</dcterms:created>
  <dc:creator>Notebook</dc:creator>
  <dc:description/>
  <cp:keywords/>
  <dc:language>en-US</dc:language>
  <cp:lastModifiedBy>t-konieczny</cp:lastModifiedBy>
  <cp:lastPrinted>2012-02-16T09:30:00Z</cp:lastPrinted>
  <dcterms:modified xsi:type="dcterms:W3CDTF">2013-06-13T09:15:00Z</dcterms:modified>
  <cp:revision>5</cp:revision>
  <dc:subject/>
  <dc:title>Pakiet 1 -  odczynniki do badań hematologicznych do aparatu CD1700 (Abbott)</dc:title>
</cp:coreProperties>
</file>