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 Nr 11 – mikrobiologia- paski do oznaczania MI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821"/>
        <w:gridCol w:w="1620"/>
        <w:gridCol w:w="1666"/>
        <w:gridCol w:w="1238"/>
        <w:gridCol w:w="1253"/>
        <w:gridCol w:w="776"/>
        <w:gridCol w:w="1216"/>
        <w:gridCol w:w="1870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odczynni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nfekcjonowani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rzewidywana ilo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opakowań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 okres umowy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netto z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akowani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nkomycyna 25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ropenem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ftriakson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sty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waga: * opakowanie zawiera 10 pasków, każdy pasek musi być zapakowana fabrycznie w osobne, hermetyczne opakowanie zawierające pochłaniacz wilgoc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asków zawierających gradient stężeń antybiotyku do wykonywania MIC (minimalnych stężeń hamując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łącznie z kosztami transportu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Notebook</dc:creator>
  <dc:description/>
  <cp:keywords/>
  <dc:language>en-US</dc:language>
  <cp:lastModifiedBy>t-konieczny</cp:lastModifiedBy>
  <cp:lastPrinted>2012-02-16T09:30:00Z</cp:lastPrinted>
  <dcterms:modified xsi:type="dcterms:W3CDTF">2013-06-13T09:15:00Z</dcterms:modified>
  <cp:revision>4</cp:revision>
  <dc:subject/>
  <dc:title>Pakiet 1 -  odczynniki do badań hematologicznych do aparatu CD1700 (Abbott)</dc:title>
</cp:coreProperties>
</file>