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 Nr 12 – mikrobiologia  -  podłoża na płytka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821"/>
        <w:gridCol w:w="1620"/>
        <w:gridCol w:w="1666"/>
        <w:gridCol w:w="1383"/>
        <w:gridCol w:w="1253"/>
        <w:gridCol w:w="776"/>
        <w:gridCol w:w="1216"/>
        <w:gridCol w:w="1870"/>
      </w:tblGrid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Przewidywana ilość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 okres umow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 netto w z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</w:t>
              <w:br/>
              <w:t>(kol. 4 x 5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 VAT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6+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5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oża na płytkach o śr. 9 cm: Columbia Agar  z 5% krwią barani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oża na płytkach o śr. 9 cm: Mueller-Hinton  Agar z 5% krwią barani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oża na płytkach o śr. 9 cm: Czekoladowe z bacytracyną do hodowli Haemophilus spp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łoża na płytkach o śr. 9 cm:  do hodowli Enterococcus spp.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łoża na płytkach o śr. 9 cm:  Mannitol Salt Agar (do hodowli Staph. aureus)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łoża na płytkach o śr. 9 cm: Mueller - Hinton II Agar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łoża na płytkach o śr. 9 cm:  MacConkey Agar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łoża na płytkach o śr. 9 cm:  Hektoen Enteric Agar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A-Rodac -płytki kontaktowe do badań powierzchni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oża na płytkach: Columbia C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oża na płytkach: podłoże chromogenie do hodowli Streptococcus gr.B (agalactia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oże transportowo-wzrostowe do posiewu moczu (uromediu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oża na płytkach o śr. 9 cm: Sabouraud Glucose Ag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łoża na płytkach o śr. 9 cm: Mueller-Hinton  Agar z 5% krwią końską i 20 mg/l NAD (MH-F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pis przedmiotu: </w:t>
      </w:r>
      <w:r>
        <w:rPr>
          <w:rFonts w:cs="Times New Roman" w:ascii="Times New Roman" w:hAnsi="Times New Roman"/>
          <w:sz w:val="24"/>
          <w:szCs w:val="24"/>
        </w:rPr>
        <w:t xml:space="preserve">Dostawa podłoży mikrobiologicznych na płytkach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:</w:t>
      </w:r>
      <w:r>
        <w:rPr>
          <w:rFonts w:cs="Times New Roman" w:ascii="Times New Roman" w:hAnsi="Times New Roman"/>
          <w:sz w:val="24"/>
          <w:szCs w:val="24"/>
        </w:rPr>
        <w:t xml:space="preserve"> do każdej partii zakupionych płytek wykonawca dostarczy certyfikat kontroli jakości (w formie papierowej lub elektronicz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podane  ceny jednostkowe netto są cenami ostatecznymi zawierają wszelkie koszty związane z wykonaniem przedmiotu zamówienia łącznie z kosztami transportu i nie ulegną zmianie  w trakcie obowiązywania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wiadomości, że wyszczególnione w tabeli ilości  w poszczególnych  rodzajach są wielkościami zmiennymi w związku z czym mogą ulegać zmianom. Oświadczamy, że odczynniki, które zostaną dostarczone posiadają wszelkie wymagane prawem zezwolenia i certyfikaty oraz są dopuszczone do obrotu i używania na terenie Rzeczpospolitej Polskiej oraz, że Dostawca przedstawi je na każde żądanie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miejscowość, data)                                                                    (podpis Wykonawcy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9:00Z</dcterms:created>
  <dc:creator>Notebook</dc:creator>
  <dc:description/>
  <cp:keywords/>
  <dc:language>en-US</dc:language>
  <cp:lastModifiedBy>t-konieczny</cp:lastModifiedBy>
  <cp:lastPrinted>2012-02-16T09:30:00Z</cp:lastPrinted>
  <dcterms:modified xsi:type="dcterms:W3CDTF">2013-06-13T08:49:00Z</dcterms:modified>
  <cp:revision>3</cp:revision>
  <dc:subject/>
  <dc:title>Pakiet 1 -  odczynniki do badań hematologicznych do aparatu CD1700 (Abbott)</dc:title>
</cp:coreProperties>
</file>