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CM/WSM/ZP11/20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 Nr 13 – mikrobiologia - butelki do posiewów krwi i testy biochemicz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RMULARZ  CEN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821"/>
        <w:gridCol w:w="1620"/>
        <w:gridCol w:w="1666"/>
        <w:gridCol w:w="1383"/>
        <w:gridCol w:w="1253"/>
        <w:gridCol w:w="776"/>
        <w:gridCol w:w="1216"/>
        <w:gridCol w:w="1870"/>
      </w:tblGrid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asortyment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Przewidywana ilość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 okres umow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Cena netto w z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netto</w:t>
              <w:br/>
              <w:t>(kol. 4 x 5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datek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 VAT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6+8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</w:tr>
      <w:tr>
        <w:trPr>
          <w:trHeight w:val="5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telki do posiewów krwi do aparatu Bactec 9050 BACTEC STANDARD AEROBIK/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uplement FOS do butelek hodowlanych BACT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sty do identyfikacji pałeczek jelitowych i niefermentujących (BBL Crystal -20 testów w op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sty do identyfikacji bakterii gramdodatnich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BBL Crystal -20 testów w op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pis przedmiotu: </w:t>
      </w:r>
      <w:r>
        <w:rPr>
          <w:rFonts w:cs="Times New Roman" w:ascii="Times New Roman" w:hAnsi="Times New Roman"/>
          <w:sz w:val="24"/>
          <w:szCs w:val="24"/>
        </w:rPr>
        <w:t>Dostawa podłoży mikrobiologicznych w butelkach do posiewów krwi do aparatu Bactec 9050 oraz testów biochemicznych do identyfikacji bakterii dostosowanych do czytnika BBL Crystal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podane  ceny jednostkowe netto są cenami ostatecznymi zawierają wszelkie koszty związane z wykonaniem przedmiotu zamówienia łącznie z kosztami transportu i nie ulegną zmianie  w trakcie obowiązywania um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my do wiadomości, że wyszczególnione w tabeli ilości  w poszczególnych  rodzajach są wielkościami zmiennymi w związku z czym mogą ulegać zmianom. Oświadczamy, że odczynniki, które zostaną dostarczone posiadają wszelkie wymagane prawem zezwolenia i certyfikaty oraz są dopuszczone do obrotu i używania na terenie Rzeczpospolitej Polskiej oraz, że Dostawca przedstawi je na każde żądanie Zamawiająceg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                                               ..................................................</w:t>
      </w:r>
    </w:p>
    <w:p>
      <w:pPr>
        <w:pStyle w:val="Normal"/>
        <w:rPr/>
      </w:pPr>
      <w:r>
        <w:rPr>
          <w:rFonts w:cs="Calibri;Century Gothic"/>
        </w:rPr>
        <w:t xml:space="preserve">   </w:t>
      </w:r>
      <w:r>
        <w:rPr/>
        <w:t>(miejscowość, data)                                                                    (podpis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6:00Z</dcterms:created>
  <dc:creator>Notebook</dc:creator>
  <dc:description/>
  <cp:keywords/>
  <dc:language>en-US</dc:language>
  <cp:lastModifiedBy>t-konieczny</cp:lastModifiedBy>
  <cp:lastPrinted>2012-02-16T09:30:00Z</cp:lastPrinted>
  <dcterms:modified xsi:type="dcterms:W3CDTF">2013-06-13T09:17:00Z</dcterms:modified>
  <cp:revision>4</cp:revision>
  <dc:subject/>
  <dc:title>Pakiet 1 -  odczynniki do badań hematologicznych do aparatu CD1700 (Abbott)</dc:title>
</cp:coreProperties>
</file>